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10ª Sessão Ordinária, de 13 de abril de 2015</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INDICAÇÕE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INDICAÇÃO 00171/2015 - DANIEL GASPARINI DOS SANTOS</w:t>
        <w:tab/>
      </w:r>
      <w:r>
        <w:rPr>
          <w:rFonts w:cs="Arial" w:ascii="Arial" w:hAnsi="Arial"/>
          <w:sz w:val="24"/>
          <w:szCs w:val="24"/>
        </w:rPr>
        <w:br/>
        <w:t xml:space="preserve">Solicita ao Excelentíssimo Senhor Prefeito Municipal, que através de sua Secretária competente, instalação de tachões de sinalização viária, na Avenida 22 de Outubro, sentido Bairro/Centro, anterior ao cruzamento com semáforo na Avenida Brasil, duplicando o leito carroçável, para o condutor que segue em frente, e o condutor que irá virar à direita, na Avenida Brasil.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172/2015 - DANIEL GASPARINI DOS SANTOS</w:t>
        <w:tab/>
      </w:r>
      <w:r>
        <w:rPr>
          <w:rFonts w:cs="Arial" w:ascii="Arial" w:hAnsi="Arial"/>
          <w:sz w:val="24"/>
          <w:szCs w:val="24"/>
        </w:rPr>
        <w:br/>
        <w:t xml:space="preserve">Solicita ao Sr. Prefeito Municipal, que através de seu departamento competente, providências para manutenção do leito carroçável da Rua Raphael Bella, em frente ao nº 452, Jardim Santa Clara, sendo que naquele perímetro do logradouro, atualmente apresenta um afundamento do asfalto.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173/2015 - DANIEL GASPARINI DOS SANTOS</w:t>
        <w:tab/>
      </w:r>
      <w:r>
        <w:rPr>
          <w:rFonts w:cs="Arial" w:ascii="Arial" w:hAnsi="Arial"/>
          <w:sz w:val="24"/>
          <w:szCs w:val="24"/>
        </w:rPr>
        <w:br/>
        <w:t>Solicita ao Sr. Prefeito Municipal, que através de sua Secretária competente, providências para que sejam efetuados trabalhos de nivelamento do asfalto junto as tampas das Caixas de inspeção de esgotos (bueiro), localizadas na Rua Cornélio Pires, Jardim Flamboyant, Mogi Mirim SP.</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174/2015 - JORGE SETOGUCHI</w:t>
        <w:tab/>
      </w:r>
      <w:r>
        <w:rPr>
          <w:rFonts w:cs="Arial" w:ascii="Arial" w:hAnsi="Arial"/>
          <w:sz w:val="24"/>
          <w:szCs w:val="24"/>
        </w:rPr>
        <w:br/>
        <w:t>INDICO MANUTENÇÃO ASFÁLTICA NA RUA BENEDITO DIOGO DE OLIVEIRA, PRÓXIMO A EMEB JORGE BERTOLASO STELLA, NO BAIRRO PARQUE DO ESTADO I.</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175/2015 - JORGE SETOGUCHI</w:t>
        <w:tab/>
      </w:r>
      <w:r>
        <w:rPr>
          <w:rFonts w:cs="Arial" w:ascii="Arial" w:hAnsi="Arial"/>
          <w:sz w:val="24"/>
          <w:szCs w:val="24"/>
        </w:rPr>
        <w:br/>
        <w:t>SOLICITO LIMPEZA E DEDETIZAÇÃO CONTRA CARRAPATOS NOS ARREDORES DA AV. VEREADOR ANTÔNIO CARLOS DE OLIVEIRA, NO PARQUE DO ESTADO I.</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176/2015 - DANIEL GASPARINI DOS SANTOS</w:t>
        <w:tab/>
      </w:r>
      <w:r>
        <w:rPr>
          <w:rFonts w:cs="Arial" w:ascii="Arial" w:hAnsi="Arial"/>
          <w:sz w:val="24"/>
          <w:szCs w:val="24"/>
        </w:rPr>
        <w:br/>
        <w:t xml:space="preserve">Solicita ao Excelentíssimo Senhor Prefeito Municipal, que através de sua Secretária competente, instalação de tachões de sinalização viária, na Avenida Pedro Botesi, rotatória com Avenida 22 de Outubro, sentido Centro/Bairro, e aumentar a distância da redução do leito carroçável naquele local.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177/2015 - LUIS ROBERTO TAVARES</w:t>
        <w:tab/>
      </w:r>
      <w:r>
        <w:rPr>
          <w:rFonts w:cs="Arial" w:ascii="Arial" w:hAnsi="Arial"/>
          <w:sz w:val="24"/>
          <w:szCs w:val="24"/>
        </w:rPr>
        <w:br/>
        <w:t>INDICO À SECRETARIA RESPONSÁVEL OPERAÇÃO TAPA BURACOS NA RUA EDERALDO SILVEIRA BUENO NO SEAC.</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178/2015 - LUIS ROBERTO TAVARES</w:t>
        <w:tab/>
      </w:r>
      <w:r>
        <w:rPr>
          <w:rFonts w:cs="Arial" w:ascii="Arial" w:hAnsi="Arial"/>
          <w:sz w:val="24"/>
          <w:szCs w:val="24"/>
        </w:rPr>
        <w:br/>
        <w:t>INDICO À SECRETARIA RESPONSÁVEL OPERAÇÃO TAPA BURACOS NA RUA MARCIO FREZZATO NO SEAC.</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179/2015 - LUIS ROBERTO TAVARES</w:t>
        <w:tab/>
      </w:r>
      <w:r>
        <w:rPr>
          <w:rFonts w:cs="Arial" w:ascii="Arial" w:hAnsi="Arial"/>
          <w:sz w:val="24"/>
          <w:szCs w:val="24"/>
        </w:rPr>
        <w:br/>
        <w:t>INDICO À SECRETARIA RESPONSÁVEL OPERAÇÃO TAPA BURACOS NA RUA GERALDO PEREIRA CASTILHO NO JARDIM FLAMBOYAN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180/2015 - LUIS ROBERTO TAVARES</w:t>
        <w:tab/>
      </w:r>
      <w:r>
        <w:rPr>
          <w:rFonts w:cs="Arial" w:ascii="Arial" w:hAnsi="Arial"/>
          <w:sz w:val="24"/>
          <w:szCs w:val="24"/>
        </w:rPr>
        <w:br/>
        <w:t>INDICO À SECRETARIA RESPONSÁVEL MANUTENÇÃO NA PINTURA DE SOLO NAS RUAS MARCIO FREZZATO E PERU, NAS PROXIMIDADES DA EMEB MARIA PAULA DAS DORES SOUZA DE JESUS, NO SEAC.</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181/2015 - LUIS ROBERTO TAVARES</w:t>
        <w:tab/>
      </w:r>
      <w:r>
        <w:rPr>
          <w:rFonts w:cs="Arial" w:ascii="Arial" w:hAnsi="Arial"/>
          <w:sz w:val="24"/>
          <w:szCs w:val="24"/>
        </w:rPr>
        <w:br/>
        <w:t>INDICO À SECRETARIA RESPONSÁVEL MANUTENÇÃO NOS BUEIROS LOCALIZADOS NO DOMENICO BIANCHI.</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182/2015 - LUIS ROBERTO TAVARES</w:t>
        <w:tab/>
      </w:r>
      <w:r>
        <w:rPr>
          <w:rFonts w:cs="Arial" w:ascii="Arial" w:hAnsi="Arial"/>
          <w:sz w:val="24"/>
          <w:szCs w:val="24"/>
        </w:rPr>
        <w:br/>
        <w:t>INDICO À SECRETARIA RESPONSÁVEL MANUTENÇÃO NA PINTURA DE SOLO NA RUA TENENTE JOSÉ VALPASSOS VIANA, NAS PROXIMIDADES DA ESCOLA PERES MARQUES, NO SEAC.</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183/2015 - LUIS ROBERTO TAVARES</w:t>
        <w:tab/>
      </w:r>
      <w:r>
        <w:rPr>
          <w:rFonts w:cs="Arial" w:ascii="Arial" w:hAnsi="Arial"/>
          <w:sz w:val="24"/>
          <w:szCs w:val="24"/>
        </w:rPr>
        <w:br/>
        <w:t>INDICO À SECRETARIA RESPONSÁVEL MANUTENÇÃO E LIMPEZA DOS BUEIROS LOCALIZADOS NA RUA EDERALDO SILVEIRA BUENO, NO SEAC.</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184/2015 - LUIS ROBERTO TAVARES</w:t>
        <w:tab/>
      </w:r>
      <w:r>
        <w:rPr>
          <w:rFonts w:cs="Arial" w:ascii="Arial" w:hAnsi="Arial"/>
          <w:sz w:val="24"/>
          <w:szCs w:val="24"/>
        </w:rPr>
        <w:br/>
        <w:t>INDICO AO PREFEITO MUNICIPAL PARA QUE JUNTO A SECRETARIA COMPETENTE SEJA REALIZADO ESTUDO PARA O PROLONGAMENTO DA RUA BENEDITO ALVES PAULIN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185/2015 - LUIS ROBERTO TAVARES</w:t>
        <w:tab/>
      </w:r>
      <w:r>
        <w:rPr>
          <w:rFonts w:cs="Arial" w:ascii="Arial" w:hAnsi="Arial"/>
          <w:sz w:val="24"/>
          <w:szCs w:val="24"/>
        </w:rPr>
        <w:br/>
        <w:t>INDICO À SECRETARIA RESPONSÁVEL A REALIZAÇÃO DE ROÇAGEM E LIMPEZA DAS ÁREAS VERDES LOCALIZADAS NA RUA BENEDITO ALVES PAULINO, NO JARDIM BI CENTENÁRI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186/2015 - LUZIA CRISTINA CÔRTES NOGUEIRA</w:t>
        <w:tab/>
      </w:r>
      <w:r>
        <w:rPr>
          <w:rFonts w:cs="Arial" w:ascii="Arial" w:hAnsi="Arial"/>
          <w:sz w:val="24"/>
          <w:szCs w:val="24"/>
        </w:rPr>
        <w:br/>
        <w:t>INDICO AO SR. PREFEITO MUNICIPAL QUE PROMOVA A FISCALIZAÇÃO DA OBRA DO IMÓVEL QUE ABRIGARÁ AS NOVAS DEPENDÊNCIAS DA CÂMARA MUNICIPA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187/2015 - MANOEL EDUARDO PEREIRA DA CRUZ PALOMINO</w:t>
        <w:tab/>
      </w:r>
      <w:r>
        <w:rPr>
          <w:rFonts w:cs="Arial" w:ascii="Arial" w:hAnsi="Arial"/>
          <w:sz w:val="24"/>
          <w:szCs w:val="24"/>
        </w:rPr>
        <w:br/>
        <w:t>Indica-se ao Excelentíssimo Senhor Prefeito Municipal, em conjunto com as Secretarias competentes providências para viabilizar: a compra de equipamentos de informática (computadores, máquina de Xerox, impressora a laser). Ademais, solicito estudos quanto a viabilidade de ser alterado o sistema do celular de pré pago para sistema pós pagos garantindo aos Conselheiros o atendimento à população em plantões noturno e finais de seman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188/2015 - MANOEL EDUARDO PEREIRA DA CRUZ PALOMINO</w:t>
        <w:tab/>
      </w:r>
      <w:r>
        <w:rPr>
          <w:rFonts w:cs="Arial" w:ascii="Arial" w:hAnsi="Arial"/>
          <w:sz w:val="24"/>
          <w:szCs w:val="24"/>
        </w:rPr>
        <w:br/>
        <w:t xml:space="preserve">Indica-se ao Excelentíssimo Senhor Prefeito Municipal: visando abrir discussões quanto a viabilidade de integrar o município de Mogi Mirim a Região Metropolitana de Campinas, ações conjuntas com demais Prefeitos da região, Vereadores, Sociedade Civil e demais interessados, para que possamos travar diálogos e verificar pontos positivos e negativos quanto a ideia suscitada.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189/2015 - DANIEL GASPARINI DOS SANTOS</w:t>
        <w:tab/>
      </w:r>
      <w:r>
        <w:rPr>
          <w:rFonts w:cs="Arial" w:ascii="Arial" w:hAnsi="Arial"/>
          <w:sz w:val="24"/>
          <w:szCs w:val="24"/>
        </w:rPr>
        <w:br/>
        <w:t xml:space="preserve">Solicita ao Sr. Prefeito Municipal, que através de sua Secretaria Competente, providências para a demarcação na sinalização horizontal, linha (faixa) continua ou tracejada, na Avenida 22 de Outubro, sentido Centro/Bairro, próximo a rotatória com a Avenida Pedro Botesi.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190/2015 - LUIZ ANTONIO GUARNIERI</w:t>
        <w:tab/>
      </w:r>
      <w:r>
        <w:rPr>
          <w:rFonts w:cs="Arial" w:ascii="Arial" w:hAnsi="Arial"/>
          <w:sz w:val="24"/>
          <w:szCs w:val="24"/>
        </w:rPr>
        <w:br/>
        <w:t>INDICO AO SENHOR PREFEITO MUNICIPAL LUIS GUSTAVO ANTUNES STUPP QUE PROVIDENCIE JUNTO A SECRETARIA COMPETENTE, REPAROS NA PAVIMENTAÇÃO DA RUA AUREA, PRÓXIMO AO NÚMERO 618.</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191/2015 - LUIZ ANTONIO GUARNIERI</w:t>
        <w:tab/>
      </w:r>
      <w:r>
        <w:rPr>
          <w:rFonts w:cs="Arial" w:ascii="Arial" w:hAnsi="Arial"/>
          <w:sz w:val="24"/>
          <w:szCs w:val="24"/>
        </w:rPr>
        <w:br/>
        <w:t>INDICO AO SENHOR PREFEITO MUNICIPAL LUIS GUSTAVO ANTUNES STUPP QUE PROVIDENCIE JUNTO A SECRETARIA COMPETENTE, INSTALAÇÃO DE DISPOSITIVO DE REDUÇÃO DE VELOCIDADE (LOMBADA) NA RUA SEBASTIÃO EUSÉBIO DE QUEIROZ.</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192/2015 - LUIZ ANTONIO GUARNIERI</w:t>
        <w:tab/>
      </w:r>
      <w:r>
        <w:rPr>
          <w:rFonts w:cs="Arial" w:ascii="Arial" w:hAnsi="Arial"/>
          <w:sz w:val="24"/>
          <w:szCs w:val="24"/>
        </w:rPr>
        <w:br/>
        <w:t>INDICO AO SENHOR PREFEITO MUNICIPAL LUIS GUSTAVO ANTUNES STUPP QUE PROVIDENCIE JUNTO A SECRETARIA COMPETENTE, MELHORIAS E MANUTENÇÃO NA ESCOLA MUNICIPAL DE EDUCAÇÃO BÁSICA – EMEB “EDNA FÁVERO CHOQUET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193/2015 - LUIZ ANTONIO GUARNIERI</w:t>
        <w:tab/>
      </w:r>
      <w:r>
        <w:rPr>
          <w:rFonts w:cs="Arial" w:ascii="Arial" w:hAnsi="Arial"/>
          <w:sz w:val="24"/>
          <w:szCs w:val="24"/>
        </w:rPr>
        <w:br/>
        <w:t xml:space="preserve"> INDICO AO SENHOR PREFEITO MUNICIPAL LUIS GUSTAVO ANTUNES STUPP QUE PROVIDENCIE JUNTO A SECRETARIA COMPETENTE, REFORMA URGENTE NO FORRO DA ESCOLA MUNICIPAL DE EDUCAÇÃO BÁSICA – EMEB “EDNA FÁVERO CHOQUETA”, UNIDADE 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EQUERIMENTO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121/2015 - DAYANE AMARO COSTA</w:t>
        <w:tab/>
      </w:r>
      <w:r>
        <w:rPr>
          <w:rFonts w:cs="Arial" w:ascii="Arial" w:hAnsi="Arial"/>
          <w:sz w:val="24"/>
          <w:szCs w:val="24"/>
        </w:rPr>
        <w:br/>
        <w:t xml:space="preserve">REQUER RELATORIOS, PRONTUÁRIOS E REGISTROS DOS ANIMAIS CASTRADOS PELO BEM ESTAR ANIMAL, BEM COMO AS DATAS E MATERIAIS UTILIZADOS EM CADA CIRURGIA.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122/2015 - DANIEL GASPARINI DOS SANTOS</w:t>
        <w:tab/>
      </w:r>
      <w:r>
        <w:rPr>
          <w:rFonts w:cs="Arial" w:ascii="Arial" w:hAnsi="Arial"/>
          <w:sz w:val="24"/>
          <w:szCs w:val="24"/>
        </w:rPr>
        <w:br/>
        <w:t>Reitero Indicação 00315/2014, ao Excelentíssimo Senhor Prefeito Municipal, junto a sua Secretária competente, implantação de Bolsões de Estacionamento junto ao Campo Ocílio Róttoli na Avenida Pedro Botesi, que até o momento não recebemos respost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123/2015 - LUIS ROBERTO TAVARES</w:t>
        <w:tab/>
      </w:r>
      <w:r>
        <w:rPr>
          <w:rFonts w:cs="Arial" w:ascii="Arial" w:hAnsi="Arial"/>
          <w:sz w:val="24"/>
          <w:szCs w:val="24"/>
        </w:rPr>
        <w:br/>
        <w:t>REITERO INDICAÇÃO DE Nº 74/2013 QUE SOLICITAVA REALIZAÇÃO DE ESTUDOS PARA IMPLANTAÇÃO DE DISPOSITIVO DE DIMINUIÇÃO DE VELOCIDADE NA RUA EDERALDO SILVEIRA BUENO, NO SEAC.</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124/2015 - LUIS ROBERTO TAVARES</w:t>
        <w:tab/>
      </w:r>
      <w:r>
        <w:rPr>
          <w:rFonts w:cs="Arial" w:ascii="Arial" w:hAnsi="Arial"/>
          <w:sz w:val="24"/>
          <w:szCs w:val="24"/>
        </w:rPr>
        <w:br/>
        <w:t>REQUEIRO ENVIO DE ABAIXO ASSINADO DA ASSOCIAÇÃO DE BAIRRO DO JARDIM PATRÍCIA QUE SOLICITA ESTUDOS PARA RECAPEAMENTO NA MALHA ASFÁLTICA DO BAIRRO, CONFORME DESCRITO NO CABEÇARIA DO DOCUMENTO EM ANEX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125/2015 - LUIS ROBERTO TAVARES</w:t>
        <w:tab/>
      </w:r>
      <w:r>
        <w:rPr>
          <w:rFonts w:cs="Arial" w:ascii="Arial" w:hAnsi="Arial"/>
          <w:sz w:val="24"/>
          <w:szCs w:val="24"/>
        </w:rPr>
        <w:br/>
        <w:t>REQUEIRO QUE SEJA ENVIADO PARA ESTA CASA COPIA DO CRONOGRAMA DE OBRAS E DO RESPECTIVO PROJETO DE REFORMA A SEREM REALIZADOS NAS CRECHES E ESCOLAS MUNICIPAI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126/2015 - LUIS ROBERTO TAVARES</w:t>
        <w:tab/>
      </w:r>
      <w:r>
        <w:rPr>
          <w:rFonts w:cs="Arial" w:ascii="Arial" w:hAnsi="Arial"/>
          <w:sz w:val="24"/>
          <w:szCs w:val="24"/>
        </w:rPr>
        <w:br/>
        <w:t>REQUEIRO CÓPIA DO CONVÊNIO FIRMADO ENTRE A SECRETARIA DE MOBILIDADE URBANA E A GCM QUE REGULAMENTA A AÇÃO COMO AGENTE DE TRÂNSITO DE ACORDO COM A LEI FEDERAL 13.022/2014.</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127/2015 - LUZIA CRISTINA CÔRTES NOGUEIRA</w:t>
        <w:tab/>
      </w:r>
      <w:r>
        <w:rPr>
          <w:rFonts w:cs="Arial" w:ascii="Arial" w:hAnsi="Arial"/>
          <w:sz w:val="24"/>
          <w:szCs w:val="24"/>
        </w:rPr>
        <w:br/>
        <w:t>Requer informações a respeito do contrato de locação da Câmara Municipa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128/2015 - LUZIA CRISTINA CÔRTES NOGUEIRA</w:t>
        <w:tab/>
      </w:r>
      <w:r>
        <w:rPr>
          <w:rFonts w:cs="Arial" w:ascii="Arial" w:hAnsi="Arial"/>
          <w:sz w:val="24"/>
          <w:szCs w:val="24"/>
        </w:rPr>
        <w:br/>
        <w:t>Requeiro informações sobre precatório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129/2015 - LUZIA CRISTINA CÔRTES NOGUEIRA</w:t>
        <w:tab/>
      </w:r>
      <w:r>
        <w:rPr>
          <w:rFonts w:cs="Arial" w:ascii="Arial" w:hAnsi="Arial"/>
          <w:sz w:val="24"/>
          <w:szCs w:val="24"/>
        </w:rPr>
        <w:br/>
        <w:t>Convoca  a  Senhora BEATRIZ  AMOEDO CAMPOS GUALDA,  SECRETARIA ASSISTENCIA SOCIAL ,para que  venham a sessão de Câmara   no dia  27 de Abril   (segunda-feira)  ás 18h30 para  prestar esclarecimentos sobre   a transferência das Assistente Sociai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130/2015 - LAÉRCIO ROCHA PIRES</w:t>
        <w:tab/>
      </w:r>
      <w:r>
        <w:rPr>
          <w:rFonts w:cs="Arial" w:ascii="Arial" w:hAnsi="Arial"/>
          <w:sz w:val="24"/>
          <w:szCs w:val="24"/>
        </w:rPr>
        <w:br/>
        <w:t xml:space="preserve"> REQUEIRO AO EXMO. SENHOR PREFEITO, AO DEPUTADO ESTADUAL DAVI ZAIA E À SECRETARIA DE OBRAS E PLANEJAMENTO, INFORMAÇÕES SE HÁ PROJETOS PARA REFORMA OU MANUTENÇÃO DA PONTE LOCALIZADA NA ROD. DEPUTADO NAGIB CHAIB, PRÓXIMA À MONROE, DEVIDO AS MÁS CONDIÇÕES QUE A MESMA SE ENCONTR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131/2015 - MARIA HELENA SCUDELER DE BARROS</w:t>
        <w:tab/>
      </w:r>
      <w:r>
        <w:rPr>
          <w:rFonts w:cs="Arial" w:ascii="Arial" w:hAnsi="Arial"/>
          <w:sz w:val="24"/>
          <w:szCs w:val="24"/>
        </w:rPr>
        <w:br/>
        <w:t xml:space="preserve">REQUER INFORMAÇÕES A RESPEITO DA FUMAÇA QUE OCORRE  COM FREGUENCIA  NA AVENIDA JACAREI.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132/2015 - MARIA HELENA SCUDELER DE BARROS</w:t>
        <w:tab/>
      </w:r>
      <w:r>
        <w:rPr>
          <w:rFonts w:cs="Arial" w:ascii="Arial" w:hAnsi="Arial"/>
          <w:sz w:val="24"/>
          <w:szCs w:val="24"/>
        </w:rPr>
        <w:br/>
        <w:t>REQUER INFORMAÇÕES A RESPEITO DA CONSTRUÇÃO DE RECINTOS EXTERNOS PARA LIXO  CONTAMINADO NAS UBS - UNIDADES  BÁSICAS DE SAÚD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133/2015 - LAÉRCIO ROCHA PIRES</w:t>
        <w:tab/>
      </w:r>
      <w:r>
        <w:rPr>
          <w:rFonts w:cs="Arial" w:ascii="Arial" w:hAnsi="Arial"/>
          <w:sz w:val="24"/>
          <w:szCs w:val="24"/>
        </w:rPr>
        <w:br/>
        <w:t xml:space="preserve">REITERO REQUERIMENTOS Nº 723/10, 465/11, 088/12, 344/13, 195/14, 480/14 E REQUEIRO AO EXMO. SENHOR DUARTE NOGUEIRA SECRETÁRIO DE ESTADO DE LOGÍSTICA E TRANSPORTE, AO DEPARTAMENTO DE ESTRADAS DE RODAGEM (DER), AO EXMA. SRA BEATRIZ GARDINALI - SECRETÁRIA DE MOBILIDADE URBANA, E AO DEPUTADO ESTADUAL DAVI ZAIA,  ESTUDOS PARA A IMPLANTAÇÃO DE SINALIZAÇÃO DE TRÂNSITO E DE SEMÁFOROS, NA RODOVIA DEPUTADO NAGIB CHAIB, NA ALTURA DO NUMERO 2255 - PRÓXIMO AO HAKUNA MATATA BUFFET KIDS - MOGI MIRIM.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134/2015 - DANIEL GASPARINI DOS SANTOS</w:t>
        <w:tab/>
      </w:r>
      <w:r>
        <w:rPr>
          <w:rFonts w:cs="Arial" w:ascii="Arial" w:hAnsi="Arial"/>
          <w:sz w:val="24"/>
          <w:szCs w:val="24"/>
        </w:rPr>
        <w:br/>
        <w:t xml:space="preserve">Requer ao Excelentíssimo Senhor Prefeito Municipal, que através de sua Secretária Competente, informações atualizadas referentes as responsabilidades na manutenção do fornecimento de energia elétrica no município, face a grande preocupação dos munícipes consumidores que hoje reclamam, pela falta de uma melhor prestação de serviço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135/2015 - DANIEL GASPARINI DOS SANTOS</w:t>
        <w:tab/>
      </w:r>
      <w:r>
        <w:rPr>
          <w:rFonts w:cs="Arial" w:ascii="Arial" w:hAnsi="Arial"/>
          <w:sz w:val="24"/>
          <w:szCs w:val="24"/>
        </w:rPr>
        <w:br/>
        <w:t xml:space="preserve">Requer ao Excelentíssimo Senhor Prefeito Municipal, informações sobre cartão de protocolo nº 006380/2015 de 06 de Abril de 2015, relativo a extensão de rede de energia elétrica de baixa tensão, e poste de iluminação pública, Rua Vereador Valdemar Zingra nº 72, Chácaras São Marcelo, Mogi Mirim sp.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sz w:val="24"/>
          <w:szCs w:val="24"/>
        </w:rPr>
      </w:pPr>
      <w:r>
        <w:rPr>
          <w:rFonts w:cs="Arial" w:ascii="Arial" w:hAnsi="Arial"/>
          <w:b/>
          <w:sz w:val="24"/>
          <w:szCs w:val="24"/>
        </w:rPr>
        <w:t>MOÇÕE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MOÇÃO 00027/2015 - MARIA HELENA SCUDELER DE BARROS</w:t>
        <w:tab/>
      </w:r>
      <w:r>
        <w:rPr>
          <w:rFonts w:cs="Arial" w:ascii="Arial" w:hAnsi="Arial"/>
          <w:sz w:val="24"/>
          <w:szCs w:val="24"/>
        </w:rPr>
        <w:br/>
        <w:t>MOÇÃO DE PESAR PELO FALECIMENTO DO JOVEM THOMAZ ALCKMIN, OCORRIDO NO DIA 02 DE ABRIL DE 2015.</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MOÇÃO 00028/2015 - JORGE SETOGUCHI</w:t>
        <w:tab/>
      </w:r>
      <w:r>
        <w:rPr>
          <w:rFonts w:cs="Arial" w:ascii="Arial" w:hAnsi="Arial"/>
          <w:sz w:val="24"/>
          <w:szCs w:val="24"/>
        </w:rPr>
        <w:br/>
        <w:t>MOÇÃO DE PESAR, PELO FALECIMENTO DA SRA. LEONOR AVANCINI, OCORRIDO NO DIA 09 DE ABRIL DE 2015.</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MOÇÃO 00029/2015 - LUIZ ANTONIO GUARNIERI</w:t>
        <w:tab/>
      </w:r>
      <w:r>
        <w:rPr>
          <w:rFonts w:cs="Arial" w:ascii="Arial" w:hAnsi="Arial"/>
          <w:sz w:val="24"/>
          <w:szCs w:val="24"/>
        </w:rPr>
        <w:br/>
        <w:t>MOÇÃO DE PESAR PELO FALECIMENTO DO SENHOR ATAYDE KLEINFELDER, OCORRIDO NO DIA  04 DE ABRIL DE 201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8" w:right="1417"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3">
              <wp:simplePos x="0" y="0"/>
              <wp:positionH relativeFrom="page">
                <wp:posOffset>622935</wp:posOffset>
              </wp:positionH>
              <wp:positionV relativeFrom="page">
                <wp:posOffset>460375</wp:posOffset>
              </wp:positionV>
              <wp:extent cx="1065530" cy="829310"/>
              <wp:effectExtent l="0" t="0" r="0" b="0"/>
              <wp:wrapSquare wrapText="largest"/>
              <wp:docPr id="2" name="Frame2"/>
              <a:graphic xmlns:a="http://schemas.openxmlformats.org/drawingml/2006/main">
                <a:graphicData uri="http://schemas.microsoft.com/office/word/2010/wordprocessingShape">
                  <wps:wsp>
                    <wps:cNvSpPr txBox="1"/>
                    <wps:spPr>
                      <a:xfrm>
                        <a:off x="0" y="0"/>
                        <a:ext cx="1065530" cy="829310"/>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p>
                          <w:pPr>
                            <w:pStyle w:val="Normal"/>
                            <w:ind w:right="360" w:hanging="0"/>
                            <w:rPr/>
                          </w:pPr>
                          <w:r>
                            <w:rPr/>
                          </w:r>
                        </w:p>
                      </w:txbxContent>
                    </wps:txbx>
                    <wps:bodyPr anchor="t" lIns="0" tIns="0" rIns="0" bIns="0">
                      <a:noAutofit/>
                    </wps:bodyPr>
                  </wps:wsp>
                </a:graphicData>
              </a:graphic>
            </wp:anchor>
          </w:drawing>
        </mc:Choice>
        <mc:Fallback>
          <w:pict>
            <v:rect fillcolor="#FFFFFF" style="position:absolute;rotation:-0;width:83.9pt;height:65.3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p>
                    <w:pPr>
                      <w:pStyle w:val="Normal"/>
                      <w:ind w:right="360" w:hanging="0"/>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7:43:00Z</dcterms:created>
  <dc:creator>Secretaria</dc:creator>
  <dc:description/>
  <cp:keywords/>
  <dc:language>en-US</dc:language>
  <cp:lastModifiedBy>jania</cp:lastModifiedBy>
  <cp:lastPrinted>2005-01-25T13:56:00Z</cp:lastPrinted>
  <dcterms:modified xsi:type="dcterms:W3CDTF">2015-04-13T12:55:00Z</dcterms:modified>
  <cp:revision>9</cp:revision>
  <dc:subject/>
  <dc:title/>
</cp:coreProperties>
</file>