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6+RELAÇÃO DA MATÉRIA DA “ORDEM DO DIA” DA SEXTA (6ª) SESSÃO ORDINÁRIA DO TERCEIRO  (3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9 DE MARÇO DE 2015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4, de 2015, de autoria do Prefeito Municipal “dispondo sobre revogação das Leis Municipais nºs. 3.575/2001; 3.664/2002; 4.247/2006 e 4.920/2010, que dispõem sobre alienação de imóveis de propriedade do Município de Mogi Mirim e outorga de escritura a favor da empresa DAB USINADORA CNC E COMÉRCIO LTDA”. Pareceres das Comissões de Justiça e Redação e de Exames de Assuntos Industriais e Comer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6, de 2015, de autoria do Prefeito Municipal “autorizando o Município de Mogi Mirim, pelo Poder Executivo, a celebrar convênio com a Associação de Pais e Mestres da Escola Estadual Pedro Ferreira Alves, para o fim que especifica e dando outras providências”. Pareceres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7, de 2015, de autoria do Prefeito Municipal “dispondo sobre permissão de uso, por prazo determinado e sem ônus, de bens públicos municipais à Secretaria de Estado da Saúde”. Pareceres das Comissões de Justiça  e Redação e de Educação, Saúde  e Assistência So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Lei nº 21, de 2015, de autoria do Prefeito Municipal “dispondo sobre alteração de dispositivos da Lei Municipal nº 5.115, de 10 de junho de 2011, que institui o Programa Municipal de Combate e Prevenção da Dengue”.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Projeto de Lei nº 22, de 2015, de autoria do Prefeito Municipal “dispondo sobre alteração de dispositivos da Lei Municipal nº 5.223, de 2011 que dispõe sobre a limpeza de imóveis, construção e reparos de passeios e muros”, juntamente com </w:t>
      </w:r>
      <w:r>
        <w:rPr>
          <w:b/>
          <w:sz w:val="24"/>
          <w:u w:val="single"/>
        </w:rPr>
        <w:t>duas (2) emendas</w:t>
      </w:r>
      <w:r>
        <w:rPr>
          <w:sz w:val="24"/>
        </w:rPr>
        <w:t xml:space="preserve"> subscritas pelos Vereadores Luis Roberto Tavares e Dayane Amaro Costa. Pareceres das Comissões de Justiça e Redação; Educação, Saúde e Assistência Social, Obras Serviços Públicos e Atividades Privadas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nº 112, de 2014, de autoria do Vereador Manoel Eduardo P. da C. Palomino “dispondo sobre a obrigatoriedade de fornecimento de colete à prova de balas aos Guardas Civis Municipais no Município de Mogi Mirim e dando outras providências”. Parecer da Comissão de Finanças e Orçamen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 Projeto de Lei nº 131, de 2014, de autoria do Vereador Luis Roberto Tavares, “dispondo sobre a instalação de equipamento bloqueador de ar na tubulação do sistema de abastecimento de água após o hidrômetro”. Aprovada, em sessão de 23.02.15, solicitação de adiamento de discussão e votação, através do Requerimento nº 38/2015, subscrito pelo Vereador Laércio Rocha Pires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 6 de março de 2015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3-09T07:52:00Z</cp:lastPrinted>
  <dcterms:modified xsi:type="dcterms:W3CDTF">2015-03-09T11:28:00Z</dcterms:modified>
  <cp:revision>29</cp:revision>
  <dc:subject/>
  <dc:title/>
</cp:coreProperties>
</file>