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ª Sessão Ordinária, de 6 de abril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32/2015 - CINOÊ DUZO</w:t>
        <w:tab/>
      </w:r>
      <w:r>
        <w:rPr>
          <w:rFonts w:cs="Arial" w:ascii="Arial" w:hAnsi="Arial"/>
          <w:sz w:val="24"/>
          <w:szCs w:val="24"/>
        </w:rPr>
        <w:br/>
        <w:t xml:space="preserve">INDICO AO PREFEITO LUIS GUSTAVO ANTUNES STUPP, O CORTE DO MATO E A MANUTENÇÃO DA PRAÇA AYRTON SENNA DA SILVA, NO JARDIM CALIFÓR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33/2015 - LAÉRCIO ROCHA PIRES</w:t>
        <w:tab/>
      </w:r>
      <w:r>
        <w:rPr>
          <w:rFonts w:cs="Arial" w:ascii="Arial" w:hAnsi="Arial"/>
          <w:sz w:val="24"/>
          <w:szCs w:val="24"/>
        </w:rPr>
        <w:br/>
        <w:t>SOLICITO AO EXMO.  PREFEITO MUNICIPAL E À SECRETARIA DE PLANEJAMENTO E MOBILIDADE URBANA, A IMPLANTAÇÃO DE SINALIZAÇÃO E REDUTORES DE VELOCIDADE (LOMBADA) NA RUA NICARÁGUA, VILA UNIVERSITÁ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34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Solicita ao Excelentíssimo Senhor Prefeito Municipal, que através de sua Secretária competente, providências para limpeza geral e eliminação de matagal nos terrenos baldios, existentes na Rua Lourenço Franco de Campos, Jardim Santa Clara, Mogi Mirim SP.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35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Solicita ao Excelentíssimo Senhor Prefeito Municipal, que através de sua Secretária competente, instalação de defensa metálica, na Avenida Brasil esquina com a Rua Prof. Antônio Galvão Cotrin, margeando ao Ribeirão Santo Antônio, atrás do Centro Cultural de Mogi Mirim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36/2015 - LUIS ROBERTO TAVARES</w:t>
        <w:tab/>
      </w:r>
      <w:r>
        <w:rPr>
          <w:rFonts w:cs="Arial" w:ascii="Arial" w:hAnsi="Arial"/>
          <w:sz w:val="24"/>
          <w:szCs w:val="24"/>
        </w:rPr>
        <w:br/>
        <w:t xml:space="preserve"> INDICO AO DEPARTAMENTO COMPETENTE REALIZE LIMPEZA DE TERRENOS LOCALIZADOS NA RUA JOÃO BERNARDI NA VILA PICHATEL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37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LIMPEZA DE TERRENOS LOCALIZADOS NAS IMEDIAÇÕES DA ESCOLA VEREADORA TEREZINHA DA SILVA OLIVEIRA SITUADA NA RUA FRANCISCO MANERA NO JARDIM NOVACOO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39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OPERAÇÃO TAPA BURACOS NA AVENIDA FRANCESCO IMPROTA NO JARDIM SBEG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40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OPERAÇÃO TAPA BURACOS NA RUA CONDE ALVARES PENTEADO AO LADO DO SEMI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41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MELHORIAS NA DEMARCAÇÃO DE SOLO NA RUA FRANCISCO MANERA NAS PROXIMIDADES DA ESCO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42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LIMPEZA E MANUTENÇÃO NOS BUEIROS LOCALIZADOS NA RUA FRANCISCO MAN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43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RECAPEAMENTO NA RUA LAZARO F. DE MORA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44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RECUPERAÇÃO NO ASFALTO DA RUA AMPERIO S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45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RECAPEAMENTO NA RUA NELSON VICTAL DO PR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46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OPERAÇÃO TAPA BURACOS NA RUA MANUEL F. SAMPAIO NA VILA PICHATEL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47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RECUPERAÇÃO NA PRAÇA MONTAGNANA NA VILA SÃO JOS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48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MELHORIAS NA ILUMINAÇÃO PUBLICA NA ROTATÓRIA LOCALIZADA AO FINAL DA AVENIDA ARIOVALDO SIQUEIRA FRANCO, QUE DA ACESSO AO JARDIM LINDA CHA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49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SUBSTITUIÇÃO DE LÂMPADA NA RUA MARIA ANSELMO JACOMELI EM FRENTE AO NÚMERO 204 NO JARDIM BRASÍL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50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INSTALAÇÃO DE PONTO DE ILUMINAÇÃO PUBLICA NA RUA 48 EM FRENTE AO NÚMERO 310 N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51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MANUTENÇÃO, LIMPEZA E MELHORIAS NA QUADRA DO MIRANTE E SEUS ARRE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52/2015 - LUIS ROBERTO TAVARES</w:t>
        <w:tab/>
      </w:r>
      <w:r>
        <w:rPr>
          <w:rFonts w:cs="Arial" w:ascii="Arial" w:hAnsi="Arial"/>
          <w:sz w:val="24"/>
          <w:szCs w:val="24"/>
        </w:rPr>
        <w:br/>
        <w:t>INDICO À SECRETARIA DE SEGURANÇA PÚBLICA PARA QUE JUNTO A POLÍCIA MILITAR E A GUARDA CIVIL MUNICIPAL INTENSIFIQUEM O POLICIAMENTO PREVENTIVO NO BAIRRO CHÁCARA TOLEDO, NAS PROXIMIDADES DO N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53/2015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REALIZE OPERAÇÃO TAPA BURACOS NA RUA PEDRO DONEGÁ NO JARDIM SBEGHEN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54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Solicita ao Excelentíssimo Senhor Prefeito Municipal, que através de sua Secretária competente, limpeza e manutenção da Rua José Bella Leite, Jardim Parque Real, situação atual de total abandono, devido transito intenso de veículos dos fiéis da igreja ali situada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55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Requer ao Excelentíssimo Senhor Prefeito Municipal, estudos quanto a viabilidade a proteção da planta conhecida como CROTALÁRIA, em praças, jardins e prédios públicos, sementes adquiridas pela população, que a médio e longo prazo é um método eficaz contra a larva e o mosquito transmissor da Dengue. (Aedes aegypti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56/2015 - LUIS ROBERTO TAVARES</w:t>
        <w:tab/>
      </w:r>
      <w:r>
        <w:rPr>
          <w:rFonts w:cs="Arial" w:ascii="Arial" w:hAnsi="Arial"/>
          <w:sz w:val="24"/>
          <w:szCs w:val="24"/>
        </w:rPr>
        <w:br/>
        <w:t>INDICO À SECRETARIA DE SAÚDE ESTUDOS PARA VIABILIZAR A DISTRIBUIÇÃO GRATUITA DE REPELENTE CASEIRO PARA OS LOCAIS MAIS CRÍTICOS E CARENTES PARA AJUDAR NA PREVENÇÃO CONTRA A DENG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57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Solicito ao Excelentíssimo Prefeito Municipal em conjunto com a Secretaria de Negócios Jurídicos: parecer técnico sobre a possibilidade de se firmar novo Convênio com a Instituição CEBE – “Centro de Educação e Integração Social Benjamim Quintino da Silva”, visando a contratação dos jovens matriculados na instituição, para o exercício da atividade laboral regular e remunerada, de conformidade com o estabelecido pela Lei do Aprendiz, nas repartições públicas da Prefeitura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58/2015 - ARY AUGUSTO REIS DE MACEDO</w:t>
        <w:tab/>
      </w:r>
      <w:r>
        <w:rPr>
          <w:rFonts w:cs="Arial" w:ascii="Arial" w:hAnsi="Arial"/>
          <w:sz w:val="24"/>
          <w:szCs w:val="24"/>
        </w:rPr>
        <w:br/>
        <w:t>Solicita ao Sr. Prefeito Municipal, que através de sua Secretaria competente, providências para que sejam efetuados trabalhos de nivelamento do asfalto junto a tampa de bueiro de Esgoto na Rua Padre José, esquina com a Av. Dr. Jorge Tibiriçá –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59/2015 - JORGE SETOGUCHI</w:t>
        <w:tab/>
      </w:r>
      <w:r>
        <w:rPr>
          <w:rFonts w:cs="Arial" w:ascii="Arial" w:hAnsi="Arial"/>
          <w:sz w:val="24"/>
          <w:szCs w:val="24"/>
        </w:rPr>
        <w:br/>
        <w:t>INDICO MANUTENÇÃO ASFÁLTICA NA RUA PEDRO SIMOSO, LOCALIZADA NO BAIRRO SAÚ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0/2015 - JORGE SETOGUCHI</w:t>
        <w:tab/>
      </w:r>
      <w:r>
        <w:rPr>
          <w:rFonts w:cs="Arial" w:ascii="Arial" w:hAnsi="Arial"/>
          <w:sz w:val="24"/>
          <w:szCs w:val="24"/>
        </w:rPr>
        <w:br/>
        <w:t>INDICO MANUTENÇÃO E TROCA DE LÂMPADAS EM POSTE LOCALIZADO NA RUA ITORORÓ, NO JARDIM SANTA HELE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1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Solicito ao Excelentíssimo Prefeito Municipal em conjunto com as Secretarias competentes providências urgentes para: revisão salarial dos Guardas Civis Municipais e implantação de plano de carr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2/2015 - BENEDITO JOSÉ DO COUTO</w:t>
        <w:tab/>
      </w:r>
      <w:r>
        <w:rPr>
          <w:rFonts w:cs="Arial" w:ascii="Arial" w:hAnsi="Arial"/>
          <w:sz w:val="24"/>
          <w:szCs w:val="24"/>
        </w:rPr>
        <w:br/>
        <w:t>Indica a troca de cobertura de Ponto de Circular na Avenida Expedito Quartieri, entre as portarias do Condomínio Santa Úrsula com o Condomínio Santa Môn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3/2015 - BENEDITO JOSÉ DO COUTO</w:t>
        <w:tab/>
      </w:r>
      <w:r>
        <w:rPr>
          <w:rFonts w:cs="Arial" w:ascii="Arial" w:hAnsi="Arial"/>
          <w:sz w:val="24"/>
          <w:szCs w:val="24"/>
        </w:rPr>
        <w:br/>
        <w:t xml:space="preserve">Indica operação tapa buracos na Rua 1° de Maio, no Centr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4/2015 - BENEDITO JOSÉ DO COUTO</w:t>
        <w:tab/>
      </w:r>
      <w:r>
        <w:rPr>
          <w:rFonts w:cs="Arial" w:ascii="Arial" w:hAnsi="Arial"/>
          <w:sz w:val="24"/>
          <w:szCs w:val="24"/>
        </w:rPr>
        <w:br/>
        <w:t>Indica a construção de valeta na Rua José Poletini, do Bairro Jardim do La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6/2015 - BENEDITO JOSÉ DO COUTO</w:t>
        <w:tab/>
      </w:r>
      <w:r>
        <w:rPr>
          <w:rFonts w:cs="Arial" w:ascii="Arial" w:hAnsi="Arial"/>
          <w:sz w:val="24"/>
          <w:szCs w:val="24"/>
        </w:rPr>
        <w:br/>
        <w:t>Indica a troca de três lâmpadas na Rua Milton da Silveira Pedreira (antiga Rua 15), na parte asfaltada do Bairr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7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a-se ao Excelentíssimo Senhor Prefeito Municipal em conjunto com a Secretaria de Obras, Habitação e Serviço: providências para viabilizar a troca de lâmpadas queimadas, limpeza das guias e retirada de entulho, na Rua Itororo e adjacências, Bairro Tuc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8/2015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a-se ao Prefeito Municipal, através da Secretaria de Obras, Habitação e Serviço/Gerência de Limpeza Pública, providências para: identificação e notificação de proprietário de terreno localizado na Yara Leonor Costa Manso, em frente ao n°454, Bairro Anselmo Lopes Bueno, visando a limpeza urgente do terre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69/2015 - MARIA HELENA SCUDELER DE BARRO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DEMARCAÇÃO DE FAIXA DE PEDESTRE NA PRAÇA DUQUE DE CAXIAS EM FRENTE AO Nº 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170/2015 - DAYANE AMARO COSTA</w:t>
        <w:tab/>
      </w:r>
      <w:r>
        <w:rPr>
          <w:rFonts w:cs="Arial" w:ascii="Arial" w:hAnsi="Arial"/>
          <w:sz w:val="24"/>
          <w:szCs w:val="24"/>
        </w:rPr>
        <w:br/>
        <w:t>INDICO REALIZAÇÃO DE PODA DO MATO URGENTE NA EMEB MARIO TOREZ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3/2015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REITERO REQUERIMENTO Nº 587/14 E REQUEIRO À DIREÇÃO DA VIAÇÃO SANTA CRUZ SA., E À SECRETARIA DE MOBILIDADE URBANA, MUDANÇA DO ITINERÁRIO DO ÔNIBUS INTERMUNICIPAL LINHA MOGI MIRIM/MOGI GUAÇU, QUE, AO CHEGAR NA ROTATÓRIA DA AVENIDA PEDRO BOTESI, CONTINUE O PERCURSO ATÉ O FINAL DA MESM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4/2015 - CINOÊ DUZO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PARA QUE JUNTO À SECRETARIA COMPETENTE INFORME ESTA CASA DE LEIS SOBRE OS MOTIVOS DO ATRASO NA DISTRIBUIÇÃO DAS CESTAS BÁSICAS AO FUNCIONALISMO PÚBLICO MUNICIPAL NOS ÚLTIMOS TRÊS ME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5/2015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Encaminha minuta de Projeto de Lei, que dispõe sobre “A instituição do Programa “Adote um Ponto de Ônibus”, no município de Mogi Mirim, e dá outras providências”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6/2015 - LAÉRCIO ROCHA PIRES</w:t>
        <w:tab/>
      </w:r>
      <w:r>
        <w:rPr>
          <w:rFonts w:cs="Arial" w:ascii="Arial" w:hAnsi="Arial"/>
          <w:sz w:val="24"/>
          <w:szCs w:val="24"/>
        </w:rPr>
        <w:br/>
        <w:t>REQUEIRO À NET SERVIÇOS DE COMUNICAÇÃO S/A, ESTUDOS PARA A IMPLANTAÇÃO DOS SERVIÇOS DE TELEFONIA, TV A CABO E INTERNET BANDA LARGA NA CHÁCARA TOLEDO, BAIRRO ALTO DO MIR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7/2015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sobre Assistente Socia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8/2015 - CINOÊ DUZO</w:t>
        <w:tab/>
      </w:r>
      <w:r>
        <w:rPr>
          <w:rFonts w:cs="Arial" w:ascii="Arial" w:hAnsi="Arial"/>
          <w:sz w:val="24"/>
          <w:szCs w:val="24"/>
        </w:rPr>
        <w:br/>
        <w:t>ENVIO AO PREFEITO MUNICIPAL LUIS GUSTAVO ANTUNES STUPP, MINUTA DO PROJETO DE LEI DE IMPLANTAÇÃO DA RONDA BIKE EM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09/2015 - LUIS ROBERTO TAVARES</w:t>
        <w:tab/>
      </w:r>
      <w:r>
        <w:rPr>
          <w:rFonts w:cs="Arial" w:ascii="Arial" w:hAnsi="Arial"/>
          <w:sz w:val="24"/>
          <w:szCs w:val="24"/>
        </w:rPr>
        <w:br/>
        <w:t>REITERO A INDICAÇÃO 318/2013 QUE SOLICITAVA ESTUDOS PARA IMPLEMENTAR RAMPA DE ACESSO NO TÚNEL MÁRIO COV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0/2015 - LUIS ROBERTO TAVARES</w:t>
        <w:tab/>
      </w:r>
      <w:r>
        <w:rPr>
          <w:rFonts w:cs="Arial" w:ascii="Arial" w:hAnsi="Arial"/>
          <w:sz w:val="24"/>
          <w:szCs w:val="24"/>
        </w:rPr>
        <w:br/>
        <w:t>REQUEIRO A EMPRESA CEMIRIM QUE REALIZE A SUBSTITUIÇÃO DE POSTE LOCALIZADO NA RODOVIA DOS AGRICULT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1/2015 - LUIS ROBERTO TAVARES</w:t>
        <w:tab/>
      </w:r>
      <w:r>
        <w:rPr>
          <w:rFonts w:cs="Arial" w:ascii="Arial" w:hAnsi="Arial"/>
          <w:sz w:val="24"/>
          <w:szCs w:val="24"/>
        </w:rPr>
        <w:br/>
        <w:t>REQUEIRO A EMPRESA ELEKTRO RELATÓRIO DO MONITORAMENTO DE PICO NA DISTRIBUIÇÃO NA REGIÃO DO CONDOMÍNIO JARDIM NAZARÉ DOS ÚLTIMOS 3 ME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2/2015 - DAYANE AMARO COSTA</w:t>
        <w:tab/>
      </w:r>
      <w:r>
        <w:rPr>
          <w:rFonts w:cs="Arial" w:ascii="Arial" w:hAnsi="Arial"/>
          <w:sz w:val="24"/>
          <w:szCs w:val="24"/>
        </w:rPr>
        <w:br/>
        <w:t>REQUER COPIA DO CONTRATO DE PRESTAÇÃO DE SERVIÇO DE NEBULIZAÇÃO COM TODOS OS ANEXOS, DA EMPRESA SIME PRA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3/2015 - JORGE SETOGUCHI</w:t>
        <w:tab/>
      </w:r>
      <w:r>
        <w:rPr>
          <w:rFonts w:cs="Arial" w:ascii="Arial" w:hAnsi="Arial"/>
          <w:sz w:val="24"/>
          <w:szCs w:val="24"/>
        </w:rPr>
        <w:br/>
        <w:t>REQUEIRO INFORMAÇÕES E ESTUDOS SOBRE PROJETOS DE RECAPEAMENTO ASFÁLTICO NA RUA JOÃO ALVES, LOCALIZADA NO BAIRRO JARDIM SCOMPA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4/2015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OS SERVIÇOS DE TROCA E MANUTENÇÃO DAS LÂMPADAS DOS POSTES NAS VIAS PÚBLICAS D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5/2015 - DAYANE AMARO COSTA</w:t>
        <w:tab/>
      </w:r>
      <w:r>
        <w:rPr>
          <w:rFonts w:cs="Arial" w:ascii="Arial" w:hAnsi="Arial"/>
          <w:sz w:val="24"/>
          <w:szCs w:val="24"/>
        </w:rPr>
        <w:br/>
        <w:t>REQUER INFORMAÇÕES SOBRE O NUMERO DE AGENTES DE SAÚDE TRABALHANDO NAS RUAS, REALIZANDO VISITAS A DOMICÍLIO COM O INTUITO DE PREVENIR A PROLIFERAÇÃO DA DENG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6/2015 - BENEDITO JOSÉ DO COUTO</w:t>
        <w:tab/>
      </w:r>
      <w:r>
        <w:rPr>
          <w:rFonts w:cs="Arial" w:ascii="Arial" w:hAnsi="Arial"/>
          <w:sz w:val="24"/>
          <w:szCs w:val="24"/>
        </w:rPr>
        <w:br/>
        <w:t>Solicita a Viação Santa Cruz e a Secretaria de Planejamento e Mobilidade Urbana, estudos para que os intervalos de ônibus circular (na parte que não tem asfalto - de segunda à sexta) e aos sábados de tarde, no Bairro Parque das Laranjeiras, sejam menores que os atuais 90 minu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7/2015 - MARIA HELENA SCUDELER DE BARROS</w:t>
        <w:tab/>
      </w:r>
      <w:r>
        <w:rPr>
          <w:rFonts w:cs="Arial" w:ascii="Arial" w:hAnsi="Arial"/>
          <w:sz w:val="24"/>
          <w:szCs w:val="24"/>
        </w:rPr>
        <w:br/>
        <w:t>SOLICITO AO EXMO SENHOR PREFEITO MUNICIPAL INFORMAÇÕES A RESPEITO DO SALÁRIO DOS AGENTES COMUNITÁR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119/2015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REQUER COPIA DO CONTRATO DE PRESTAÇÃO DE SERVIÇO DA EMPREITEIRA QUE REALIZA OBRAS NA EMEB MARIO TOREZ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19/2015 - CINOÊ DUZO</w:t>
        <w:tab/>
      </w:r>
      <w:r>
        <w:rPr>
          <w:rFonts w:cs="Arial" w:ascii="Arial" w:hAnsi="Arial"/>
          <w:sz w:val="24"/>
          <w:szCs w:val="24"/>
        </w:rPr>
        <w:br/>
        <w:t>MOÇÃO DE PESAR PELO FALECIMENTO DA SENHORA NADIR ALVES AVANCINI, OCORRIDO EM 19 DE MARÇO EM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20/2015 - LAÉRCIO ROCHA PIRES</w:t>
        <w:tab/>
      </w:r>
      <w:r>
        <w:rPr>
          <w:rFonts w:cs="Arial" w:ascii="Arial" w:hAnsi="Arial"/>
          <w:sz w:val="24"/>
          <w:szCs w:val="24"/>
        </w:rPr>
        <w:br/>
        <w:t>MOÇÃO DE PESAR PELO FALECIMENTO DA SENHORA RUTH DE ALMEIDA, OCORRIDO DIA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21/2015 - LAÉRCIO ROCHA PIRES</w:t>
        <w:tab/>
      </w:r>
      <w:r>
        <w:rPr>
          <w:rFonts w:cs="Arial" w:ascii="Arial" w:hAnsi="Arial"/>
          <w:sz w:val="24"/>
          <w:szCs w:val="24"/>
        </w:rPr>
        <w:br/>
        <w:t>MOÇÃO DE PESAR PELO FALECIMENTO DO SENHOR REINALDO GOMES DA SILVA, OCORRIDO DIA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22/2015 - CINOÊ DUZO</w:t>
        <w:tab/>
      </w:r>
      <w:r>
        <w:rPr>
          <w:rFonts w:cs="Arial" w:ascii="Arial" w:hAnsi="Arial"/>
          <w:sz w:val="24"/>
          <w:szCs w:val="24"/>
        </w:rPr>
        <w:br/>
        <w:t>MOÇÃO DE APOIO AO MOVIMENTO DOS PROFESSORES DA REDE ESTADUAL DE ENSINO POR MELHORES CONDIÇÕES DE TRABALHO, PELA VALORIZAÇÃO SALARIAL DA CLASSE E MAIS SEGURANÇA, ALÉM DE OUTRAS REIVINDICAÇ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23/2015 - CINOÊ DUZO</w:t>
        <w:tab/>
      </w:r>
      <w:r>
        <w:rPr>
          <w:rFonts w:cs="Arial" w:ascii="Arial" w:hAnsi="Arial"/>
          <w:sz w:val="24"/>
          <w:szCs w:val="24"/>
        </w:rPr>
        <w:br/>
        <w:t>MOÇÃO DE CONGRATULAÇÕES E APLAUSOS À ESCOLA ESTADUAL “MONSENHOR NORA”, PELA COMEMORAÇÃO DE 70 ANOS DE FUNDAÇÃO EM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24/2015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MOÇÃO DE CONGRATULAÇÕES E APLAUSOS AOS PROFESSORES E ALUNOS DA FATEC ARTHUR DE AZEVESO PELA COLAÇÃO DE GRAU DOS FORMANDOS NO 2º SEMESTRE DE 2014 DOS CURSOS DE TECNOLOGIA EM ANÁLISE E DESENVOLVIMENTO E DESENVOLVIMENTO DE SISTEMAS, PROJETOS MECÃNICOS E MECÂNICA DE PRECIS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25/2015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PESAR PELO FALECIMENTO DA SENHORA  MARIA CECILIA RIBEIRO MARCONDES DA SILVEIRA, OCORRIDO NO DIA   27 DE  MARÇO  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26/2015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MOÇÃO DE PESAR, PELO FALECIMENTO DO SENHOR GUMERCINDO DE CAMPOS QUE FALECEU NO DIA 01/04/201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4-06T14:02:00Z</dcterms:modified>
  <cp:revision>8</cp:revision>
  <dc:subject/>
  <dc:title/>
</cp:coreProperties>
</file>