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ª Sessão Ordinária, de 16 de març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93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MANUTENÇÃO NO TELHADO E SUBSTITUIÇÃO DE LÂMPADAS COM DEFEITO NO GINÁSIO DE ESPORTES DA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94/2015 - JORGE SETOGUCHI</w:t>
        <w:tab/>
      </w:r>
      <w:r>
        <w:rPr>
          <w:rFonts w:cs="Arial" w:ascii="Arial" w:hAnsi="Arial"/>
          <w:sz w:val="24"/>
          <w:szCs w:val="24"/>
        </w:rPr>
        <w:br/>
        <w:t>INDICO OPERAÇÃO “TAPA BURACOS” À RUA FRANCISCO ANTÔNIO GONÇALVES, FRENTE A IGREJA DE SÃO JOAQUIM E SANTANA, LOCALIZADA NO JARDIM PRIMAV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95/2015 - JORGE SETOGUCHI</w:t>
        <w:tab/>
      </w:r>
      <w:r>
        <w:rPr>
          <w:rFonts w:cs="Arial" w:ascii="Arial" w:hAnsi="Arial"/>
          <w:sz w:val="24"/>
          <w:szCs w:val="24"/>
        </w:rPr>
        <w:br/>
        <w:t>INDICO MANUTENÇÃO E LIMPEZA NA PRAÇA DR. FRANÇA CAMARGO, NO JARDIM PRIMAV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96/2015 - JORGE SETOGUCHI</w:t>
        <w:tab/>
      </w:r>
      <w:r>
        <w:rPr>
          <w:rFonts w:cs="Arial" w:ascii="Arial" w:hAnsi="Arial"/>
          <w:sz w:val="24"/>
          <w:szCs w:val="24"/>
        </w:rPr>
        <w:br/>
        <w:t>INDICO MANUTENÇÃO E LIMPEZA NA PRAÇA IBRANTINA CARDONA, LOCALIZADA NO JARDIM SANTA HELE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97/2015 - JORGE SETOGUCHI</w:t>
        <w:tab/>
      </w:r>
      <w:r>
        <w:rPr>
          <w:rFonts w:cs="Arial" w:ascii="Arial" w:hAnsi="Arial"/>
          <w:sz w:val="24"/>
          <w:szCs w:val="24"/>
        </w:rPr>
        <w:br/>
        <w:t>INDICO OPERAÇÃO DE RECAPEAMENTO À RUA JOÃO MANTOVANI, NO BAIRRO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98/2015 - MARCOS BENTO ALVES DE GODOY</w:t>
        <w:tab/>
      </w:r>
      <w:r>
        <w:rPr>
          <w:rFonts w:cs="Arial" w:ascii="Arial" w:hAnsi="Arial"/>
          <w:sz w:val="24"/>
          <w:szCs w:val="24"/>
        </w:rPr>
        <w:br/>
        <w:t>Solicita ao Senhor Prefeito Municipal Luis Gustavo Antunes Stupp que seja realizada uma força tarefa para implantação das três academias ao ar livre que o Município recebe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00/2015 - MARIA HELENA SCUDELER DE BARRO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DEMARCAÇÃO DE FAIXA DE PEDESTRE NA PRAÇA DUQUE DE CAXIAS EM FRENTE AO Nº 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01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LIMPEZA NO PASSEIO PUBLICO DA RUA BENDITO ROCHA NO BAIRRO MARIA BONATTI BORDGN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02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INSTALAÇÃO DE PLACAS DE VELOCIDADE MÁXIMA PERMITIDA NA RUA DO TUC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03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SUBSTITUIÇÃO DE PLACA DE IDENTIFICAÇÃO NA RUA IRAPUÃ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04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OPERAÇÃO TAPA BURACOS NA RUA IRAPUÃ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05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LIMPEZA NO BUEIRO LOCALIZADO NA RUA BENEDITO BUENO DA SILVA NA SANTA LUZ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07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LIMPEZA NO PASSEIO PUBLICO DA RUA D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08/2015 - LUIS ROBERTO TAVARES</w:t>
        <w:tab/>
      </w:r>
      <w:r>
        <w:rPr>
          <w:rFonts w:cs="Arial" w:ascii="Arial" w:hAnsi="Arial"/>
          <w:sz w:val="24"/>
          <w:szCs w:val="24"/>
        </w:rPr>
        <w:br/>
        <w:t>:. INDICO PARA QUE O DEPARTAMENTO COMPETENTE, REALIZE LIMPEZA SOB A PONTE LOCALIZADA NA RODOVIA NAGIB CHAIB ONDE EXISTE ÁGUA PARADA PODENDO SER POSSÍVEL CRIADOURO DE MOSQUITOS DA DENG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09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RECAPEAMENTO E REPAROS NO ACOSTAMENTO DA AVENIDA ARIOVALDO SILVEIRA FRANCO NO SENTIDO BAIRRO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10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REPAROS NO SISTEMA DE ESCOAMENTO DE ÁGUAS PLUVIAIS NA ESQUINA DA RUA FRANCISCO FRANÇA CAMARGO NA VILA SÃO JOS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11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OPERAÇÃO TAPA BURACOS NA RUA IANOMÂMI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12/2015 - DANIEL GASPARINI DOS SANTOS</w:t>
        <w:tab/>
      </w:r>
      <w:r>
        <w:rPr>
          <w:rFonts w:cs="Arial" w:ascii="Arial" w:hAnsi="Arial"/>
          <w:sz w:val="24"/>
          <w:szCs w:val="24"/>
        </w:rPr>
        <w:br/>
        <w:t>Solicita ao Excelentíssimo Senhor Prefeito Municipal, que através de sua Secretária Competente, estudo referente a possibilidade de ser implantado o sistema de Bilhete Único no municípi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75/2015 - JORGE SETOGUCHI</w:t>
        <w:tab/>
      </w:r>
      <w:r>
        <w:rPr>
          <w:rFonts w:cs="Arial" w:ascii="Arial" w:hAnsi="Arial"/>
          <w:sz w:val="24"/>
          <w:szCs w:val="24"/>
        </w:rPr>
        <w:br/>
        <w:t>REQUEIRO ESTUDOS PARA QUE AS UNIDADES BÁSICAS DE SAÚDE (UBS) FIQUEM ABERTAS AOS FINAIS DE SEMANA, EM CARÁTER EMERGENCIAL AO COMBATE À DENG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76/2015 - LAÉRCIO ROCHA PIRES</w:t>
        <w:tab/>
      </w:r>
      <w:r>
        <w:rPr>
          <w:rFonts w:cs="Arial" w:ascii="Arial" w:hAnsi="Arial"/>
          <w:sz w:val="24"/>
          <w:szCs w:val="24"/>
        </w:rPr>
        <w:br/>
        <w:t>REQUEIRO AO EXMO. SENHOR PREFEITO E À SECRETARIA COMPETENTE INFORMAÇÕES SOBRE QUANDO SERÁ PAGA A 1ª PARCELA DOS ACORDOS QUE JÁ FORAM CELEBRADOS COM OS SERVIDORES PÚBLICOS DA ADMINISTRAÇÃO INDIRETA, PARA PAGAMENTO DE INDENIZAÇÕES DA REMUNERAÇÃO DAS FÉR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77/2015 - JOÃO ANTONIO PIRES GONÇALVES</w:t>
        <w:tab/>
      </w:r>
      <w:r>
        <w:rPr>
          <w:rFonts w:cs="Arial" w:ascii="Arial" w:hAnsi="Arial"/>
          <w:sz w:val="24"/>
          <w:szCs w:val="24"/>
        </w:rPr>
        <w:br/>
        <w:t xml:space="preserve">Requer alteração da data de Sessão Ordinári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78/2015 - ARY AUGUSTO REIS DE MACEDO</w:t>
        <w:tab/>
      </w:r>
      <w:r>
        <w:rPr>
          <w:rFonts w:cs="Arial" w:ascii="Arial" w:hAnsi="Arial"/>
          <w:sz w:val="24"/>
          <w:szCs w:val="24"/>
        </w:rPr>
        <w:br/>
        <w:t>REITERO REQUERIMENTO Nº 342/14 AO PREFEITO LUIS GUSTAVO ANTUNES STUPP, SOBRE ESTUDO PARA CRIAÇÃO DE UM FUNDO SOCIAL PARA REPASSE DE UMA   COTA DA ARRECADAÇÃO DA CONTA DE ÁGUA E ESGOTO, PARA A SANTA CASA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79/2015 - WALDEMAR MARCURIO FILHO</w:t>
        <w:tab/>
      </w:r>
      <w:r>
        <w:rPr>
          <w:rFonts w:cs="Arial" w:ascii="Arial" w:hAnsi="Arial"/>
          <w:sz w:val="24"/>
          <w:szCs w:val="24"/>
        </w:rPr>
        <w:br/>
        <w:t>SOLICITO ao Exmo. Senhor Prefeito Luiz Gustavo Antônio Stupp, que informe a essa Casa de Leis, sobre a Instalação dos parquímetros no município bem como a aplicação dessa arrecad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0/2015 - MARIA HELENA SCUDELER DE BARROS</w:t>
        <w:tab/>
      </w:r>
      <w:r>
        <w:rPr>
          <w:rFonts w:cs="Arial" w:ascii="Arial" w:hAnsi="Arial"/>
          <w:sz w:val="24"/>
          <w:szCs w:val="24"/>
        </w:rPr>
        <w:br/>
        <w:t>REQUER AO GOVERNO DO ESTADO A IMPLANTAÇÃO DO SISTEMA DE PEDAGIO PONTO A PONTO DA RODOVIA SP 147, NO TRECHO ENTRE MGI MIRIM A ITAP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1/2015 - LUIS ROBERTO TAVARES</w:t>
        <w:tab/>
      </w:r>
      <w:r>
        <w:rPr>
          <w:rFonts w:cs="Arial" w:ascii="Arial" w:hAnsi="Arial"/>
          <w:sz w:val="24"/>
          <w:szCs w:val="24"/>
        </w:rPr>
        <w:br/>
        <w:t>REITERO AS INDICAÇÕES 557/2013, 90 E 423/2014 QUE INDICAVAM MELHORIAS NA INFRAESTRUTURA DA RUA SÃO SALVADOR NA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2/2015 - LUIS ROBERTO TAVARES</w:t>
        <w:tab/>
      </w:r>
      <w:r>
        <w:rPr>
          <w:rFonts w:cs="Arial" w:ascii="Arial" w:hAnsi="Arial"/>
          <w:sz w:val="24"/>
          <w:szCs w:val="24"/>
        </w:rPr>
        <w:br/>
        <w:t>REITERO O REQUERIMENTO 349/2014 QUE SOLICITAVA OBRAS DE MELHORIA NO ESCOAMENTO DE ÁGUAS PLUVIAIS NO TÚNEL MARIO COV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3/2015 - LUIZ ANTONIO GUARNIERI</w:t>
        <w:tab/>
      </w:r>
      <w:r>
        <w:rPr>
          <w:rFonts w:cs="Arial" w:ascii="Arial" w:hAnsi="Arial"/>
          <w:sz w:val="24"/>
          <w:szCs w:val="24"/>
        </w:rPr>
        <w:br/>
        <w:t>REQUER AO SENHOR PREFEITO MUNICIPAL LUIS GUSTAVO ANTUNES STUPP QUE PROVIDENCIE JUNTO A SECRETARIA COMPETENTE, INFORMAÇÕES SOBRE A DEMORA NA FINALIZAÇÃO DA REFORMA DA UNIDADE BÁSICA DE SAÚDE – UBS-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4/2015 - LUIS ROBERTO TAVARES</w:t>
        <w:tab/>
      </w:r>
      <w:r>
        <w:rPr>
          <w:rFonts w:cs="Arial" w:ascii="Arial" w:hAnsi="Arial"/>
          <w:sz w:val="24"/>
          <w:szCs w:val="24"/>
        </w:rPr>
        <w:br/>
        <w:t>REITERO A INDICAÇÃO 391/2014 QUE SOLICITAVA MANUTENÇÃO NA PONTE QUE DA ACESSO ÁS RUAS 40 E 42 D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5/2015 - LUIS ROBERTO TAVARES</w:t>
        <w:tab/>
      </w:r>
      <w:r>
        <w:rPr>
          <w:rFonts w:cs="Arial" w:ascii="Arial" w:hAnsi="Arial"/>
          <w:sz w:val="24"/>
          <w:szCs w:val="24"/>
        </w:rPr>
        <w:br/>
        <w:t>REQUEIRO A EMPRESA FCA (FERROVIA CENTRO-ATLÂNTICA) RESPONSÁVEL PELOS SERVIÇOS FERROVIÁRIOS QUE CRUZAM O MUNICÍPIO, QUE REALIZE LIMPEZA DAS MARGENS DA LINHA FÉRREA QUE COMPREENDE O PERÍMETRO URBANO EM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6/2015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Assistentes Soci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7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Requer ao Excelentíssimo Senhor Prefeito Municipal, informações junto a Secretária Competente e a Empresa responsável do Transporte Coletivo de Mogi Mirim, para que nos forneça, detalhes sobre as linhas de ônibus urbanos que atendem o município de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8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Requer ao Excelentíssimo Senhor Prefeito Municipal, que através da “Secretária de Captação, Gestão e Controle”, informações referentes a recursos ou programas destinados a manutenção e recuperação de estradas vicinal e intermunicipal, a qual está incluída a Rodovia dos Agricultores (Estrada vicinal que liga Mogi Mirim a Artur Nogueira) e demais, no município de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9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Encaminha minuta de Projeto de Lei, que dispõe sobre alteração de dispositivos da Lei Municipal nº 5.223, de 16 Dezembro 2011, a destinação dos valores das multas e juros aplicados, e dos serviços municipais executados e cobrados, relativo a limpeza de imóveis, construção e reparos de passeios e muros, no município de Mogi Mirim, e dá outras providência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4/2015 - JOÃO ANTONIO PIRES GONÇALVES</w:t>
        <w:tab/>
      </w:r>
      <w:r>
        <w:rPr>
          <w:rFonts w:cs="Arial" w:ascii="Arial" w:hAnsi="Arial"/>
          <w:sz w:val="24"/>
          <w:szCs w:val="24"/>
        </w:rPr>
        <w:br/>
        <w:t xml:space="preserve">ENCAMINHA AO GOVERNO DO ESTADO, MOÇÃO SOLICITANDO APOIO PARA O FORTALECIMENTO DA SUCEN EM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5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a Escritora e Pesquisadora Dra. Rosana Julia M. Bronzatto de Azevedo, pelo lançamento da 2° Edição do Livro “História de uma Corporação”, ocorrido no último dia 12 de março de 2015, no Centro Cultural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6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a FAJ – Faculdade de Jaguariúna e com a Equipe de Médicos Veterinários: Dr. Henrique Scomparim Guardia, Dr. Flávio e demais profissionais pelo atendimento e assistência a Égua Estrela, ocorrido no último dia 05 de març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7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o Maestro Dr. Carlos Lima e com o Sr. João de Paula, autores da Música e da Letra do Hino da Guarda Civil Municipal, bem como, com os integrantes da Orquestra Sinfônica Lyra Mogimiriana, Coral Municipal, Coral Infantil e Grupo Seresta, pela brilhante execução do Hino da Guarda Civil Municipal, no último dia 12 de março, ocasião do lançamento da 2° edição do Livro “História de uma Corporação”, de autoria da Escritora Dra. Rosana Julia M. Bronzatto de Azeve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16T12:46:00Z</dcterms:modified>
  <cp:revision>8</cp:revision>
  <dc:subject/>
  <dc:title/>
</cp:coreProperties>
</file>