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 xml:space="preserve">RELAÇÃO DA MATÉRIA DA “ORDEM DO DIA” DA TERCEIRA (3ª) SESSÃO ORDINÁRIA DO TERCEIRO (3º) ANO DA DÉCIMA SEXTA (16ª) LEGISLATURA DA CÂMARA MUNICIPAL DE MOGI MIRIM, A REALIZAR-SE EM </w:t>
      </w:r>
      <w:r>
        <w:rPr>
          <w:bCs/>
          <w:sz w:val="22"/>
          <w:szCs w:val="22"/>
          <w:u w:val="single"/>
        </w:rPr>
        <w:t>23 DE FEVEREIRO DE 2015</w:t>
      </w:r>
      <w:r>
        <w:rPr>
          <w:sz w:val="22"/>
          <w:szCs w:val="22"/>
          <w:u w:val="single"/>
        </w:rPr>
        <w:t>, SEGUNDA-FEIRA, LOGO APÓS O TÉRMINO DA 4ª SESSÃO ORDINÁRIA, ADIADA QUE FOI, CONFORME REQUERIMENTO Nº 12/2015,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SEGUNDO TURN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, do Artigo 172 do Regimento Intern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Projeto de Lei nº 121, de 2014, de autoria do Vereador Marcos Bento Alves de Godoy “instituindo no calendário oficial do Município de Mogi Mirim o Dia da Fundação do Distrito de Martim Francisco”.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PRIMEIRO TURN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, do Artigo 172 do Regimento Intern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´´= . PARECER DESFAVORÁVEL da Comissão de Justiça e Redação ao Projeto de Lei nº 131, de 2014, de autoria do Vereador Luis Roberto Tavares “dispondo sobre a instalação de equipamento bloqueador de ar na tubulação do sistema de abastecimento de água após o hidrômetro”. Havendo rejeição do parecer desfavorável, o Plenário deliberará, em Primeiro Turno, o referido Projeto de Lei, nos termos do Art. 55, § 4º do Regimento Interno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ado e passado nesta cidade, na Secretaria da Câmara Municipal,  em  20 de fevereiro de 2015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ÃO ANTÔNIO PIRES GONÇALVES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5-02-20T09:55:00Z</cp:lastPrinted>
  <dcterms:modified xsi:type="dcterms:W3CDTF">2015-02-20T12:47:00Z</dcterms:modified>
  <cp:revision>40</cp:revision>
  <dc:subject/>
  <dc:title/>
</cp:coreProperties>
</file>