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 xml:space="preserve">RELAÇÃO DA MATÉRIA DA “ORDEM DO DIA” DA  SEGUNDA (2 ª) SESSÃO ORDINÁRIA DO TERCEIRO  (3º) ANO DA DÉCIMA SEXTA (16ª) LEGISLATURA DA CÂMARA MUNICIPAL DE MOGI MIRIM, A REALIZAR-SE EM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9 DE FEVEREIRO DE 2015</w:t>
      </w:r>
      <w:r>
        <w:rPr>
          <w:sz w:val="24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§ 1º, inciso I, do Artigo 171 do Regimento Intern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Projeto de Lei nº 02, de 2015, de autoria do Prefeito Municipal “autorizando o repasse de recursos oriundos do Fundo Municipal dos Direitos da Pessoa Idosa para as entidades cadastradas no Conselho Municipal dos Direitos da Pessoa Idosa, e dando outras providências”. Parecer conjunto das Comissões de Justiça e Redação; Educação, Saúde e Assistência Social e de Finanças e Orçament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ado e passado nesta cidade, na Secretaria da Câmara Municipal, em  06 de fevereiro de 2015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5-02-06T13:59:00Z</cp:lastPrinted>
  <dcterms:modified xsi:type="dcterms:W3CDTF">2015-02-06T15:59:00Z</dcterms:modified>
  <cp:revision>19</cp:revision>
  <dc:subject/>
  <dc:title/>
</cp:coreProperties>
</file>