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PRIMEIRA (1ª) SESSÃO ORDINÁRIA DO TERCEIRO (3º) ANO DA DÉCIMA SEXTA (16ª) LEGISLATURA DA CÂMARA MUNICIPAL DE MOGI MIRIM, A REALIZAR-SE EM 02 DE FEVEREIRO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2015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ARECER DESFAVORÁVEL emitido pela Comissão de Justiça e Redação ao Projeto de Lei nº 112, de 2014, de autoria do Vereador Manoel Eduardo P. da C. Palomino “dispondo sobre obrigatoriedade de fornecimento de colete à prova de balas aos Guardas Civis Municipais do Município de Mogi Mirim”. Havendo rejeição do Parecer, o Projeto de Lei em tela será remetido à Comissão de Finanças e Orçamento, conforme dispõe o Art. 55, § 4º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ARECER DESFAVORÁVEL emitido pela Comissão de Justiça e Redação ao Projeto de Lei nº 108, de 2014, de autoria do Vereador Manoel Eduardo P. da C. Palomino “estabelecendo no âmbito do Município de Mogi Mirim, sanções e penalidades administrativas para aqueles que praticarem maus-tratos aos animais”. Havendo rejeição do Parecer, o Projeto de Lei em tela será remetido às demais comissões, conforme dispõe o Art. 55, § 4º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Projeto de Lei nº 113, de 2014, de autoria da Vereadora Dayane Amaro Costa “dispondo sobre a inclusão e uso do nome social de pessoas travestis e transexuais nos registros municipais relativos a serviços públicos prestados no âmbito da Administração Direta e Indireta conforme especifica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29 de janeiro de 2015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1-29T16:53:00Z</cp:lastPrinted>
  <dcterms:modified xsi:type="dcterms:W3CDTF">2015-02-04T13:41:00Z</dcterms:modified>
  <cp:revision>24</cp:revision>
  <dc:subject/>
  <dc:title/>
</cp:coreProperties>
</file>