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RELAÇÃO DA MATÉRIA DA “ORDEM DO DIA” DA QUARTA (4ª) SESSÃO ORDINÁRIA DO TERCEIRO (3º) ANO DA DÉCIMA SEXTA (16ª) LEGISLATURA DA CÂMARA MUNICIPAL DE MOGI MIRIM, A REALIZAR-SE EM </w:t>
      </w:r>
      <w:r>
        <w:rPr>
          <w:bCs/>
          <w:sz w:val="22"/>
          <w:szCs w:val="22"/>
          <w:u w:val="single"/>
        </w:rPr>
        <w:t>23 DE FEVEREIRO DE 2015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1. Projeto de Lei nº 03, de 2015, de autoria do Prefeito Municipal “autorizando o Executivo Municipal a celebrar convênio com a Banda Musical Lyra Mogimiriana para os fins de subvenção social”. Parecer das Comissões de Justiça e Redação; Educação, Saúde e Assistência Social e de Finanças e Orçament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2. Projeto de Lei nº 04, de 2015, de autoria do Prefeito Municipal “autorizando o Município de Mogi Mirim, pelo Poder Executvo, a celebrar convênio com a Liga de Futebol Amador de Mogi Mirim (LIFAMM), para o fim que especifica e determinando outras providências”.  Parecer das Comissões de Justiça e Redação; Educação, Saúde e Assistência Social e de Finanças e Orçament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3. Projeto de Lei nº 05, de 2015, de autoria do Prefeito Municipal “autorizando o Executivo Municipal a celebrar convênio com a ABTEM – Associação Beneficente José Teixeira Machado e determinando outras providências”. Parecer das Comissões de Justiça e Redação; Educação, Saúde e Assistência Social e de Finanças e Orçament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4. Projeto de Lei nº 06, de 2015, de autoria do Prefeito Municipal “autorizando o Município de Mogi Mirim, pelo Poder Executivo, a celebrar convênio com a Banda Musical Lyra Mogimiriana, para fins de subvenção social, visando atender a manutenção do Projeto S.E.R.”. Parecer das Comissões de Justiça e Redação; Educação, Saúde e Assistência Social e de Finanças e Orçament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5. Projeto de Lei nº 07, de 2015, de autoria do Prefeito Municipal “autorizando o Município de Mogi Mirim, pelo Poder Executivo, a celebrar convênio com a Banda Musical Lyra Mogimiriana para fins de subvenção social, visando atender a manutenção do programa núcleos de coral”. Parecer das Comissões de Justiça e Redação; Educação, Saúde e Assistência Social e de Finanças e Orçament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 xml:space="preserve"> “ex-vi” do disposto no § 2º, inciso III, do Artigo 171 do Regimento Interno</w:t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6. VETO PARCIAL ao Projeto de Lei nº 103, de 2014, de autoria do Prefeito Municipal “estimando a receita e fixando a despesa do Município de Mogi Mirim para o exercício de 2015”. Parecer favorável da Comissão de Justiça e Redação. Para rejeição do veto é necessário o voto da maioria absoluta dos membros da Câmara, em conformidade com o disposto no art. 192, § 3º do R.I.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Projeto de Lei nº 121, de 2014, de autoria do Vereador Marcos Bento Alves de Godoy “instituindo no calendário oficial do Município de Mogi Mirim o Dia da Fundação do Distrito de Martim Francisco”. Parecer da Comissão de Justiça e Redação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do e passado nesta cidade, na Secretaria da Câmara Municipal,  em  20 de fevereiro de 2015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2-20T09:12:00Z</cp:lastPrinted>
  <dcterms:modified xsi:type="dcterms:W3CDTF">2015-02-20T11:12:00Z</dcterms:modified>
  <cp:revision>19</cp:revision>
  <dc:subject/>
  <dc:title/>
</cp:coreProperties>
</file>