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ª Sessão Ordinária, de 2 de març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5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 em conjunto com a Secretaria de Obras, Habitação e Serviço: providências para viabilizar a troca de lâmpadas queimadas na Rua Ana Maria Salvatto e adjacências, Bairro Jardim Brasí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6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 em conjunto com a Secretaria de Obras, Habitação e Serviço e Secretaria de Mobilidade Urbana: estudos e providências para viabilizar a recolocação de pedras limitadoras na rotatória em frente à Praça Lions, Rua José Bonifá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7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 em conjunto com a Secretaria de Obras, Habitação e Serviço/Gerência de Limpeza Pública: limpeza e roçagem do mato na Praça Carlos Augusto Gomes Malho e adjacências, Bairro Dionizio Lin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8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 em conjunto com a Secretaria de Obras, Habitação e Serviço/Gerência de Limpeza Pública: limpeza e corte do mato na Rua João Mantovani – paralela com a SP340, bem como, adjacênc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3/2015 - LUZIA CRISTINA CÔRTES NOGUEIRA</w:t>
        <w:tab/>
      </w:r>
      <w:r>
        <w:rPr>
          <w:rFonts w:cs="Arial" w:ascii="Arial" w:hAnsi="Arial"/>
          <w:sz w:val="24"/>
          <w:szCs w:val="24"/>
        </w:rPr>
        <w:br/>
        <w:t>INDICO À PREFEITURA QUE PROMOVA A APLICAÇÃO DE VENENO CONTRA O MOSQUITO DA DENGUE NAS MARGENS DO RIBEIRÃO SANTO ANTON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4/2015 - ARY AUGUSTO REIS DE MACEDO</w:t>
        <w:tab/>
      </w:r>
      <w:r>
        <w:rPr>
          <w:rFonts w:cs="Arial" w:ascii="Arial" w:hAnsi="Arial"/>
          <w:sz w:val="24"/>
          <w:szCs w:val="24"/>
        </w:rPr>
        <w:br/>
        <w:t>INDICO OPERAÇÃO “TAPA BURACOS” NAS RUAS SETE, ANTONIO LONGATO E RUA JOÃO ALVES DE MELO, LOCALIZADAS NO BAIRRO NOVA MOG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5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Prefeito Municipal, através da Secretaria de Obras, Habitação e Serviço/Gerência de Limpeza Pública, providências para: identificação e notificação de proprietário de terreno localizado na Rua José Mendes dos Santos, n° 302, Residencial do Bosque, visando a limpeza urgente do terr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6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, através da Secretaria de Sustentabilidade Ambiental: poda de árvores, na Pracinha localizada na Rua Francisco Vicente Simo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7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através da Secretaria de Mobilidade Urbana e Secretaria de Obras, Habitação e Serviços: estudos quanto a viabilidade de ser implantada “lombada” na Rua dos Ferroviários, nas proximidades do número 289, tendo em vista que apesar do atendimento a indicação n°150/2014, ainda não foi suficiente para coibir os abusos de alta velocidade na v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8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a ao Sr. Prefeito Municipal, que através de sua Secretária Competente, troca de tubulação para o aumento de vazão do córrego Lavapés, sob a SP-147, considerando as chuvas aumenta o volume das águas, e a vazão insuficiente para absorver esse volume, inunda a parte baixa da Rua João Antunes de Lima e Adjacência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9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MANUTENÇÃO NA CALÇADA E LIMPEZA DAS MARGENS DA RODOVIA NAG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80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LIMPEZA E PODA DE MATO AO ENTORNO DA ASSOCIAÇÃO DOS MORADORES D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81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MANUTENÇÃO NA CALÇADA DA PRAÇA LOCALIZADA EM FRENTE A TENNE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82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LIMPEZA NAS MARGENS DA RODOVIA ÉSIO MARIOT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83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MANUTENÇÃO NO BUEIRO LOCALIZADO NA RUA BENEDITO BUENO DA SILVA – SANTA LUZ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84/2015 - LUIS ROBERTO TAVARES</w:t>
        <w:tab/>
      </w:r>
      <w:r>
        <w:rPr>
          <w:rFonts w:cs="Arial" w:ascii="Arial" w:hAnsi="Arial"/>
          <w:sz w:val="24"/>
          <w:szCs w:val="24"/>
        </w:rPr>
        <w:br/>
        <w:t>DICO PARA QUE O DEPARTAMENTO COMPETENTE REALIZE MANUTENÇÃO NAS RUAS DO BAIRRO DO JARDIM PAU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3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, informações sobre quais providências estão sendo tomadas em relação ao terreno localizado na Rua Aristides Gurjão, em frente ao número 230/240, Vila Dias, tendo em vista as inúmeras solicitações e reclamações dos moradores próxim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9/2015 - MARIA HELENA SCUDELER DE BARROS</w:t>
        <w:tab/>
      </w:r>
      <w:r>
        <w:rPr>
          <w:rFonts w:cs="Arial" w:ascii="Arial" w:hAnsi="Arial"/>
          <w:sz w:val="24"/>
          <w:szCs w:val="24"/>
        </w:rPr>
        <w:br/>
        <w:t>JUSTIFICATIVA DE FALTA DA VEREADORA MARIA HELENA SCUDELER DE BARROS NAS SESSÕES DO DIA 23/02/2015 ( 2 SESSÕES ORDINÁRI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1/2015 - MARCOS BENTO ALVES DE GODOY</w:t>
        <w:tab/>
      </w:r>
      <w:r>
        <w:rPr>
          <w:rFonts w:cs="Arial" w:ascii="Arial" w:hAnsi="Arial"/>
          <w:sz w:val="24"/>
          <w:szCs w:val="24"/>
        </w:rPr>
        <w:br/>
        <w:t xml:space="preserve">   ASSUNTO: REQUEIRO A CONVOCAÇÃO DO REPRESENTANTE DA BANDA LYRA SENHOR CARLOS LIMA PARA COMPARECER NA SESSÃO DA CÂMARA MUNICIPAL NO DIA 9 DE MARÇO ÀS 18:30 hor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2/2015 - MARCOS BENTO ALVES DE GODOY</w:t>
        <w:tab/>
      </w:r>
      <w:r>
        <w:rPr>
          <w:rFonts w:cs="Arial" w:ascii="Arial" w:hAnsi="Arial"/>
          <w:sz w:val="24"/>
          <w:szCs w:val="24"/>
        </w:rPr>
        <w:br/>
        <w:t xml:space="preserve">ASSUNTO: REQUEIRO A CONVOCAÇÃO DO REPRESENTANTE DA ASSOCIAÇÃO BENEFICENTE JOSE TEIXEIRA MACHADO (ABTEM) SENHOR ROBERTO DA SILVA BUENO PARA COMPARECER NA SESSÃO DA CÂMARA MUNICIPAL NO DIA 9 DE MARÇO ÀS 18:30 HORAS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3/2015 - MARCOS BENTO ALVES DE GODOY</w:t>
        <w:tab/>
      </w:r>
      <w:r>
        <w:rPr>
          <w:rFonts w:cs="Arial" w:ascii="Arial" w:hAnsi="Arial"/>
          <w:sz w:val="24"/>
          <w:szCs w:val="24"/>
        </w:rPr>
        <w:br/>
        <w:t xml:space="preserve">ASSUNTO: Solicita ao Excelentíssimo Senhor Prefeito Municipal Luís Gustavo Antunes Stupp que seja enviado mensalmente analise da água da mina localizada na Rua Manaus na Vila Bianchi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4/2015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 programação nos serviços a serem realizados nas Creches de Martim Francisco, diante dos problemas de infiltrações apresentados nas mesma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5/2015 - LAÉRCIO ROCHA PIRES</w:t>
        <w:tab/>
      </w:r>
      <w:r>
        <w:rPr>
          <w:rFonts w:cs="Arial" w:ascii="Arial" w:hAnsi="Arial"/>
          <w:sz w:val="24"/>
          <w:szCs w:val="24"/>
        </w:rPr>
        <w:br/>
        <w:t>CONVIDO O SECRETÁRIO DE SAÚDE SR. GERSON LUIZ ROSSI JUNIOR, A COMPARECER NO PRÓXIMO DIA 09 DE MARÇO DE 2015, ÀS 18H30, NO PLENÁRIO DESTA CASA DE LEIS PARA PRESTAR ESCLARECIMENTO SOBRE A SITUAÇÃO DA DENGUE NO MUNICÍPIO, BEM COMO AS MEDIDAS ADOTADAS PARA CONTROLE E TRATAMENTO DA DOE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6/2015 - LAÉRCIO ROCHA PIRES</w:t>
        <w:tab/>
      </w:r>
      <w:r>
        <w:rPr>
          <w:rFonts w:cs="Arial" w:ascii="Arial" w:hAnsi="Arial"/>
          <w:sz w:val="24"/>
          <w:szCs w:val="24"/>
        </w:rPr>
        <w:br/>
        <w:t>REQUEIRO AO EXMO PREFEITO INFORMAÇÕES SOBRE A POSSIBILIDADE DE IMPLANTAÇÃO DO “REFIS SAAE”, OU SEJA, A CRIAÇÃO DE UM PROGRAMA DE NEGOCIAÇÃO E RENEGOCIAÇÃO, DESTINADO AOS MOGIMIRIANOS QUE ESTÃO COM CONTA DE ÁGUA EM ATRA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7/2015 - JORGE SETOGUCHI</w:t>
        <w:tab/>
      </w:r>
      <w:r>
        <w:rPr>
          <w:rFonts w:cs="Arial" w:ascii="Arial" w:hAnsi="Arial"/>
          <w:sz w:val="24"/>
          <w:szCs w:val="24"/>
        </w:rPr>
        <w:br/>
        <w:t>REITERO INDICAÇÃO Nº513/2014, SOLICITANDO AO SR. PREFEITO LUIS GUSTAVO ANTUNES STUPP, MANUTENÇÃO NAS TAMPAS DE BUEIROS DA AVENIDA LUIZ GONZAGA DE AMOEDO CAMPOS, QUE APRESENTAM GRANDES DESNÍ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8/2015 - LUIZ ANTONIO GUARNIERI</w:t>
        <w:tab/>
      </w:r>
      <w:r>
        <w:rPr>
          <w:rFonts w:cs="Arial" w:ascii="Arial" w:hAnsi="Arial"/>
          <w:sz w:val="24"/>
          <w:szCs w:val="24"/>
        </w:rPr>
        <w:br/>
        <w:t>REQUER AO PREFEITO LUIS GUSTAVO ANTUNES STUPP, QUE PROVIDENCIE ATRAVES DO DEPARTAMENTO COMPETENTE, INFORMAÇÕES SOBRE OS VALORES DO REPASSE PARA A ETEC – ESCOLA TÉCNICA ESTADUAL – PEDRO FERREIRA ALV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9/2015 - LUIZ ANTONIO GUARNIERI</w:t>
        <w:tab/>
      </w:r>
      <w:r>
        <w:rPr>
          <w:rFonts w:cs="Arial" w:ascii="Arial" w:hAnsi="Arial"/>
          <w:sz w:val="24"/>
          <w:szCs w:val="24"/>
        </w:rPr>
        <w:br/>
        <w:t>REITERO AO PREFEITO LUIS GUSTAVO ANTUNES STUPP, A INDICAÇÃO NÚMERO 442/2014 QUE SOLICITA MELHORIAS E REFORMA NA ESCOLA MUNICIPAL “FRANCISCO PICCOLOMIN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0/2015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VIVO QUE REALIZE MANUTENÇÃO EM TELEFONE PÚBLICO LOCALIZADO À RUA 17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1/2015 - LUIS ROBERTO TAVARES</w:t>
        <w:tab/>
      </w:r>
      <w:r>
        <w:rPr>
          <w:rFonts w:cs="Arial" w:ascii="Arial" w:hAnsi="Arial"/>
          <w:sz w:val="24"/>
          <w:szCs w:val="24"/>
        </w:rPr>
        <w:br/>
        <w:t>REITERO A INDICAÇÃO 690/2014 QUE SOLICITAVA A REALIZAÇÃO DE REBAIXAMENTO DE NÍVEL NA ANTIGA RUA “3” DO PARQUE DAS LARANJEIRAS NA ALTURA DO NÚMERO 365 ONDE A ÁGUA DA CHUVA INVADE A RESID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2/2015 - JOÃO ANTONIO PIRES GONÇALVES</w:t>
        <w:tab/>
      </w:r>
      <w:r>
        <w:rPr>
          <w:rFonts w:cs="Arial" w:ascii="Arial" w:hAnsi="Arial"/>
          <w:sz w:val="24"/>
          <w:szCs w:val="24"/>
        </w:rPr>
        <w:br/>
        <w:t>Requer Homenagem na sessão do dia 09 de Março de 2015, ao Dia Internacional da Mulher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4/2015 - LUIS ROBERTO TAVARES</w:t>
        <w:tab/>
      </w:r>
      <w:r>
        <w:rPr>
          <w:rFonts w:cs="Arial" w:ascii="Arial" w:hAnsi="Arial"/>
          <w:sz w:val="24"/>
          <w:szCs w:val="24"/>
        </w:rPr>
        <w:br/>
        <w:t>REITERO O REQUERIMENTO 637/2014 QUE SOLICITAVA A REFORMA DA QUADRA E DO PARQUE INFANTIL LOCALIZADOS NO BAIRRO EUGÊNIO MAZON (CDH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5/2015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REQUER COPIA DO CONTRATO DE PRESTAÇÃO DE SERVIÇO DE NEBULIZAÇÃO COM TODOS OS ANEXOS, DA EMPRESA SIME PRA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6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itero indicação n° 215 de 2013 em anexo, solicitando ao Excelentíssimo Prefeito Municipal através da Secretaria de Planejamento e Mobilidade Urbana: providências necessárias visando à instalação medidor/redutor de velocidade com urgência na Rua Ariovaldo Silveira Franco – próximo a FAT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7/2015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REQUER COPIA DO CONTRATO DE PRESTAÇÃO DE SERVIÇO DE NEBULIZAÇÃO COM TODOS OS ANEXOS, DA EMPRESA SIME PRA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8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Reitero ao Excelentíssimo Senhor Prefeito Municipal, através da Secretaria de Planejamento e Mobilidade Urbana: informação referente a indicação n° 541 de 2014 em anexo, solicitando estudos quanto a viabilidade para implantar rotatória na Rua Ariovaldo Silveira Franco, na subida logo após o Tiro de Guerra, visando a melhora no fluxo de veículos, principalmente em horários de grande movim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9/2015 - DANIELA DALBEN MOTA</w:t>
        <w:tab/>
      </w:r>
      <w:r>
        <w:rPr>
          <w:rFonts w:cs="Arial" w:ascii="Arial" w:hAnsi="Arial"/>
          <w:sz w:val="24"/>
          <w:szCs w:val="24"/>
        </w:rPr>
        <w:br/>
        <w:t>REQUER A PRORROGAÇÃO DE PRAZO  DA  COMISSÃO ESPECIAL  NOMEADA PELA PORTARIA 41/2014, VISANDO ANALISAR, POR AMOSTRAGEM, OS PROCESSOS LICITATÓRIOS DA SECRETARIA MUNICIPAL DE SUPRIMENTOS E QUALIDADE, REFERENTES A BENS E SERVIÇOS ADQUIRIDOS PARA À PREFEITURA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09/2015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NEWTON ALBERTO PIEROBON,OCORRIDO DIA 16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0/2015 - LUIS ROBERTO TAVA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OS ATENDENTES DO DELTA 2 DO SAMU MOGI MIRIM FORMADOS PELOS PLANTONISTAS RONY GALLO MOTORISTA, A ENFERMEIRA GERUSA MARMO E O MÉDICO JEAN VERINAUD, PELO PARTO DO PEQUENO SAMUEL REALIZADO DENTRO DA VIATURA NO ULTIMO DIA 18 DE FEVER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02T12:53:00Z</dcterms:modified>
  <cp:revision>8</cp:revision>
  <dc:subject/>
  <dc:title/>
</cp:coreProperties>
</file>