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ª Sessão Ordinária, de 9 de fevereir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32/2015 - CINOÊ DUZO</w:t>
        <w:tab/>
      </w:r>
      <w:r>
        <w:rPr>
          <w:rFonts w:cs="Arial" w:ascii="Arial" w:hAnsi="Arial"/>
          <w:sz w:val="24"/>
          <w:szCs w:val="24"/>
        </w:rPr>
        <w:br/>
        <w:t>REITERO INDICAÇÃO Nº 163/2013, ONDE SOLICITO QUE SEJA IMPLANTADA ILUMINAÇÃO E PAVIMENTAÇÃO DAS RUAS DAS CHÁCARAS PLANALTO BELA V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34/2015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SENHOR PREFEITO MUNICIPAL E AOS DEPARTAMENTOS COMPETENTES A CONSTRUÇÃO DE UMA ACADEMIA AO AR LIVRE NA PRAÇA DR. ANTÔNIO RODRIGUES DO PRADO, PARQUE DO ESTADO II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35/2015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EXMO.  PREFEITO MUNICIPAL ESTUDO JUNTO À SECRETARIA DE PLANEJAMENTO E MOBILIDADE URBANA PARA IMPLANTAR SINALIZAÇÃO E REDUTORES DE VELOCIDADE (LOMBADA) NA RUA SETE DE SETEMBRO, ATERRADO, EM FRENTE AO ZOOLÓGICO MUNICIPA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36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Solicita ao Excelentíssimo Senhor Prefeito Municipal, informações sobre qual a periodicidade da limpeza das caixas d’aguas dos prédios públicos, especialmente das escolas, creches e postos de saúde do Município de Mogi Miri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37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Solicita ao Sr. Prefeito Municipal, que através de sua Secretaria Competente, providências para a demarcação na sinalização horizontal, linha (faixa) continua ou tracejada, em toda extensão da Rua Sebastião Milano Sobrinho, acesso ao Jardim Planalto e Residencial Florest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38/2015 - JORGE SETOGUCHI</w:t>
        <w:tab/>
      </w:r>
      <w:r>
        <w:rPr>
          <w:rFonts w:cs="Arial" w:ascii="Arial" w:hAnsi="Arial"/>
          <w:sz w:val="24"/>
          <w:szCs w:val="24"/>
        </w:rPr>
        <w:br/>
        <w:t>INDICO AO SR. PREFEITO MUNICIPAL LUIS GUSTAVO ANTUNES STUPP QUE REALIZE O TERMINO DAS OBRAS DE GALERIAS PLUVIAIS NA RUA JOSÉ POLETINI, NO BAIRRO JARDIM DO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39/2015 - JORGE SETOGUCHI</w:t>
        <w:tab/>
      </w:r>
      <w:r>
        <w:rPr>
          <w:rFonts w:cs="Arial" w:ascii="Arial" w:hAnsi="Arial"/>
          <w:sz w:val="24"/>
          <w:szCs w:val="24"/>
        </w:rPr>
        <w:br/>
        <w:t>INDICO AO SR. PREFEITO MUNICIPAL LUIS GUSTAVO ANTUNES STUPP, MANUTENÇÃO NO PAVIMENTO DA ESTRADA MUNICIPAL SÉTIMO BIAZO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0/2015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MELHORIAS NAS RUAS DACHÁCARA SOL NASC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1/2015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MELHORIAS NA RODOVIA ELZIO MARIOTO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2/2015 - LAÉRCIO ROCHA PIRES</w:t>
        <w:tab/>
      </w:r>
      <w:r>
        <w:rPr>
          <w:rFonts w:cs="Arial" w:ascii="Arial" w:hAnsi="Arial"/>
          <w:sz w:val="24"/>
          <w:szCs w:val="24"/>
        </w:rPr>
        <w:br/>
        <w:t>SOLICITO AO EXMO.  PREFEITO MUNICIPAL E À SECRETARIA DE PLANEJAMENTO E MOBILIDADE URBANA, A IMPLANTAÇÃO DE SINALIZAÇÃO E REDUTORES DE VELOCIDADE (LOMBADA) NA RUA SÃO LÁZARO, EM FRENTE AO Nº 183, TUC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3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ESTUDOS PARA INSTALAÇÃO DE UM DISPOSITIVO PARA REDUÇÃO DE VELOCIDADE NA RUA JOSÉ MARIO BARROS MILANO NO BAIRRO ALTOS D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4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ESTUDOS PARA INSTALAÇÃO DE DISPOSITIVO PARA REDUÇÃO DE VELOCIDADE NA RUA HUBERT BUCCI NO JARDIM QUARTIE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5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ESTUDOS PARA INSTALAÇÃO DE DISPOSITIVO PARA REDUÇÃO DE VELOCIDADE NA RUA PANAMÁ, NA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6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MANUTENÇÃO EM TAMPA DE BUEIRO LOCALIZADO EM FRENTE AO Nº 10 DA RUA JOSÉ MARIO BARROS MILANO NO BAIRRO ALTOS D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7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INSTALAÇÃO DE UM PONTO DE ILUMINAÇÃO PUBLICA NA RUA PARAGUAI NA VILA UNIVERSIT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8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INSTALAÇÃO DE UM PONTO DE ILUMINAÇÃO PUBLICA NA RUA PARAGUAI NA VILA UNIVERSIT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9/2015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RECUPERAÇÃO NO ASFALTO DA RUA ALPHEU BRANSDESPIN NO JARDIM DO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0/2015 - LAÉRCIO ROCHA PIRES</w:t>
        <w:tab/>
      </w:r>
      <w:r>
        <w:rPr>
          <w:rFonts w:cs="Arial" w:ascii="Arial" w:hAnsi="Arial"/>
          <w:sz w:val="24"/>
          <w:szCs w:val="24"/>
        </w:rPr>
        <w:br/>
        <w:t>SOLICITO AO EXMO PREFEITO LUIS GUSTAVO ANTUNES STUPP E AO DEPARTAMENTO COMPETENTE QUE PROVIDENCIEM O NIVELAMENTO DO SOLO, ATRAVÉS DA PASSAGEM DE MÁQUINAS NIVELADORAS NAS RUAS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15/2015 - DAYANE AMARO COSTA</w:t>
        <w:tab/>
      </w:r>
      <w:r>
        <w:rPr>
          <w:rFonts w:cs="Arial" w:ascii="Arial" w:hAnsi="Arial"/>
          <w:sz w:val="24"/>
          <w:szCs w:val="24"/>
        </w:rPr>
        <w:br/>
        <w:t>REQUER O LEVANTAMENTO DA QUANTIDADE DE VEÍCULOS  LOCADOS E DE PROPRIEDADE DA PREFEITURA MUNICIPAL DE MOGI MIRIM, BEM COMO SEUS RESPECTIVOS DADOS (PLACA, ANO, VALOR DE LOCAÇÃO, EMPRESA LOCADOR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16/2015 - DAYANE AMARO COSTA</w:t>
        <w:tab/>
      </w:r>
      <w:r>
        <w:rPr>
          <w:rFonts w:cs="Arial" w:ascii="Arial" w:hAnsi="Arial"/>
          <w:sz w:val="24"/>
          <w:szCs w:val="24"/>
        </w:rPr>
        <w:br/>
        <w:t>SOLICITA OS CONTRATOS DE PRESTAÇÃO E MANUTENÇÃO DA FROTA DE VEÍCULOS (PESADOS E LEVES) DA PREFEITURA DE MOGI MIRIM (LOCADOS E PRÓPRIOS) E GASTOS ANU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17/2015 - DAYANE AMARO COSTA</w:t>
        <w:tab/>
      </w:r>
      <w:r>
        <w:rPr>
          <w:rFonts w:cs="Arial" w:ascii="Arial" w:hAnsi="Arial"/>
          <w:sz w:val="24"/>
          <w:szCs w:val="24"/>
        </w:rPr>
        <w:br/>
        <w:t>ASSUNTO: REQUEIRO O LEVANTAMENTO DE INVESTIMENTOS QUE DEIXARAM DE SER APLICADOS NO CARNAVAL PARA SEREM TRANSFERIDOS PARA AS ÀREAS DE SAÚDE E EDUCAÇÃO, BEM COMO SOLICITA ESPECIFICAÇÕES SOBRE A AP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18/2015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AO EXMO PREFEITO LUIS GUSTAVO ANTUNES STUPP E À SECRETARIA DE CAPTAÇÃO, GESTÃO E CONTROLE, A RESPEITO DA LIBERAÇÃO DAS VERBAS DESTINADAS AS OBRAS DE DESASSOREAMENTO E REVITALIZAÇÃO DAS LAGOAS DO COMPLEXO LAVAPÉS, DAS OBRAS DE INFRAESTRUTURA DO PARQUE DAS LARANJEIRAS, E DA MODERNIZAÇÃO DO ABASTECIMENTO DAS ÁGUAS DO MUNICÍPIO, BEM COMO A DATA PREVISTA PARA O INÍCIO DESTAS OBR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19/2015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movimentação financeira das contas correntes dos Conselhos Municip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20/2015 - CINOÊ DUZO</w:t>
        <w:tab/>
      </w:r>
      <w:r>
        <w:rPr>
          <w:rFonts w:cs="Arial" w:ascii="Arial" w:hAnsi="Arial"/>
          <w:sz w:val="24"/>
          <w:szCs w:val="24"/>
        </w:rPr>
        <w:br/>
        <w:t>REITERO INDICAÇÃO NÚMERO 090/2013, SOLICITANDO AO PREFEITO MUNICIPAL LUIS GUSTAVO ANTUNES STUPP INFORMAÇÕES SOBRE ESTUDO PARA INSTALAÇÃO DE BANHEIRO PÚBLICO PRÓXIMO À ACADEMIA AO AR LIVRE NO COMPLEX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21/2015 - CINOÊ DUZO</w:t>
        <w:tab/>
      </w:r>
      <w:r>
        <w:rPr>
          <w:rFonts w:cs="Arial" w:ascii="Arial" w:hAnsi="Arial"/>
          <w:sz w:val="24"/>
          <w:szCs w:val="24"/>
        </w:rPr>
        <w:br/>
        <w:t xml:space="preserve">REITERO REQUERIMENTO Nº 108/2013 QUE SOLICITA A ADEQUAÇÃO DA ÁREA LOCALIZADA NO ESPAÇO CIDADÃO PARA ABRIGAR O TERMINAL DE ÔNIBUS URBANOS DA CIDA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22/2015 - CINOÊ DUZO</w:t>
        <w:tab/>
      </w:r>
      <w:r>
        <w:rPr>
          <w:rFonts w:cs="Arial" w:ascii="Arial" w:hAnsi="Arial"/>
          <w:sz w:val="24"/>
          <w:szCs w:val="24"/>
        </w:rPr>
        <w:br/>
        <w:t xml:space="preserve">REITERO REQUERIMENTO 255/13, AO PREFEITO LUIS GUSTAVO ANTUNES STUPP SOBRE INFORMAÇÕES JUNTO À SECRETARIA DE PLANEJAMENTO A RESPEITO DE PROJETO PARA A PAVIMENTAÇÃO DA ESTRADA INTERNA QUE LIGA O JARDIM PLANALTO COM A RODOVIA GOVERNADOR FRANCO MONTORO (ESTRADA DE MARTIM FRANCISCO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23/2015 - CINOÊ DUZO</w:t>
        <w:tab/>
      </w:r>
      <w:r>
        <w:rPr>
          <w:rFonts w:cs="Arial" w:ascii="Arial" w:hAnsi="Arial"/>
          <w:sz w:val="24"/>
          <w:szCs w:val="24"/>
        </w:rPr>
        <w:br/>
        <w:t>REITERO REQUERIMENTO Nº 807/2013 SOLICITANDO AO PREFEITO LUIS GUSTAVO ANTUNES STUPP INFORMAÇÕES SOBRE ESTUDO QUE VIABILIZE A IMPLANTAÇÃO DE UM PLAYGROUND JUNTO A ACADEMIA AO AR LIVRE NO COMPLEXO ESPORTIVO “JOSÉ GERALDO FRANCO ORTIZ”, NO LAVAP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24/2015 - CINOÊ DUZO</w:t>
        <w:tab/>
      </w:r>
      <w:r>
        <w:rPr>
          <w:rFonts w:cs="Arial" w:ascii="Arial" w:hAnsi="Arial"/>
          <w:sz w:val="24"/>
          <w:szCs w:val="24"/>
        </w:rPr>
        <w:br/>
        <w:t>REITERO REQUERIMENTO 021/13, AO PREFEITO LUIS GUSTAVO ANTUNES STUPP PARA QUE JUNTO AO DEPARTAMENTO COMPETENTE, ESTUDE A CRIAÇÃO UMA EQUIPE PERMANENTE PARA FAZER A MANUTENÇÃO E LIMPEZA DO COMPLEX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28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Solicito ao Excelentíssimo Senhor Prefeito Municipal, através de sua Secretaria competente, informações acerca das providências que estão sendo tomadas para viabilizar a falta de caminhão para o Corpo de Bombeir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29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Solicito ao Excelentíssimo Senhor Prefeito Municipal, através da Secretaria de Mobilidade Urbana e Secretaria de Obras e Planejamento: informações sobre a indicação n° 540/2014, reiterada através do requerimento n° 669/2014 que seguem anexo, solicitando implantação de vagas para estacionamento de motocicletas na Rua Padre Roque, em frente ao Banco Caixa Econômica Fed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0/2015 - MARIA HELENA SCUDELER DE BARROS</w:t>
        <w:tab/>
      </w:r>
      <w:r>
        <w:rPr>
          <w:rFonts w:cs="Arial" w:ascii="Arial" w:hAnsi="Arial"/>
          <w:sz w:val="24"/>
          <w:szCs w:val="24"/>
        </w:rPr>
        <w:br/>
        <w:t xml:space="preserve">REQUER INFORMAÇÕES SOBRE A FALTA DE FARMACEUTICO RESPONSAVEL NA UBS DO HORTO DE VERG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2/2015 - LUIS ROBERTO TAVARES</w:t>
        <w:tab/>
      </w:r>
      <w:r>
        <w:rPr>
          <w:rFonts w:cs="Arial" w:ascii="Arial" w:hAnsi="Arial"/>
          <w:sz w:val="24"/>
          <w:szCs w:val="24"/>
        </w:rPr>
        <w:br/>
        <w:t xml:space="preserve">REITERO A INDICAÇÃO 591/2014 QUE INDICAVA MANUTENÇÃO NO ALAMBRADO DO NI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TEM 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09T10:57:00Z</dcterms:modified>
  <cp:revision>8</cp:revision>
  <dc:subject/>
  <dc:title/>
</cp:coreProperties>
</file>