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ª Sessão Ordinária, de 23 de fevereir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33/2015 - DAYANE AMARO COSTA</w:t>
        <w:tab/>
      </w:r>
      <w:r>
        <w:rPr>
          <w:rFonts w:cs="Arial" w:ascii="Arial" w:hAnsi="Arial"/>
          <w:sz w:val="24"/>
          <w:szCs w:val="24"/>
        </w:rPr>
        <w:br/>
        <w:t>SOLICITO QUE REGULARMENTE SEJAM REALIZADAS ANÁLISES MICROBIOLÓGICAS DO SOLO DAS ESCOLAS MUNICIPAIS, NOS ESPAÇOS EM QUE AS CRIANÇAS BRINC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1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ASSUNTO: Solicita ao Sr. Prefeito Municipal, que através de sua Secretaria competente, que seja oficiado a administração do Estádio “Romildo Vitor Gomes Ferreira”, para que sejam tomadas as devidas providências, nos trabalhos de manutenção e melhoramentos no passeio público na Av. Brasília margeando o Estádio, conforme fotos anex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2/2015 - DANIEL GASPARINI DOS SANTOS</w:t>
        <w:tab/>
      </w:r>
      <w:r>
        <w:rPr>
          <w:rFonts w:cs="Arial" w:ascii="Arial" w:hAnsi="Arial"/>
          <w:sz w:val="24"/>
          <w:szCs w:val="24"/>
        </w:rPr>
        <w:br/>
        <w:t>ASSUNTO: Indica ao Excelentíssimo Senhor Prefeito Municipal, que através de sua Secretaria Competente, sinalização de trânsito e redutor de velocidade (lombada/valeta), na Rua Castro Alves, Jardim Linda Chaib, Bairro d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3/2015 - JORGE SETOGUCHI</w:t>
        <w:tab/>
      </w:r>
      <w:r>
        <w:rPr>
          <w:rFonts w:cs="Arial" w:ascii="Arial" w:hAnsi="Arial"/>
          <w:sz w:val="24"/>
          <w:szCs w:val="24"/>
        </w:rPr>
        <w:br/>
        <w:t>INDICO AO SR. PREFEITO MUNICIPAL MANUTENÇÃO NO PAVIMENTO DA MMR-201, DENOMINADA ESTRADA DA FIGU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4/2015 - JORGE SETOGUCHI</w:t>
        <w:tab/>
      </w:r>
      <w:r>
        <w:rPr>
          <w:rFonts w:cs="Arial" w:ascii="Arial" w:hAnsi="Arial"/>
          <w:sz w:val="24"/>
          <w:szCs w:val="24"/>
        </w:rPr>
        <w:br/>
        <w:t>INDICO AO SR. PREFEITO MUNICIPAL MANUTENÇÃO NO PAVIMENTO DA MMR-212, DENOMINADA ESTRADA JUCA DE ANDR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5/2015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EXMO. SENHOR PREFEITO MUNICIPAL E À SECRETARIA DE OBRAS, PLANEJAMENTO E SERVIÇOS, ESTUDOS PARA RECAPEAMENTO DE TODAS AS RUAS DO PARQUE DOS ESTADO I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6/2015 - LAÉRCIO ROCHA PIRES</w:t>
        <w:tab/>
      </w:r>
      <w:r>
        <w:rPr>
          <w:rFonts w:cs="Arial" w:ascii="Arial" w:hAnsi="Arial"/>
          <w:sz w:val="24"/>
          <w:szCs w:val="24"/>
        </w:rPr>
        <w:br/>
        <w:t>SOLICITO AO EXMO. SENHOR PREFEITO MUNICIPAL LUIS GUSTAVO ANTUNES STUPP E À SECRETARIA DE ADMINISTRAÇÃO, A CONTRATAÇÃO DE ESTAGIÁRIOS PARA ATUAR NAS ÁREAS DO EXECUTIV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7/2015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Indico ao Exmo. Sr. Prefeito Municipal e ao Secretário de Obras, que viabilize o recapeamento asfáltico e limpeza das ruas do Parque do Estado I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8/2015 - BENEDITO JOSÉ DO COUTO</w:t>
        <w:tab/>
      </w:r>
      <w:r>
        <w:rPr>
          <w:rFonts w:cs="Arial" w:ascii="Arial" w:hAnsi="Arial"/>
          <w:sz w:val="24"/>
          <w:szCs w:val="24"/>
        </w:rPr>
        <w:br/>
        <w:t>Indica a construção de valeta na Rua Tupinambá, do Bairr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9/2015 - BENEDITO JOSÉ DO COUTO</w:t>
        <w:tab/>
      </w:r>
      <w:r>
        <w:rPr>
          <w:rFonts w:cs="Arial" w:ascii="Arial" w:hAnsi="Arial"/>
          <w:sz w:val="24"/>
          <w:szCs w:val="24"/>
        </w:rPr>
        <w:br/>
        <w:t>Indica manutenção e limpeza em boca de lobo na Rua Tupinambá, do Bairr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0/2015 - BENEDITO JOSÉ DO COUTO</w:t>
        <w:tab/>
      </w:r>
      <w:r>
        <w:rPr>
          <w:rFonts w:cs="Arial" w:ascii="Arial" w:hAnsi="Arial"/>
          <w:sz w:val="24"/>
          <w:szCs w:val="24"/>
        </w:rPr>
        <w:br/>
        <w:t xml:space="preserve">Indica implantação de redutor de velocidade (lombada), na Rua Conde Álvares Penteado do Bairro Mirante, em frente à Escola Valério Stra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1/2015 - BENEDITO JOSÉ DO COUTO</w:t>
        <w:tab/>
      </w:r>
      <w:r>
        <w:rPr>
          <w:rFonts w:cs="Arial" w:ascii="Arial" w:hAnsi="Arial"/>
          <w:sz w:val="24"/>
          <w:szCs w:val="24"/>
        </w:rPr>
        <w:br/>
        <w:t>Indica poda de árvore na Rua Alcindo Pissinati, no Bairro CDHU próximo a quadra de espor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2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REALIZE MANUTENÇÃO NO BUEIRO LOCALIZADO NA ESQUINA DAS RUAS TENENTE JOSE VALPASSOS VIANA COM A RUA PERU, NO BAIRRO DO SEA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3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REALIZE MANUTENÇÃO NO BUEIRO LOCALIZADO NA CALÇADA DO SUPERMERCADO SOL HORTCEN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4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REALIZE MANUTENÇÃO DE BUEIRO LOCALIZADO NA RUA CAPITÃO G. TEIXEIRA NO JARDIM BRASI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9/2015 - OSVALDO APARECIDO QUAGLIO</w:t>
        <w:tab/>
      </w:r>
      <w:r>
        <w:rPr>
          <w:rFonts w:cs="Arial" w:ascii="Arial" w:hAnsi="Arial"/>
          <w:sz w:val="24"/>
          <w:szCs w:val="24"/>
        </w:rPr>
        <w:br/>
        <w:t>SOLICITA AO SERVIÇO AUTONOMO DE ÁGUA E ESGOTOS AÇÕES DE INCENTIVO A COMERCIANTES, EMPRESÁRIOS E A POPULAÇÃO PARA CAPTAÇÃO E UTILIZAÇÃO ÁGUA DE CHUVA NAS AÇÕES DO COTIDI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70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REALIZE LIMPEZA E MANUTENÇÃO NA PARTE BAIXA DO BAIRRO EUGÊNIO MAZON (CDH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71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Solicita ao Excelentíssimo Senhor Prefeito Municipal, que através de sua Secretária competente, que seja oficiado a Empresa TECHNO PARK – Estacionamento Rotativo, para que a mesma proceda maior agilidade em seus serviços de manutenção, face grande número de parquímetros com problemas de recebimento, principalmente no recebimento de moedas de real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72/2015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NA ESTRADA RURAL DA PEDERNEIRAS PARA CAPÃO DA T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25/2015 - DAYANE AMARO COSTA</w:t>
        <w:tab/>
      </w:r>
      <w:r>
        <w:rPr>
          <w:rFonts w:cs="Arial" w:ascii="Arial" w:hAnsi="Arial"/>
          <w:sz w:val="24"/>
          <w:szCs w:val="24"/>
        </w:rPr>
        <w:br/>
        <w:t>SOLICITA OS CONTRATOS DE PRESTAÇÃO DE SERVIÇO DE ANÁLISE LABORATORIAL DA MERENDA ESCO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26/2015 - DAYANE AMARO COSTA</w:t>
        <w:tab/>
      </w:r>
      <w:r>
        <w:rPr>
          <w:rFonts w:cs="Arial" w:ascii="Arial" w:hAnsi="Arial"/>
          <w:sz w:val="24"/>
          <w:szCs w:val="24"/>
        </w:rPr>
        <w:br/>
        <w:t>SOLICITA LAUDO DE LIMPEZA DE VEÍCULOS QUE REALIZAM A ENTREGA DE MERENDA ESCO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27/2015 - DAYANE AMARO COSTA</w:t>
        <w:tab/>
      </w:r>
      <w:r>
        <w:rPr>
          <w:rFonts w:cs="Arial" w:ascii="Arial" w:hAnsi="Arial"/>
          <w:sz w:val="24"/>
          <w:szCs w:val="24"/>
        </w:rPr>
        <w:br/>
        <w:t>SOLICITA RELATÓRIOS DAS ANÁLISES LABORATORIAIS DE MERENDA ESCOLAR REALIZADAS NOS ÚLTIMOS DOIS ANOS, INCLUINDO TIPO DE ANÁLISE, RESULTADOS E PREÇO DAS ANÁLI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4/2015 - LUIS ROBERTO TAVARES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DO PROTOCOLO 930/2015 QUE CONTINHA ANEXO ABAIXO ASSINADO DOS MORADORES DA RUA TUPINAMBÁ NO BAIRRO MOGI MIRIM II, A RESPEITO DAS RACHADURAS QUE APARECERAM NAS CASAS POR PROBLEMAS NO ESCOAMENTO DE ÁGU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5/2015 - LUIS ROBERTO TAVARES</w:t>
        <w:tab/>
      </w:r>
      <w:r>
        <w:rPr>
          <w:rFonts w:cs="Arial" w:ascii="Arial" w:hAnsi="Arial"/>
          <w:sz w:val="24"/>
          <w:szCs w:val="24"/>
        </w:rPr>
        <w:br/>
        <w:t>REITERO O REQUERIMENTO 611/2014 QUE COBRANDO JUNTO AO EXECUTIVO CONSTRUÇÃO DE PASSEIO PÚBLICO EM TERRENOS INSTITUCIONAIS E PRAÇAS PÚBLICAS DO MUNICÍPIO EM CUMPRIMENTO A LEI 5223/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6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Requer ao Excelentíssimo Senhor Prefeito Municipal, através de seu Departamento competente, cópia do Edital e do contrato firmado com a Empresa TECHNO PARK, que compreende a cobrança de estacionamento rotativo “Zona Azul” em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7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Requer ao Excelentíssimo Senhor Prefeito Municipal, informações quanto ao atendimento do PSF - “Posto de Saúde da Família” – Piteiras II, quanto ao tempo de consulta e horário de disponibilidade dos médicos que atendem o pos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07/2015 - DAYANE AMARO COSTA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CORPO DE BOMBEIROS DE MOGI MIRIM, NA PESSOA DO COMANDANTE, SR. IGINO BIANCHI,  PELO SERVIÇO PRESTADO NO RESGATE DE UM ANIMAL EQUINO NA RODOVIA ADIB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23T13:07:00Z</dcterms:modified>
  <cp:revision>8</cp:revision>
  <dc:subject/>
  <dc:title/>
</cp:coreProperties>
</file>