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1ª Sessão Ordinária, de 15 de dezembro de 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Õ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705/2014 - LAÉRCIO ROCHA PIRES</w:t>
        <w:tab/>
      </w:r>
      <w:r>
        <w:rPr>
          <w:rFonts w:cs="Arial" w:ascii="Arial" w:hAnsi="Arial"/>
          <w:sz w:val="24"/>
          <w:szCs w:val="24"/>
        </w:rPr>
        <w:br/>
        <w:t xml:space="preserve">SOLICITO AO EXMO PREFEITO MUNICIPAL ESTUDOS JUNTO AO DEPTO COMPETENTE PARA REALIZAR OPERAÇÃO “RECAPEAMENTO” NA MALHA ASFÁLTICA DA RUA JOAQUIM ANDRADE, EM FRENTE AO Nº 309, JARDIM PAULISTA.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706/2014 - LAÉRCIO ROCHA PIRES</w:t>
        <w:tab/>
      </w:r>
      <w:r>
        <w:rPr>
          <w:rFonts w:cs="Arial" w:ascii="Arial" w:hAnsi="Arial"/>
          <w:sz w:val="24"/>
          <w:szCs w:val="24"/>
        </w:rPr>
        <w:br/>
        <w:t>SOLICITO AO EXMO PREFEITO E À SECRETARIA DE OBRAS, HABITAÇÃO E SERVIÇOS, ESTUDOS PARA RESOLVER O PROBLEMA DE ALAGAMENTO NA RUA GABRIEL ANTÔNIO PILLA, ENTRE OS NÚMEROS 220 E 300, NO RESIDENCIAL FLOREST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707/2014 - LUIS ROBERTO TAVARES</w:t>
        <w:tab/>
      </w:r>
      <w:r>
        <w:rPr>
          <w:rFonts w:cs="Arial" w:ascii="Arial" w:hAnsi="Arial"/>
          <w:sz w:val="24"/>
          <w:szCs w:val="24"/>
        </w:rPr>
        <w:br/>
        <w:t>INDICO REALIZAÇÃO DE CAMPANHA INTENSIVA DE COMBATE AO CEROL NO PERÍODO DAS FÉRI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708/2014 - LUIS ROBERTO TAVARES</w:t>
        <w:tab/>
      </w:r>
      <w:r>
        <w:rPr>
          <w:rFonts w:cs="Arial" w:ascii="Arial" w:hAnsi="Arial"/>
          <w:sz w:val="24"/>
          <w:szCs w:val="24"/>
        </w:rPr>
        <w:br/>
        <w:t>INDICO SUBSTITUIÇÃO DE PLACA DE INDICAÇÃO DE NOME DE IDENTIFICAÇÃO NA RUA JOSÉ LEME DO PRADO, NA VILA SANTA ELIZ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709/2014 - LUIS ROBERTO TAVARES</w:t>
        <w:tab/>
      </w:r>
      <w:r>
        <w:rPr>
          <w:rFonts w:cs="Arial" w:ascii="Arial" w:hAnsi="Arial"/>
          <w:sz w:val="24"/>
          <w:szCs w:val="24"/>
        </w:rPr>
        <w:br/>
        <w:t>INDICO FISCALIZAÇÃO A RESPEITO DE POSTES QUE FICAM COM AS LUZES ACESAS DURANTE O D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710/2014 - LUIS ROBERTO TAVARES</w:t>
        <w:tab/>
      </w:r>
      <w:r>
        <w:rPr>
          <w:rFonts w:cs="Arial" w:ascii="Arial" w:hAnsi="Arial"/>
          <w:sz w:val="24"/>
          <w:szCs w:val="24"/>
        </w:rPr>
        <w:br/>
        <w:t>INDICO MANUTENÇÃO EM BUEIRO LOCALIZADO NA RUA ANTÔNIO DONATI  NO RESIDENCIAL FLOREST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711/2014 - LUIS ROBERTO TAVARES</w:t>
        <w:tab/>
      </w:r>
      <w:r>
        <w:rPr>
          <w:rFonts w:cs="Arial" w:ascii="Arial" w:hAnsi="Arial"/>
          <w:sz w:val="24"/>
          <w:szCs w:val="24"/>
        </w:rPr>
        <w:br/>
        <w:t>INDICO OPERAÇÃO TAPA BURACOS NA RUA GUATEMALA NA VILA UNIVERSITÁR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712/2014 - LUIS ROBERTO TAVARES</w:t>
        <w:tab/>
      </w:r>
      <w:r>
        <w:rPr>
          <w:rFonts w:cs="Arial" w:ascii="Arial" w:hAnsi="Arial"/>
          <w:sz w:val="24"/>
          <w:szCs w:val="24"/>
        </w:rPr>
        <w:br/>
        <w:t>INDICO A REALIZAÇÃO DE OPERAÇÃO TAPA BURACOS E MANUTENÇÃO NA MALHA ASFÁLTICA NA RUA JOSÉ LEME DO PRADO, NA VILA SANTA ELIZ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713/2014 - BENEDITO JOSÉ DO COUTO</w:t>
        <w:tab/>
      </w:r>
      <w:r>
        <w:rPr>
          <w:rFonts w:cs="Arial" w:ascii="Arial" w:hAnsi="Arial"/>
          <w:sz w:val="24"/>
          <w:szCs w:val="24"/>
        </w:rPr>
        <w:br/>
        <w:t>Solicita a Secretaria de Trânsito, que seja refeita a pintura da faixa amarela para parada de ônibus, em frente à Igreja Evangélica Pentecostal Cruzada Apostólic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714/2014 - BENEDITO JOSÉ DO COUTO</w:t>
        <w:tab/>
      </w:r>
      <w:r>
        <w:rPr>
          <w:rFonts w:cs="Arial" w:ascii="Arial" w:hAnsi="Arial"/>
          <w:sz w:val="24"/>
          <w:szCs w:val="24"/>
        </w:rPr>
        <w:br/>
        <w:t>Solicita a Secretaria de Trânsito, que seja trocado a vaga de carga e descarga para vaga de portadores de necessidades especiais (deficiente físico), em frente à Igreja Mundial do Poder de Deus, na Rua Doutor Ulhôa Cint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670/2014 - LUIS ROBERTO TAVARES</w:t>
        <w:tab/>
      </w:r>
      <w:r>
        <w:rPr>
          <w:rFonts w:cs="Arial" w:ascii="Arial" w:hAnsi="Arial"/>
          <w:sz w:val="24"/>
          <w:szCs w:val="24"/>
        </w:rPr>
        <w:br/>
        <w:t>REQUEIRO A EMPRESA VIAÇÃO SANTA CRUZ INFORMAÇÕES A RESPEITO DO INCIDENTE OCORRIDO NO ULTIMO DIA 06 DE DEZEMBRO, ONDE SUPOSTAMENTE UM DEFICIENTE FORA DEIXADO NO PONTO DE ÔNIBU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671/2014 - LUIS ROBERTO TAVARES</w:t>
        <w:tab/>
      </w:r>
      <w:r>
        <w:rPr>
          <w:rFonts w:cs="Arial" w:ascii="Arial" w:hAnsi="Arial"/>
          <w:sz w:val="24"/>
          <w:szCs w:val="24"/>
        </w:rPr>
        <w:br/>
        <w:t>REITERO O REQUERIMENTO 609/2014 QUE REQUER JUNTO A SECRETARIA DE FINANÇAS PLANILHA DO ESTUDO DE IMPACTO FINANCEIRO CONTENDO OS VALORES ADOTADOS PARA ELABORAR TABELA DE COBRANÇA APLICADA NA CONTRIBUIÇÃO DE ILUMINAÇÃO PÚBLIC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672/2014 - LUIS ROBERTO TAVARES</w:t>
        <w:tab/>
      </w:r>
      <w:r>
        <w:rPr>
          <w:rFonts w:cs="Arial" w:ascii="Arial" w:hAnsi="Arial"/>
          <w:sz w:val="24"/>
          <w:szCs w:val="24"/>
        </w:rPr>
        <w:br/>
        <w:t>REITERO O REQUERIMENTO 609/2014 QUE REQUER JUNTO A EMPRESA ELEKTRO PLANILHA DE GASTOS COM ILUMINAÇÃO PÚBLICA NESSE MUNICÍPIO NOS ÚLTIMOS 3 AN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673/2014 - JORGE SETOGUCHI</w:t>
        <w:tab/>
      </w:r>
      <w:r>
        <w:rPr>
          <w:rFonts w:cs="Arial" w:ascii="Arial" w:hAnsi="Arial"/>
          <w:sz w:val="24"/>
          <w:szCs w:val="24"/>
        </w:rPr>
        <w:br/>
        <w:t>REQUEIRO CÓPIA DO CONTRATO FIRMADO ENTRE A PREFEITURA MUNICIPAL E A EMPRESA PARIS ADMINISTRAÇÃO E SERVIÇOS LTDA, RESPONSÁVEL PELA INSTALAÇÃO E OPERAÇÃO DOS RADARES NO MUNICÍPIO DE MOGI MIRI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674/2014 - DAYANE AMARO COSTA</w:t>
        <w:tab/>
      </w:r>
      <w:r>
        <w:rPr>
          <w:rFonts w:cs="Arial" w:ascii="Arial" w:hAnsi="Arial"/>
          <w:sz w:val="24"/>
          <w:szCs w:val="24"/>
        </w:rPr>
        <w:br/>
        <w:t xml:space="preserve">Encaminha denúncia ao Ministério Público de não cumprimento de lei de acessibilidade em órgãos públicos. Tendo como denunciada a prefeitura municipal de Mogi Mirim – SP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675/2014 - DANIEL GASPARINI DOS SANTOS</w:t>
        <w:tab/>
      </w:r>
      <w:r>
        <w:rPr>
          <w:rFonts w:cs="Arial" w:ascii="Arial" w:hAnsi="Arial"/>
          <w:sz w:val="24"/>
          <w:szCs w:val="24"/>
        </w:rPr>
        <w:br/>
        <w:t xml:space="preserve">Requer ao Excelentíssimo Senhor Prefeito Municipal, informações sobre quais ações do Programa “VIVER SEM LIMITES” – Plano Nacional dos Direitos da Pessoa com Deficiência, foram e ainda serão implementadas no Município de Mogi Mirim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676/2014 - DANIEL GASPARINI DOS SANTOS</w:t>
        <w:tab/>
      </w:r>
      <w:r>
        <w:rPr>
          <w:rFonts w:cs="Arial" w:ascii="Arial" w:hAnsi="Arial"/>
          <w:sz w:val="24"/>
          <w:szCs w:val="24"/>
        </w:rPr>
        <w:br/>
        <w:t xml:space="preserve">Requer ao Excelentíssimo Senhor Prefeito Municipal, através de sua Secretaria competente, informações e dados detalhados comparando todas as despesas da Prefeitura Municipal de Mogi Mirim, no ano de 2014 e 2013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677/2014 - DANIEL GASPARINI DOS SANTOS</w:t>
        <w:tab/>
      </w:r>
      <w:r>
        <w:rPr>
          <w:rFonts w:cs="Arial" w:ascii="Arial" w:hAnsi="Arial"/>
          <w:sz w:val="24"/>
          <w:szCs w:val="24"/>
        </w:rPr>
        <w:br/>
        <w:t xml:space="preserve">Requer ao Excelentíssimo Senhor Prefeito Municipal, através de suas Secretarias Competentes, oficie o Sr. HÉLIO CARMONA, para que no prazo de 30 (trinta) dias, nos prestem explicações para solucionar penhora, junto ao INSS – Instituto Nacional De Seguridade Social, conforme Averbação 5, da Matricula 40.720, Livro 2, RG. ficha 2, Cartório do Registro de Imóveis da Comarca de Mogi Mirim – sp.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Õ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00107/2014 - ARY AUGUSTO REIS DE MACEDO</w:t>
        <w:tab/>
      </w:r>
      <w:r>
        <w:rPr>
          <w:rFonts w:cs="Arial" w:ascii="Arial" w:hAnsi="Arial"/>
          <w:sz w:val="24"/>
          <w:szCs w:val="24"/>
        </w:rPr>
        <w:br/>
        <w:t>MOÇÃO DE PESAR PELO FALECIMENTO DA SENHORA LEA MARIA SANTA LÚCIA OCORRIDO DIA  05 DE DEZEMB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PESAR PELO FALECIMENTO DA SENHORA LEA MARIA SANTA LÚCIA OCORRIDO DIA  05 DE DEZEMBRO DE 2014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065530" cy="8293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829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pt;height:65.3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6:43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4-12-12T18:01:00Z</dcterms:modified>
  <cp:revision>8</cp:revision>
  <dc:subject/>
  <dc:title/>
</cp:coreProperties>
</file>