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8  (DEZOITO) DE 2014</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BENEDITO JOSÉ DO COUTO</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º de dezembro de 2014, segunda-feira, logo após o encerramento da Trigésima Nona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 7º do Artigo 208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sz w:val="24"/>
          <w:u w:val="single"/>
        </w:rPr>
        <w:t>EM SEGUNDO TURN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103, de 2014, de autoria do Prefeito Municipal “estimando a receita e fixa a despesa do Município de Mogi Mirim para o exercício de 2015”.</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27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BENEDITO JOSÉ DO COUTO</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4-11-21T10:44:00Z</cp:lastPrinted>
  <dcterms:modified xsi:type="dcterms:W3CDTF">2014-11-27T17:53:00Z</dcterms:modified>
  <cp:revision>21</cp:revision>
  <dc:subject/>
  <dc:title/>
</cp:coreProperties>
</file>