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 xml:space="preserve">RELAÇÃO DA MATÉRIA DA “ORDEM DO DIA” DA TRIGÉSIMA NONA (39ª) SESSÃO ORDINÁRIA DO SEGUNDO (2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1º DE DEZEMBRO DE 2014</w:t>
      </w:r>
      <w:r>
        <w:rPr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Projeto de Lei nº 110, de 2014, de autoria do Prefeito Municipal “instituindo o programa “ADOTE O VERDE no âmbito do Município de Mogi Mirim, para os fins que especifica e dando outras providências”. Pareceres das Comissões de Justiça e Redação e de Obras, Serviços Públicos e Atividades Privad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Projeto de Lei nº 111, de 2014, de autoria do Prefeito Municipal “autorizando o Município de Mogi Mirim, pelo Poder Executivo a conceder outorga onerosa para fins de aprovação de projeto de  edifício residencial multifamiliar, em área de terreno de propriedade de Ana Tereza Mazon e Maristela Mazon Albejante e dando outras providências”. Pareceres das Comissões de Justiça e Redação e de Obras, Serviços Públicos e Atividades Privad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Projeto de Lei nº 126, de 2014, de autoria do Prefeito Municipal “dispondo sobre retificação de área de terreno doada à empresa CORTAG INDÚSTRIA E COMÉRCIO LTDA, PELA Lei Municipal nº 4.733, de 5 de março de 2009”. Parecer da Comissão de Justiça e Redaçã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“</w:t>
      </w:r>
      <w:r>
        <w:rPr>
          <w:b/>
          <w:sz w:val="24"/>
        </w:rPr>
        <w:t>ex-vi” do disposto no § 2º, inciso I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REQUERIMENTO Nº 641, de 2014, de autoria do Vereador Luiz Antônio Guarnieri “requerendo à Mesa, que seja oficiado o responsável pelo Conselho Tutelar Municipal, para comparecer à Câmara Municipal em dia e hora que especifica, para esclarecimentos acerca dos trabalhos e atendimentos realizados pelo Conselho.  Para discussão a pedido do Vereador Waldemar Marcurio Filho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EM SEGUNDO TURN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V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5. Projeto de Lei nº 109, de 2014, de autoria do Vereador Manoel Eduardo P. da C. Palomino “instituindo o Dia do Bombeiro Municipal”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V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. Projeto de Lei Complementar nº 22, de 2014, de autoria do Prefeito Municipal “dispondo sobre alteração das Leis Complementares nºs. 267/13 e 278/13 que versam sobre a estrutura administrativa do quadro de empregos em comissão e a reorganização da estrutura administrativa, no âmbito da Prefeitura de Mogi Mirim e dando outras providências”. 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Projeto de Lei nº 122, de 204, de autoria do Vereador Luis Roberto Tavares “dando denominação à Rua “6”, do Residencial Jardim Tainá de RUA LUIZ CARLOS ALURINDO “Melinho”. 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V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 Projeto de Lei Complementar nº 25, de 2014, de autoria do Prefeito Municipal “estabelecendo valores de adicional de periculosidade à categoria profissional, ocupantes do emprego de Porteiro/Atendente, no âmbito do Serviço autônomo de Água e Esgotos (SAAE). Pareceres das Comissões de Justiça e Redação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em  27 de novembro de 2014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14-11-14T08:28:00Z</cp:lastPrinted>
  <dcterms:modified xsi:type="dcterms:W3CDTF">2014-11-27T18:01:00Z</dcterms:modified>
  <cp:revision>31</cp:revision>
  <dc:subject/>
  <dc:title/>
</cp:coreProperties>
</file>