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ª Sessão Ordinária, de 2 de fevereir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001/2015 - LUZIA CRISTINA CÔRTES NOGUEIRA</w:t>
        <w:tab/>
      </w:r>
      <w:r>
        <w:rPr>
          <w:rFonts w:cs="Arial" w:ascii="Arial" w:hAnsi="Arial"/>
          <w:sz w:val="24"/>
          <w:szCs w:val="24"/>
        </w:rPr>
        <w:br/>
        <w:t>INDICO TROCA DE PLACAS DE TRÂNSI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02/2015 - LAÉRCIO ROCHA PIRES</w:t>
        <w:tab/>
      </w:r>
      <w:r>
        <w:rPr>
          <w:rFonts w:cs="Arial" w:ascii="Arial" w:hAnsi="Arial"/>
          <w:sz w:val="24"/>
          <w:szCs w:val="24"/>
        </w:rPr>
        <w:br/>
        <w:t xml:space="preserve">SOLICITO AO EXMO PREFEITO LUIS GUSTAVO ANTUNES STUPP E À SECRETARIA DE OBRAS, HABITÇÃO E SERVIÇOS, QUE REALIZE OPERAÇÃO “RECAPEAMENTO” NA MALHA ASFÁLTICA DA RUA PREFEITO LUIZ AMOEDO CAMPOS, VILA BORDIGN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03/2015 - LAÉRCIO ROCHA PIRES</w:t>
        <w:tab/>
      </w:r>
      <w:r>
        <w:rPr>
          <w:rFonts w:cs="Arial" w:ascii="Arial" w:hAnsi="Arial"/>
          <w:sz w:val="24"/>
          <w:szCs w:val="24"/>
        </w:rPr>
        <w:br/>
        <w:t xml:space="preserve">INDICO AO EXMO PREFEITO LUIS GUSTAVO ANTUNES STUPP E À SECRETARIA DE OBRAS, HABITAÇÃO E SERVIÇOS, A INSTALAÇÃO DE   POSTES E DE ILUMINAÇÃO PÚBLICA EM TODA A EXTENSÃO DA RUA RONALDO FARIA DE ARAÚJO, PARQUE DAS LARANJEIR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04/2015 - DAYANE AMARO COSTA</w:t>
        <w:tab/>
      </w:r>
      <w:r>
        <w:rPr>
          <w:rFonts w:cs="Arial" w:ascii="Arial" w:hAnsi="Arial"/>
          <w:sz w:val="24"/>
          <w:szCs w:val="24"/>
        </w:rPr>
        <w:br/>
        <w:t>SOLICITA A PODA DO MATO EM TODA A EXTENSÃO DO BAIRRO JARDIM MURAYAMA I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05/2015 - DAYANE AMARO COSTA</w:t>
        <w:tab/>
      </w:r>
      <w:r>
        <w:rPr>
          <w:rFonts w:cs="Arial" w:ascii="Arial" w:hAnsi="Arial"/>
          <w:sz w:val="24"/>
          <w:szCs w:val="24"/>
        </w:rPr>
        <w:br/>
        <w:t xml:space="preserve">SOLICITA SINALIZAÇÃO NAS ROTATORIAS QUE DÃO ACESSO AO JARDIM MURAIAMA III, LOCALIZADAS NA RUA SEBASTIÃO EUZÉBIO DE OLIVEI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06/2015 - MARCOS BENTO ALVES DE GODOY</w:t>
        <w:tab/>
      </w:r>
      <w:r>
        <w:rPr>
          <w:rFonts w:cs="Arial" w:ascii="Arial" w:hAnsi="Arial"/>
          <w:sz w:val="24"/>
          <w:szCs w:val="24"/>
        </w:rPr>
        <w:br/>
        <w:t>SOLICITA A SECRETARIA DE SEGURANÇA PUBLICA QUE SEJA REFORÇADO A SEGURANÇA DA GUARDA MUNICIPAL E DOS AGENTES DE TRANSITO EM MARTIM FRANCISCO NO DIA 02 DE ABRIL A NOITE E 03 DE ABRIL DE 2015 DEVIDO AOS ROMEIROS QUE ESTARÃO INDO ATE A APARECIDINH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07/2015 - LUZIA CRISTINA CÔRTES NOGUEIRA</w:t>
        <w:tab/>
      </w:r>
      <w:r>
        <w:rPr>
          <w:rFonts w:cs="Arial" w:ascii="Arial" w:hAnsi="Arial"/>
          <w:sz w:val="24"/>
          <w:szCs w:val="24"/>
        </w:rPr>
        <w:br/>
        <w:t>INDICO INSTALAÇÃO DE REDUTOR DE VELOCIDADE NA RUA SETE DE SETEMBRO, PRÓXIMO AO HORTO/ZOOLÓG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08/2015 - LAÉRCIO ROCHA PIRES</w:t>
        <w:tab/>
      </w:r>
      <w:r>
        <w:rPr>
          <w:rFonts w:cs="Arial" w:ascii="Arial" w:hAnsi="Arial"/>
          <w:sz w:val="24"/>
          <w:szCs w:val="24"/>
        </w:rPr>
        <w:br/>
        <w:t>SOLICITO AO EXMO. PREFEITO MUNICIPAL LUIS GUSTAVO ANTUNES STUPP E À SECRETARIA DE MOBILIDADE URBANA ESTUDOS PARA A EXTINÇÃO DOS RADARES MÓVEIS, QUE ATUAM NAS RUAS DE NOSSA CIDA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009/2015 - LUIS ROBERTO TAVARES</w:t>
        <w:tab/>
      </w:r>
      <w:r>
        <w:rPr>
          <w:rFonts w:cs="Arial" w:ascii="Arial" w:hAnsi="Arial"/>
          <w:sz w:val="24"/>
          <w:szCs w:val="24"/>
        </w:rPr>
        <w:br/>
        <w:t>INDICO PARA QUE O DEPARTAMENTO COMPETENTE, REALIZE MANUTENÇÃO NA PARTE ELÉTRICA E NOS BRINQUEDOS, BEM COMO REALIZAÇÃO DE ROÇAGEM E LIMPEZA NOS CANTEIROS DA PRAÇA LOCALIZADA EM FRENTE À IGREJA DE SANTA RITA NA VILA PICHATELL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10/2015 - LUIS ROBERTO TAVARES</w:t>
        <w:tab/>
      </w:r>
      <w:r>
        <w:rPr>
          <w:rFonts w:cs="Arial" w:ascii="Arial" w:hAnsi="Arial"/>
          <w:sz w:val="24"/>
          <w:szCs w:val="24"/>
        </w:rPr>
        <w:br/>
        <w:t>INDICO PARA QUE O DEPARTAMENTO COMPETENTE, REALIZE MANUTENÇÃO NA ILUMINAÇÃO, ALAMBRADOS E PISO DA QUADRA ESPORTIVA LOCALIZADA NA VILA PICHATELL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11/2015 - LUIS ROBERTO TAVARES</w:t>
        <w:tab/>
      </w:r>
      <w:r>
        <w:rPr>
          <w:rFonts w:cs="Arial" w:ascii="Arial" w:hAnsi="Arial"/>
          <w:sz w:val="24"/>
          <w:szCs w:val="24"/>
        </w:rPr>
        <w:br/>
        <w:t>INDICO PARA QUE O DEPARTAMENTO COMPETENTE, REALIZE LIMPEZA EM BUEIRO LOCALIZADO NA RUA RÔMULO POSI NA VILA SANTA LUZ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12/2015 - LUIS ROBERTO TAVARES</w:t>
        <w:tab/>
      </w:r>
      <w:r>
        <w:rPr>
          <w:rFonts w:cs="Arial" w:ascii="Arial" w:hAnsi="Arial"/>
          <w:sz w:val="24"/>
          <w:szCs w:val="24"/>
        </w:rPr>
        <w:br/>
        <w:t>INDICO PARA QUE O DEPARTAMENTO COMPETENTE, REALIZE LIMPEZA NO TERRENO ONDE ESTAVA LOCALIZADO O ANTIGO CRAS DA ZONA LESTE NA RUA CONDE ALVARES PENTEADO, NO BAIRRO D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13/2015 - LUIS ROBERTO TAVARES</w:t>
        <w:tab/>
      </w:r>
      <w:r>
        <w:rPr>
          <w:rFonts w:cs="Arial" w:ascii="Arial" w:hAnsi="Arial"/>
          <w:sz w:val="24"/>
          <w:szCs w:val="24"/>
        </w:rPr>
        <w:br/>
        <w:t>INDICO PARA QUE O DEPARTAMENTO COMPETENTE, REALIZE ROÇAGEM DO MATO NAS CHÁCARAS JARDIM IPÊ.</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14/2015 - LUIS ROBERTO TAVARES</w:t>
        <w:tab/>
      </w:r>
      <w:r>
        <w:rPr>
          <w:rFonts w:cs="Arial" w:ascii="Arial" w:hAnsi="Arial"/>
          <w:sz w:val="24"/>
          <w:szCs w:val="24"/>
        </w:rPr>
        <w:br/>
        <w:t>INDICO PARA QUE O DEPARTAMENTO COMPETENTE, REALIZE FISCALIZAÇÃO E LIMPEZA DE PONTO DE DESCARTE CLANDESTINO DE PNEUS NA ESTRADA DO BO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15/2015 - LUIS ROBERTO TAVARES</w:t>
        <w:tab/>
      </w:r>
      <w:r>
        <w:rPr>
          <w:rFonts w:cs="Arial" w:ascii="Arial" w:hAnsi="Arial"/>
          <w:sz w:val="24"/>
          <w:szCs w:val="24"/>
        </w:rPr>
        <w:br/>
        <w:t>INDICO PARA QUE O DEPARTAMENTO COMPETENTE, REALIZE RECAPEAMENTO NA RUA DR LUIS GONZAGA DA GAMA E SILVA NO JARDIM PANORA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16/2015 - JORGE SETOGUCHI</w:t>
        <w:tab/>
      </w:r>
      <w:r>
        <w:rPr>
          <w:rFonts w:cs="Arial" w:ascii="Arial" w:hAnsi="Arial"/>
          <w:sz w:val="24"/>
          <w:szCs w:val="24"/>
        </w:rPr>
        <w:br/>
        <w:t>INDICO AO SR. PREFEITO MUNICIPAL, MANUTENÇÃO NO PAVIMENTO ASFÁLTICO NA RUA ARLEY PARRA, NO BAIRRO PARQUE DA IMPREN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17/2015 - JORGE SETOGUCHI</w:t>
        <w:tab/>
      </w:r>
      <w:r>
        <w:rPr>
          <w:rFonts w:cs="Arial" w:ascii="Arial" w:hAnsi="Arial"/>
          <w:sz w:val="24"/>
          <w:szCs w:val="24"/>
        </w:rPr>
        <w:br/>
        <w:t>INDICO AO SR. PREFEITO MUNICIPAL, JUNTAMENTE COM O DEPARTAMENTO COMPETENTE QUE REALIZE MANUTENÇÃO NO PAVIMENTO DA ESTRADA MUNICIPAL MMR-370B, DENOMINADA RODOVIA OSCAR FERREIRA DE MELL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018/2015 - BENEDITO JOSÉ DO COUTO</w:t>
        <w:tab/>
      </w:r>
      <w:r>
        <w:rPr>
          <w:rFonts w:cs="Arial" w:ascii="Arial" w:hAnsi="Arial"/>
          <w:sz w:val="24"/>
          <w:szCs w:val="24"/>
        </w:rPr>
        <w:br/>
        <w:t xml:space="preserve">Indica implantação de redutor de velocidade em frente ao portão de entrada da Emeb Prof. Geraldo Alves Pinheiro, na Rua José Vaz de Camargo do Bairro Linda Chaib.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19/2015 - BENEDITO JOSÉ DO COUTO</w:t>
        <w:tab/>
      </w:r>
      <w:r>
        <w:rPr>
          <w:rFonts w:cs="Arial" w:ascii="Arial" w:hAnsi="Arial"/>
          <w:sz w:val="24"/>
          <w:szCs w:val="24"/>
        </w:rPr>
        <w:br/>
        <w:t>Indica a colocação de lombada na Rua Tupinambá, do Bairr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20/2015 - BENEDITO JOSÉ DO COUTO</w:t>
        <w:tab/>
      </w:r>
      <w:r>
        <w:rPr>
          <w:rFonts w:cs="Arial" w:ascii="Arial" w:hAnsi="Arial"/>
          <w:sz w:val="24"/>
          <w:szCs w:val="24"/>
        </w:rPr>
        <w:br/>
        <w:t>Indica a troca de várias lâmpadas na Rua Antônio Ferreti Meleiro, do Bairro Parque das Laranjeiras. (Nas proximidades da po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21/2015 - BENEDITO JOSÉ DO COUTO</w:t>
        <w:tab/>
      </w:r>
      <w:r>
        <w:rPr>
          <w:rFonts w:cs="Arial" w:ascii="Arial" w:hAnsi="Arial"/>
          <w:sz w:val="24"/>
          <w:szCs w:val="24"/>
        </w:rPr>
        <w:br/>
        <w:t>Indica instalação de tela de proteção na quadra de esporte da Emeb Prof Geraldo Alves Pinheiro, na Rua José Vaz de Camargo do Bairro Linda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22/2015 - LUIS ROBERTO TAVARES</w:t>
        <w:tab/>
      </w:r>
      <w:r>
        <w:rPr>
          <w:rFonts w:cs="Arial" w:ascii="Arial" w:hAnsi="Arial"/>
          <w:sz w:val="24"/>
          <w:szCs w:val="24"/>
        </w:rPr>
        <w:br/>
        <w:t>INDICO PARA QUE O DEPARTAMENTO COMPETENTE, REALIZE ROÇAGEM DO MATO E LIMPEZA NAS MARGENS DA AVENIDA VEREADOR ANTÔNIO CARLOS DE OLIVEI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23/2015 - BENEDITO JOSÉ DO COUTO</w:t>
        <w:tab/>
      </w:r>
      <w:r>
        <w:rPr>
          <w:rFonts w:cs="Arial" w:ascii="Arial" w:hAnsi="Arial"/>
          <w:sz w:val="24"/>
          <w:szCs w:val="24"/>
        </w:rPr>
        <w:br/>
        <w:t xml:space="preserve">Indica operação tapa buracos na Rua Expedito Quartieri, nas proximidades da entrada das Chácaras Ypê.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24/2015 - MANOEL EDUARDO PEREIRA DA CRUZ PALOMINO</w:t>
        <w:tab/>
      </w:r>
      <w:r>
        <w:rPr>
          <w:rFonts w:cs="Arial" w:ascii="Arial" w:hAnsi="Arial"/>
          <w:sz w:val="24"/>
          <w:szCs w:val="24"/>
        </w:rPr>
        <w:br/>
        <w:t>Indica-se ao Excelentíssimo Senhor Prefeito Municipal junto a Secretaria de Obras e Planejamento/Gerência de Limpeza Pública: providências para limpeza da Praça localizada no endereço Rua Cônego Carlos Malho – Bairro Dionízio Linares, bem como, manutenção nos brinquedos lá existe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25/2015 - MANOEL EDUARDO PEREIRA DA CRUZ PALOMINO</w:t>
        <w:tab/>
      </w:r>
      <w:r>
        <w:rPr>
          <w:rFonts w:cs="Arial" w:ascii="Arial" w:hAnsi="Arial"/>
          <w:sz w:val="24"/>
          <w:szCs w:val="24"/>
        </w:rPr>
        <w:br/>
        <w:t>Indica-se ao Excelentíssimo Senhor Prefeito Municipal junto a Secretaria de Obras e Planejamento: providências e viabilidade para colocação de bancos na Praça localizada no endereço Rua Cônego Carlos Malho – Bairro Dionizio Lina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26/2015 - MANOEL EDUARDO PEREIRA DA CRUZ PALOMINO</w:t>
        <w:tab/>
      </w:r>
      <w:r>
        <w:rPr>
          <w:rFonts w:cs="Arial" w:ascii="Arial" w:hAnsi="Arial"/>
          <w:sz w:val="24"/>
          <w:szCs w:val="24"/>
        </w:rPr>
        <w:br/>
        <w:t>Indica-se ao Excelentíssimo Senhor Prefeito Municipal junto a Secretaria de Obras e Planejamento: providências e viabilidade para implantação de uma Academia ao Ar Livre na Praça localizada no endereço Rua Cônego Carlos Malho – Bairro Dionizio Lina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27/2015 - MANOEL EDUARDO PEREIRA DA CRUZ PALOMINO</w:t>
        <w:tab/>
      </w:r>
      <w:r>
        <w:rPr>
          <w:rFonts w:cs="Arial" w:ascii="Arial" w:hAnsi="Arial"/>
          <w:sz w:val="24"/>
          <w:szCs w:val="24"/>
        </w:rPr>
        <w:br/>
        <w:t>Indica-se ao Excelentíssimo Senhor Prefeito Municipal, através da Secretaria de Sustentabilidade Ambiental: poda de árvore, localizada na Rua José Bonifácio, em frente ao número 164 B, Cent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28/2015 - ARY AUGUSTO REIS DE MACEDO</w:t>
        <w:tab/>
      </w:r>
      <w:r>
        <w:rPr>
          <w:rFonts w:cs="Arial" w:ascii="Arial" w:hAnsi="Arial"/>
          <w:sz w:val="24"/>
          <w:szCs w:val="24"/>
        </w:rPr>
        <w:br/>
        <w:t xml:space="preserve">Indico ao Senhor Prefeito Municipal, através da Secretaria de Sustentabilidade Ambiental providências quanto a viabilidade de se fazer vistoria técnica em árvore localizada na Av. Dr. Jorge Tibiriçá, 427 – Centr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29/2015 - MANOEL EDUARDO PEREIRA DA CRUZ PALOMINO</w:t>
        <w:tab/>
      </w:r>
      <w:r>
        <w:rPr>
          <w:rFonts w:cs="Arial" w:ascii="Arial" w:hAnsi="Arial"/>
          <w:sz w:val="24"/>
          <w:szCs w:val="24"/>
        </w:rPr>
        <w:br/>
        <w:t xml:space="preserve">Indica-se ao Excelentíssimo Senhor Prefeito Municipal junto a Secretaria de Obras e Planejamento/Gerência de Limpeza Pública: providências para limpeza dos canteiros centrais e calçadas no Distrito Industrial, principalmente Avenida João Pinto e Avenida Rainh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30/2015 - LUIZ ANTONIO GUARNIERI</w:t>
        <w:tab/>
      </w:r>
      <w:r>
        <w:rPr>
          <w:rFonts w:cs="Arial" w:ascii="Arial" w:hAnsi="Arial"/>
          <w:sz w:val="24"/>
          <w:szCs w:val="24"/>
        </w:rPr>
        <w:br/>
        <w:t xml:space="preserve">INDICO AO SENHOR PREFEITO MUNICIPAL LUIS GUSTAVO ANTUNES STUPP QUE PROVIDENCIE JUNTO AO DEPARTAMENTO COMPETENTE, REPAROS NA CANALETA DA MARGEM DO CÓRREGO SANTO ANTONIO, EM FRENTE AO NÚMERO 840, DA AVENIDA BRAS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31/2015 - LUIZ ANTONIO GUARNIERI</w:t>
        <w:tab/>
      </w:r>
      <w:r>
        <w:rPr>
          <w:rFonts w:cs="Arial" w:ascii="Arial" w:hAnsi="Arial"/>
          <w:sz w:val="24"/>
          <w:szCs w:val="24"/>
        </w:rPr>
        <w:br/>
        <w:t xml:space="preserve">INDICO AO SENHOR PREFEITO MUNICIPAL LUIS GUSTAVO ANTUNES STUPP QUE PROVIDENCIE JUNTO AO DEPARTAMENTO COMPETENTE, MELHORIAS NO “PISO” DO ESPAÇO CIDAD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001/2015 - LUZIA CRISTINA CÔRTES NOGUEIRA</w:t>
        <w:tab/>
      </w:r>
      <w:r>
        <w:rPr>
          <w:rFonts w:cs="Arial" w:ascii="Arial" w:hAnsi="Arial"/>
          <w:sz w:val="24"/>
          <w:szCs w:val="24"/>
        </w:rPr>
        <w:br/>
        <w:t xml:space="preserve">Requeiro cópia na íntegra do procedimento licitatório – Dispensa de Licitação de nº 13025/201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02/2015 - LAÉRCIO ROCHA PIRES</w:t>
        <w:tab/>
      </w:r>
      <w:r>
        <w:rPr>
          <w:rFonts w:cs="Arial" w:ascii="Arial" w:hAnsi="Arial"/>
          <w:sz w:val="24"/>
          <w:szCs w:val="24"/>
        </w:rPr>
        <w:br/>
        <w:t>REQUEIRO AO EXMO PREFEITO MUNICIPAL QUE VIABILIZE JUNTO AO LIDER DE GOVERNO NA ALESP, DEPUTADO ESTADUAL BARROS MUNHOZ, VERBAS PARA OBRAS DE PAVIMENTAÇÃO ASFÁLTICA NO TRECHO FINAL DA RUA SEBASTIÃO MILANO SOBRINHO, ESTRADA MUNICIPAL RURAL – MMR 178, QUE LIGA O JARDIM PLANALTO À RODOVIA FRANCO MONTORO (MARTIM FRANCIS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03/2015 - MARCOS BENTO ALVES DE GODOY</w:t>
        <w:tab/>
      </w:r>
      <w:r>
        <w:rPr>
          <w:rFonts w:cs="Arial" w:ascii="Arial" w:hAnsi="Arial"/>
          <w:sz w:val="24"/>
          <w:szCs w:val="24"/>
        </w:rPr>
        <w:br/>
        <w:t xml:space="preserve">ASSUNTO: REQUER AO COMANDANTE DA POLICIA MILITAR O REFORÇO DO CONTINGENTE NO DISTRITO DE MARTIM FRANCISCO NO DIA 2 DE ABRIL A NOITE E 3 DE ABRIL 2015 DEVIDO AOS ROMEIROS QUE ESTARÃO INDO ATE A APARECIDINH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04/2015 - OSVALDO APARECIDO QUAGLIO</w:t>
        <w:tab/>
      </w:r>
      <w:r>
        <w:rPr>
          <w:rFonts w:cs="Arial" w:ascii="Arial" w:hAnsi="Arial"/>
          <w:sz w:val="24"/>
          <w:szCs w:val="24"/>
        </w:rPr>
        <w:br/>
        <w:t>SOLICITA INFORMAÇÃO SOBRE IMPLANTAÇÃO DE COLETOR DE ESGOTOS NA PARTE ALTA DO RIBEIRÃO SANTO ANTONIO, NA AVENIDA BRAS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05/2015 - MANOEL EDUARDO PEREIRA DA CRUZ PALOMINO</w:t>
        <w:tab/>
      </w:r>
      <w:r>
        <w:rPr>
          <w:rFonts w:cs="Arial" w:ascii="Arial" w:hAnsi="Arial"/>
          <w:sz w:val="24"/>
          <w:szCs w:val="24"/>
        </w:rPr>
        <w:br/>
        <w:t>Solicito informações à Secretaria de Meio Ambiente acerca de todas as intervenções realizadas pelo Programa Bem Estar Animal: número de animais castrados, vacinados, doados e demais ações realizadas no ano de 2014. Requer também, número de registros de ocorrências de maus tratos, abandono e outros, efetivamente realizados no decorrer do ano de 2014 junto ao órgão compet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06/2015 - MANOEL EDUARDO PEREIRA DA CRUZ PALOMINO</w:t>
        <w:tab/>
      </w:r>
      <w:r>
        <w:rPr>
          <w:rFonts w:cs="Arial" w:ascii="Arial" w:hAnsi="Arial"/>
          <w:sz w:val="24"/>
          <w:szCs w:val="24"/>
        </w:rPr>
        <w:br/>
        <w:t xml:space="preserve">Solicito ao Excelentíssimo Senhor Prefeito Municipal, através de sua Secretaria competente, informações sobre o plano de cargos e salários dos funcionários públic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07/2015 - JORGE SETOGUCHI</w:t>
        <w:tab/>
      </w:r>
      <w:r>
        <w:rPr>
          <w:rFonts w:cs="Arial" w:ascii="Arial" w:hAnsi="Arial"/>
          <w:sz w:val="24"/>
          <w:szCs w:val="24"/>
        </w:rPr>
        <w:br/>
        <w:t xml:space="preserve">REQUEIRO QUE O SR. PREFEITO MUNICIPAL, OFICIE A ARTESP E A EMPRESA RENOVIAS CONCESSIONÁRIA S.A SOBRE A IMEDIATA CONSTRUÇÃO DA TERCEIRA FAIXA NA PISTA NORTE DA SP-340 ENTRE OS QUILÔMETROS 149 E 152.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008/2015 - LUIS ROBERTO TAVARES</w:t>
        <w:tab/>
      </w:r>
      <w:r>
        <w:rPr>
          <w:rFonts w:cs="Arial" w:ascii="Arial" w:hAnsi="Arial"/>
          <w:sz w:val="24"/>
          <w:szCs w:val="24"/>
        </w:rPr>
        <w:br/>
        <w:t xml:space="preserve">REQUEIRO INFORMAÇÕES SOBRE O MONTANTE ARRECADADO COM A “CIP” ATÉ O MOMENTO E CÓPIA DO PROJETO DE TRABALHO PARA REALIZAÇÃO DE MANUTENÇÃO DO SISTEM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09/2015 - LUIS ROBERTO TAVARES</w:t>
        <w:tab/>
      </w:r>
      <w:r>
        <w:rPr>
          <w:rFonts w:cs="Arial" w:ascii="Arial" w:hAnsi="Arial"/>
          <w:sz w:val="24"/>
          <w:szCs w:val="24"/>
        </w:rPr>
        <w:br/>
        <w:t xml:space="preserve">REQUEIRO INFORMAÇÕES JUNTO A ANEEL SOBRE A TRANSFERÊNCIA DOS ATIVOS DA ILUMINAÇÃO PÚBLI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10/2015 - OSVALDO APARECIDO QUAGLIO</w:t>
        <w:tab/>
      </w:r>
      <w:r>
        <w:rPr>
          <w:rFonts w:cs="Arial" w:ascii="Arial" w:hAnsi="Arial"/>
          <w:sz w:val="24"/>
          <w:szCs w:val="24"/>
        </w:rPr>
        <w:br/>
        <w:t>REQUER INFORMAÇÃO SOBRE MEDIÇÃO E PAGAMENTO DA EMPRESA PLURI RENTAL COMERCIAL LOCAÇÕES REIRELI - EPP, VENCEDORA DO PREGÃO PRESENCIAL NÚMERO 104/2013, PROCESSO 13.766/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11/2015 - LAÉRCIO ROCHA PIRES</w:t>
        <w:tab/>
      </w:r>
      <w:r>
        <w:rPr>
          <w:rFonts w:cs="Arial" w:ascii="Arial" w:hAnsi="Arial"/>
          <w:sz w:val="24"/>
          <w:szCs w:val="24"/>
        </w:rPr>
        <w:br/>
        <w:t>REITERO REQUERIMENTO Nº 345/14 E REQUEIRO QUE SEJA OFICIADO À RIWENDA CONSTRUÇÕES E NEGÓCIOS MOBILIÁRIOS LTDA QUE PROVIDENCIE A LIMPEZA DOS TERRENOS DE SUA PROPRIEDADE NO RESIDENCIAL FLORE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12/2015 - JOÃO ANTONIO PIRES GONÇALVES</w:t>
        <w:tab/>
      </w:r>
      <w:r>
        <w:rPr>
          <w:rFonts w:cs="Arial" w:ascii="Arial" w:hAnsi="Arial"/>
          <w:sz w:val="24"/>
          <w:szCs w:val="24"/>
        </w:rPr>
        <w:br/>
        <w:t>Requer alteração dos dias de Sessões Ordinár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13/2015 - LUIZ ANTONIO GUARNIERI</w:t>
        <w:tab/>
      </w:r>
      <w:r>
        <w:rPr>
          <w:rFonts w:cs="Arial" w:ascii="Arial" w:hAnsi="Arial"/>
          <w:sz w:val="24"/>
          <w:szCs w:val="24"/>
        </w:rPr>
        <w:br/>
        <w:t>REITERO AO PREFEITO LUIS GUSTAVO ANTUNES STUPP, O REQUERIMENTO NÚMERO 597/2014 QUE SOLICITA A RELAÇÃO DOS IMÓVEIS QUE SÃO ALUGADOS PELA PREFEITURA PARA ALOCAR SEUS DEPARTAMENTOS, E SEUS RESPECTIVOS VAL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14/2015 - LUIZ ANTONIO GUARNIERI</w:t>
        <w:tab/>
      </w:r>
      <w:r>
        <w:rPr>
          <w:rFonts w:cs="Arial" w:ascii="Arial" w:hAnsi="Arial"/>
          <w:sz w:val="24"/>
          <w:szCs w:val="24"/>
        </w:rPr>
        <w:br/>
        <w:t xml:space="preserve"> REQUER AO EXECUTIVO MUNICIPAL CÓPIA DOS CONTRATOS   DE PRESTAÇÃO DE SERVIÇOS  DOS  VEÍCULOS LOCADOS PELO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01/2015 - OSVALDO APARECIDO QUAGLIO</w:t>
        <w:tab/>
      </w:r>
      <w:r>
        <w:rPr>
          <w:rFonts w:cs="Arial" w:ascii="Arial" w:hAnsi="Arial"/>
          <w:sz w:val="24"/>
          <w:szCs w:val="24"/>
        </w:rPr>
        <w:br/>
        <w:t>VOTOS DE APLAUSO E CONGRATULAÇÕES COM O TÉCNICO DA SELEÇÃO BRASILEIRA FEMININA DE FUTEBOL, OSWALDO FUMEIRO ALVAREZ E O PREPARADOR FÍSICO, O MOGIMIRIANO FABIO GUERREI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02/2015 - OSVALDO APARECIDO QUAGLIO</w:t>
        <w:tab/>
      </w:r>
      <w:r>
        <w:rPr>
          <w:rFonts w:cs="Arial" w:ascii="Arial" w:hAnsi="Arial"/>
          <w:sz w:val="24"/>
          <w:szCs w:val="24"/>
        </w:rPr>
        <w:br/>
        <w:t>VOTOS DE PESAR PELO FALECIMENTO DO SENHOR ROMEU LIBERATO MAGIO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03/2015 - WALDEMAR MARCURIO FILHO</w:t>
        <w:tab/>
      </w:r>
      <w:r>
        <w:rPr>
          <w:rFonts w:cs="Arial" w:ascii="Arial" w:hAnsi="Arial"/>
          <w:sz w:val="24"/>
          <w:szCs w:val="24"/>
        </w:rPr>
        <w:br/>
        <w:t>MOÇÃO DE PESAR, E UM MINUTO DE SILÊNCIO PELO FALECIMENTO DA DONA LUZIA RODRIGUES, (MÃE DO VEREADOR CINOÊ DUZO) QUE FALECEU NO DIA 16/01/2015.                                                 Grande inspiradora de seu filho que por várias ocasiões usou de inesquecíveis “bordões”: “(...) Para minha alegria, dona Luzia é meu anjo da guarda” e “Para minha alegria sou filho da D. Luz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04/2015 - MARIA HELENA SCUDELER DE BARROS</w:t>
        <w:tab/>
      </w:r>
      <w:r>
        <w:rPr>
          <w:rFonts w:cs="Arial" w:ascii="Arial" w:hAnsi="Arial"/>
          <w:sz w:val="24"/>
          <w:szCs w:val="24"/>
        </w:rPr>
        <w:br/>
        <w:t>MOÇÃO DE PESAR PELO FALECIMENTO DO SENHOR ARNALDO VELO, OCORRIDO NO DIA   21 DE JANEIRO  DE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05/2015 - MARIA HELENA SCUDELER DE BARROS</w:t>
        <w:tab/>
      </w:r>
      <w:r>
        <w:rPr>
          <w:rFonts w:cs="Arial" w:ascii="Arial" w:hAnsi="Arial"/>
          <w:sz w:val="24"/>
          <w:szCs w:val="24"/>
        </w:rPr>
        <w:br/>
        <w:t>MOÇÃO DE PESAR PELO FALECIMENTO DO SENHOR DANIEL FRANCISCO DE SOUZA, OCORRIDO NO DIA   27 DE JANEIRO  DE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06/2015 - MARIA HELENA SCUDELER DE BARROS</w:t>
        <w:tab/>
      </w:r>
      <w:r>
        <w:rPr>
          <w:rFonts w:cs="Arial" w:ascii="Arial" w:hAnsi="Arial"/>
          <w:sz w:val="24"/>
          <w:szCs w:val="24"/>
        </w:rPr>
        <w:br/>
        <w:t>MOÇÃO DE PESAR PELO FALECIMENTO DO SENHOR ORLANDO SECHINATO FILHO , OCORRIDO NO DIA   13 DE JANEI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5-02-02T12:29:00Z</dcterms:modified>
  <cp:revision>8</cp:revision>
  <dc:subject/>
  <dc:title/>
</cp:coreProperties>
</file>