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7 (DEZESSETE )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4 de novembro de 2014, segunda-feira, logo após o encerramento da 15ª   Sessão Extra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Artigo 17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 Projeto de Decreto Legislativo nº 14, de 2014, de autoria do Vereador João Antônio Pires Gonçalves “concedendo o título de “Cidadão Mogimiriano” ao Doutor JARBAS MAGALHÃES”. Parecer da Comissão de Justiça e Red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 Projeto de Decreto Legislativo nº 15, 2014, de autoria da Vereadora Dayane Amaro Costa “concedendo o título de Cidadão Mogimiriano ao Senhor LUIZ FERNANDO SAVIANO”. Parecer da  Comissão de Justiça e Red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 Projeto de Decreto Legislativo nº 17, de 2014, de autoria do Vereador Bendito José do Couto “concedendo o título de “Cidadão Mogimiriano” ao Pastor PEDRO BUENO”. Parecer da Comissão de Justiça e Redaçã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1 de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4-11-21T17:17:00Z</dcterms:modified>
  <cp:revision>16</cp:revision>
  <dc:subject/>
  <dc:title/>
</cp:coreProperties>
</file>