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RELAÇÃO DA MATÉRIA DA “ORDEM DO DIA” DA TRIGÉSIMA OITAVA   (38ª) SESSÃO ORDINÁRIA DO SEGUNDO  (2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24 DE NOVEMBRO DE 2014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rojeto de Lei nº 104, de 2014, de autoria do Prefeito Municipal “dispondo sobre a concessão da administração do serviço funerário do Município de Mogi Mirim, mediante prévia licitação e dando outras providências”. Pareceres das Comissões de Justiça e Redação; Obras, Serviços Públicos e Atividades Privadas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Projeto de Lei nº 119, de 2014, de autoria do Prefeito Municipal “autorizando o Poder Executivo a receber, por empréstimo, sem encargos para o Município, mediante termo de comodato, bens materiais da Associação Comercial e Industrial de Mogi Mirim (ACIMM), para fins que especifica”. Pareceres das Comissões de Justiça e Redação e de Finanças e Orçament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“</w:t>
      </w:r>
      <w:r>
        <w:rPr>
          <w:b/>
          <w:sz w:val="24"/>
        </w:rPr>
        <w:t>ex-vi” do disposto no § 2º, inciso I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REQUERIMENTO Nº 614, de 2014, de autoria do Vereador Waldemar Marcurio Filho “requerendo à Mesa, que seja iniciado o procedimento para cassação do Vereador Marcos Bento Alves de Godoy, conforme Regimento Interno”. Há pedido do Vereador Cinoê Duzo, aprovado em Sessão realizada em 17.11.2014, para votação nominal. Para discussão a pedido da Vereadora Dayane Amaro Cos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Projeto de Decreto Legislativo nº 16, de 2014, de autoria da Vereadora Maria Helena Scudeler de Barros “concedendo o título de “Cidadã Mogimiriana” à Senhora LIA LISI POLI”. Parecer da Comissão de Justiça e Redaçã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 § 2º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 PARECER Nº 89/2014 da Comissão de Finanças e Orçamento ao Balancete mensal da receita e da despesa da Câmara Municipal de Mogi Mirim referente ao mês de Setembro/14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V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Projeto de Lei Complementar nº 21, de 2014, de autoria do Poder Executivo “dispondo sobre a aprovação do Plano de Urbanização do Loteamento denominado Dômenico Bianchi A e B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Projeto de Lei nº 109, de 2014, de autoria do Vereador Manoel Eduardo P. da C. Palomino “instituindo o Dia do Bombeiro Municipal”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V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 Projeto de Lei Complementar nº 22, de 2014, de autoria do Prefeito Municipal “dispondo sobre alteração das Leis Complementares nºs. 267/13 e 278/13 que versam sobre a estrutura administrativa do quadro de empregos em comissão e a reorganização da estrutura administrativa, no âmbito da Prefeitura de Mogi Mirim e dando outras providências”. Pareceres das Comissões de Justiça e Redação e de Finanças e Orçament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.  Projeto de Lei Complementar nº 24, de 2014, de autoria do Poder Executivo “dispondo sobre o parcelamento do solo para fins urbanos no Município de Mogi Mirim e dando outras providências”, juntamente com</w:t>
      </w:r>
      <w:r>
        <w:rPr>
          <w:b/>
          <w:i/>
          <w:sz w:val="24"/>
          <w:u w:val="single"/>
        </w:rPr>
        <w:t xml:space="preserve"> emenda</w:t>
      </w:r>
      <w:r>
        <w:rPr>
          <w:sz w:val="24"/>
        </w:rPr>
        <w:t xml:space="preserve"> da Comissão de Justiça e Redação. Pareceres das Comissões de Justiça e Redação; Obras, Serviços Públicos e Atividades Privadas e de Finanças e Orçament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em  21 de novembro de 2014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4-11-14T08:28:00Z</cp:lastPrinted>
  <dcterms:modified xsi:type="dcterms:W3CDTF">2014-11-21T17:31:00Z</dcterms:modified>
  <cp:revision>26</cp:revision>
  <dc:subject/>
  <dc:title/>
</cp:coreProperties>
</file>