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TRIGÉSIMA SÉTIMA   (37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7 DE NOVEMBR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rojeto de Lei nº 90, de 2014, de autoria do Prefeito Municipal “dispondo sobre as áreas de uso comum do Loteamento denominado “Residencial Vila Toscana”, sua integração à categoria dos bens dominiais e sobre a outorga de concessão administrativa de uso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ARECER CONTRÁRIO da Comissão de Justiça e Redação ao Projeto de Lei nº 82, de 2014, oriundo do Poder Executivo “dispondo sobre a revogação das Leis Municipais nºs. 5.445 de 11 de outubro de 2013 e 5.485 de 29 de novembro de 2013. Havendo rejeição do respectivo Parecer, o Plenário deliberará o Projeto de Lei juntamente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o Vereador Dr. Ary Augusto Reis de Macedo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II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VETO PARCIAL ao Projeto de Lei nº 105, de 2014, de autoria do Poder Executivo “coibindo o uso não racionalizado de água potável em Mogi Mirim e dando outras providências”. Parecer favorável da Comissão de Justiça  e Redação. Para rejeição do Veto é necessário o voto da maioria absoluta dos membros da Câmar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VETO PARCIAL ao Projeto de Lei Complementar nº 17, de 2014, de autoria do Prefeito Municipal “dispondo sobre alteração de dispositivos da Lei Complementar nº 207/06 que estabelece o Estatuto do Magistério Público do Municipal e respectivo Plano de Carreira e Salários da Rede Municipal de Ensino”. Parecer favorável da Comissão de Justiça  e Redação. Para rejeição do Veto é necessário o voto da maioria absoluta dos membros da Câmara Municipal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Decreto Legislativo nº 09, de 2014, de autoria do Vereador Waldemar Marcurio Filho “concedendo o Título de Cidadão Mogimiriano ao Senhor ORIEL ALVES DE AQUIN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Decreto Legislativo nº 10, de 2014, de autoria do Vereador Daniel Gasparini dos Santos “concedendo o Título de Cidadão Mogimiriano ao Senhor ANDERSON APARECIDO MENDONÇ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Projeto de Decreto Legislativo nº 11, de 2014, de autoria da Vereadora Daniela Dalben Mota “concedendo o Título de Cidadão Mogimiriano ao Doutor JOÃO PAULO FRANZON BAIONE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Projeto de Decreto Legislativo nº 12, de 2014, de autoria  do Vereador Luiz Antônio Guarnieri “concedendo o Título de Cidadão Mogimiriano ao Professor JOSÉ VICENTE GONÇALVE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Projeto de Decreto Legislativo nº 13, de 2014, de autoria do Vereador Osvaldo Aparecido Quaglio “concedendo o Título de Cidadão Mogimiriano ao Senhor WANDERLEI ANDRADE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 § 2º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0. PARECER Nº 86/2014 da Comissão de Finanças e Orçamento ao Balancete mensal da receita e da despesa do Serviço Autônomo de Água e Esgotos de Mogi Mirim (SAAE) referente ao mês de AGOSTO/1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. PARECER Nº 87/2014 da Comissão de Finanças e Orçamento ao Balancete mensal da receita e da despesa da Prefeitura de Mogi Mirim referente ao mês de JULHO/14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Projeto de Lei Complementar nº 21, de 2014, de autoria do Poder Executivo “dispondo sobre a aprovação do Plano de Urbanização do Loteamento denominado Dômenico Bianchi A e B”. Pareceres das Comissões de Justiça e Redação e de Finanças e Orçamen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em  13 de novembr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1-14T08:28:00Z</cp:lastPrinted>
  <dcterms:modified xsi:type="dcterms:W3CDTF">2014-11-14T10:40:00Z</dcterms:modified>
  <cp:revision>20</cp:revision>
  <dc:subject/>
  <dc:title/>
</cp:coreProperties>
</file>