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eastAsia="Arial" w:cs="Arial" w:ascii="Arial" w:hAnsi="Arial"/>
          <w:b/>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40ª Sessão Ordinária, de 8 de dezembro de 2014</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684/2014 - CINOÊ DUZO</w:t>
        <w:tab/>
      </w:r>
      <w:r>
        <w:rPr>
          <w:rFonts w:cs="Arial" w:ascii="Arial" w:hAnsi="Arial"/>
          <w:sz w:val="24"/>
          <w:szCs w:val="24"/>
        </w:rPr>
        <w:br/>
        <w:t>INDICO AO PREFEITO LUIS GUSTAVO ANTUNES STUPP, PARA QUE JUNTO À SECRETARIA COMPETENTE, REALIZE ESTUDO NO SENTIDO DE AUMENTAR O TEMPO DO SEMÁFORO PARA A PASSAGEM DE VEÍCULOS QUE TRAFEGAM PELA RUA CORONEL VENÂNCIO FERREIRA ADORNO, NO CRUZAMENTO COM A RUA PADRE ROQU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696/2014 - LUIZ ANTONIO GUARNIERI</w:t>
        <w:tab/>
      </w:r>
      <w:r>
        <w:rPr>
          <w:rFonts w:cs="Arial" w:ascii="Arial" w:hAnsi="Arial"/>
          <w:sz w:val="24"/>
          <w:szCs w:val="24"/>
        </w:rPr>
        <w:br/>
        <w:t>INDICO AO SENHOR PREFEITO MUNICIPAL LUIS GUSTAVO ANTUNES STUPP QUE PROVIDENCIE JUNTO A SECRETARIA COMPETENTE, OBRAS PARA MELHORIAS NA GALERIA DE ÁGUAS PLUVIAIS DA RUA LINHA DA PENH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697/2014 - JORGE SETOGUCHI</w:t>
        <w:tab/>
      </w:r>
      <w:r>
        <w:rPr>
          <w:rFonts w:cs="Arial" w:ascii="Arial" w:hAnsi="Arial"/>
          <w:sz w:val="24"/>
          <w:szCs w:val="24"/>
        </w:rPr>
        <w:br/>
        <w:t>INDICO MANUTENÇÃO NO PAVIMENTOS DAS RUAS DO BAIRRO CHÁCARAS SÃO FRANCIS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698/2014 - JORGE SETOGUCHI</w:t>
        <w:tab/>
      </w:r>
      <w:r>
        <w:rPr>
          <w:rFonts w:cs="Arial" w:ascii="Arial" w:hAnsi="Arial"/>
          <w:sz w:val="24"/>
          <w:szCs w:val="24"/>
        </w:rPr>
        <w:br/>
        <w:t>INDICO OPERAÇÃO “TAPA BURACOS” NA RUA DOM BOSCO, PRÓXIMO AO Nº112, LOCALIZADA NO BAIRRO SANTA CRUZ.</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699/2014 - JORGE SETOGUCHI</w:t>
        <w:tab/>
      </w:r>
      <w:r>
        <w:rPr>
          <w:rFonts w:cs="Arial" w:ascii="Arial" w:hAnsi="Arial"/>
          <w:sz w:val="24"/>
          <w:szCs w:val="24"/>
        </w:rPr>
        <w:br/>
        <w:t>INDICO MANUTENÇÃO NA MMR-287, DENOMINADA ESTRADA GABRIELZINHO E NA MMR-176, CONHECIDA COMO RODOVIA DO LIMÃ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700/2014 - LAÉRCIO ROCHA PIRES</w:t>
        <w:tab/>
      </w:r>
      <w:r>
        <w:rPr>
          <w:rFonts w:cs="Arial" w:ascii="Arial" w:hAnsi="Arial"/>
          <w:sz w:val="24"/>
          <w:szCs w:val="24"/>
        </w:rPr>
        <w:br/>
        <w:t>SOLICITO AO EXMO PREFEITO MUNICIPAL QUE REALIZE OPERAÇÃO “RECAPEAMENTO” E “SINALIZAÇÃO DE SOLO” NA MALHA ASFÁLTICA DA RODOVIA DOS AGRICULTORES (ESTRADA VICINAL QUE LIGA MOGIMIRIM-ARTUR NOGUEI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701/2014 - MANOEL EDUARDO PEREIRA DA CRUZ PALOMINO</w:t>
        <w:tab/>
      </w:r>
      <w:r>
        <w:rPr>
          <w:rFonts w:cs="Arial" w:ascii="Arial" w:hAnsi="Arial"/>
          <w:sz w:val="24"/>
          <w:szCs w:val="24"/>
        </w:rPr>
        <w:br/>
        <w:t>Indica-se ao Prefeito, através da Secretaria de Obras e Planejamento, Gerência de Limpeza Pública, providências para: identificação e notificação de proprietário de terreno localizado na Rua Maria Conceição Campos Andrade, ao lado n° 80, visando a limpeza urgente do terreno, bem como, construção de muro e calça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702/2014 - DAYANE AMARO COSTA</w:t>
        <w:tab/>
      </w:r>
      <w:r>
        <w:rPr>
          <w:rFonts w:cs="Arial" w:ascii="Arial" w:hAnsi="Arial"/>
          <w:sz w:val="24"/>
          <w:szCs w:val="24"/>
        </w:rPr>
        <w:br/>
        <w:t>INDICO À SECRETARIA DE SAUDE, JUNTO A MESA DIRETORA DA SANTA CASA, A INTALAÇÃO DE BALCÃO DE ATENDIMENTO DE MENOR ALTURA PARA ATENDIMENTO DIGNO DE PESSOAS CADEIRANTES E PORTADORES DE NANISM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703/2014 - DANIEL GASPARINI DOS SANTOS</w:t>
        <w:tab/>
      </w:r>
      <w:r>
        <w:rPr>
          <w:rFonts w:cs="Arial" w:ascii="Arial" w:hAnsi="Arial"/>
          <w:sz w:val="24"/>
          <w:szCs w:val="24"/>
        </w:rPr>
        <w:br/>
        <w:t xml:space="preserve">Solicita ao Sr. Prefeito Municipal, que através de sua secretária competente, que seja providenciado junto ao atendimento de Urgência e Emergência da Santa Casa de Misericórdia de Mogi Mirim, estoque mínimo de soro, contra picada de animais peçonhentos, como, cobras, aranhas, escorpiões, etc.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704/2014 - LUZIA CRISTINA CÔRTES NOGUEIRA</w:t>
        <w:tab/>
      </w:r>
      <w:r>
        <w:rPr>
          <w:rFonts w:cs="Arial" w:ascii="Arial" w:hAnsi="Arial"/>
          <w:sz w:val="24"/>
          <w:szCs w:val="24"/>
        </w:rPr>
        <w:br/>
        <w:t>Indico estudos  no sentido de minimizar problemas de trânsito na Rua Padre Ro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644/2014 - CINOÊ DUZO</w:t>
        <w:tab/>
      </w:r>
      <w:r>
        <w:rPr>
          <w:rFonts w:cs="Arial" w:ascii="Arial" w:hAnsi="Arial"/>
          <w:sz w:val="24"/>
          <w:szCs w:val="24"/>
        </w:rPr>
        <w:br/>
        <w:t>REITERO REQUERIMENTO NÚMERO 144/2011, QUE SOLICITA AO PREFEITO MUNICIPAL, ESTUDO PARA A SUBSTITUIÇÃO DOS SEMÁFOROS ATUAIS POR SEMÁFOROS INTELIGEN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58/2014 - LUZIA CRISTINA CÔRTES NOGUEIRA</w:t>
        <w:tab/>
      </w:r>
      <w:r>
        <w:rPr>
          <w:rFonts w:cs="Arial" w:ascii="Arial" w:hAnsi="Arial"/>
          <w:sz w:val="24"/>
          <w:szCs w:val="24"/>
        </w:rPr>
        <w:br/>
        <w:t>Requeiro cópia do contrato firmado com a ganhadora do procedimento licitatório Carta Convite nº 012/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59/2014 - LUZIA CRISTINA CÔRTES NOGUEIRA</w:t>
        <w:tab/>
      </w:r>
      <w:r>
        <w:rPr>
          <w:rFonts w:cs="Arial" w:ascii="Arial" w:hAnsi="Arial"/>
          <w:sz w:val="24"/>
          <w:szCs w:val="24"/>
        </w:rPr>
        <w:br/>
        <w:t>Requeiro cópia do laudo geológico da Vossoroca, objeto de contratação do Procedimento Licitatório Carta Convite 015/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60/2014 - JOÃO ANTONIO PIRES GONÇALVES</w:t>
        <w:tab/>
      </w:r>
      <w:r>
        <w:rPr>
          <w:rFonts w:cs="Arial" w:ascii="Arial" w:hAnsi="Arial"/>
          <w:sz w:val="24"/>
          <w:szCs w:val="24"/>
        </w:rPr>
        <w:br/>
        <w:t>REQUEIRO ao Prefeito Luis Gustavo Antunes Stupp,  que oficie a Empresa Brasileira de Correios e Telegráfos, para a colocação de uma  Caixa Comunitária para atender os moradores do Jardim Flores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61/2014 - DANIEL GASPARINI DOS SANTOS</w:t>
        <w:tab/>
      </w:r>
      <w:r>
        <w:rPr>
          <w:rFonts w:cs="Arial" w:ascii="Arial" w:hAnsi="Arial"/>
          <w:sz w:val="24"/>
          <w:szCs w:val="24"/>
        </w:rPr>
        <w:br/>
        <w:t xml:space="preserve">Requer ao Excelentíssimo Senhor Prefeito Municipal, informações   quanto a possibilidade de substituição e instalação de “Descarga sanitária ecológica”, hoje, em todas as repartições públicas, e em todas as edificações comerciais a serem aprovadas futuras, no município de Mogi Miri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62/2014 - DANIEL GASPARINI DOS SANTOS</w:t>
        <w:tab/>
      </w:r>
      <w:r>
        <w:rPr>
          <w:rFonts w:cs="Arial" w:ascii="Arial" w:hAnsi="Arial"/>
          <w:sz w:val="24"/>
          <w:szCs w:val="24"/>
        </w:rPr>
        <w:br/>
        <w:t>ao Excelentíssimo Senhor Prefeito Municipal, informações sobre o atendimento aos munícipes picados por escorpiões, também, motivo pelo qual nosso município não possui estoque de soro, para atender essas ocorrências de urgência e emergênc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63/2014 - LAÉRCIO ROCHA PIRES</w:t>
        <w:tab/>
      </w:r>
      <w:r>
        <w:rPr>
          <w:rFonts w:cs="Arial" w:ascii="Arial" w:hAnsi="Arial"/>
          <w:sz w:val="24"/>
          <w:szCs w:val="24"/>
        </w:rPr>
        <w:br/>
        <w:t>REITERO INDICAÇÃO Nº 425 E REQUEIRO AO EXMO PREFEITO MUNICIPAL ESTUDOS JUNTO AO DEPTO COMPETENTE NO SENTIDO DE REALIZAR OPERAÇÃO “RECAPEAMENTO” E “TAPA BURACOS” NA MALHA ASFÁLTICA DA RUA DIRCE AGRITELLI, JARDIM PAULIS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64/2014 - WALDEMAR MARCURIO FILHO</w:t>
        <w:tab/>
      </w:r>
      <w:r>
        <w:rPr>
          <w:rFonts w:cs="Arial" w:ascii="Arial" w:hAnsi="Arial"/>
          <w:sz w:val="24"/>
          <w:szCs w:val="24"/>
        </w:rPr>
        <w:br/>
        <w:t>SOLICITO ao Exmo. Senhor Prefeito Luiz Gustavo Antonio Stupp, que preste as informações a essa Casa de Leis, sobre a CONTRIBUIÇÃO  CI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65/2014 - WALDEMAR MARCURIO FILHO</w:t>
        <w:tab/>
      </w:r>
      <w:r>
        <w:rPr>
          <w:rFonts w:cs="Arial" w:ascii="Arial" w:hAnsi="Arial"/>
          <w:sz w:val="24"/>
          <w:szCs w:val="24"/>
        </w:rPr>
        <w:br/>
        <w:t>SOLICITO que seja Oficiado o Excelentíssimo Senhor Prefeito, que responda e presente a essa Casa de Leis, quais as providências tomadas por essa administração, com relação ao Auto de Infração de n; 650001128, que lhe foi aplicada pela CETES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66/2014 - DAYANE AMARO COSTA</w:t>
        <w:tab/>
      </w:r>
      <w:r>
        <w:rPr>
          <w:rFonts w:cs="Arial" w:ascii="Arial" w:hAnsi="Arial"/>
          <w:sz w:val="24"/>
          <w:szCs w:val="24"/>
        </w:rPr>
        <w:br/>
        <w:t xml:space="preserve"> REITERO INDICAÇÃO 493/2014, QUE SOLICITA A CONSTRUÇÃO DE UMA RAMPA DE ACESSO NO PRÉDIO QUE ABRIGA O PROTOCOLO DA PREFEITU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67/2014 - DANIEL GASPARINI DOS SANTOS</w:t>
        <w:tab/>
      </w:r>
      <w:r>
        <w:rPr>
          <w:rFonts w:cs="Arial" w:ascii="Arial" w:hAnsi="Arial"/>
          <w:sz w:val="24"/>
          <w:szCs w:val="24"/>
        </w:rPr>
        <w:br/>
        <w:t xml:space="preserve">Requer ao Excelentíssimo Senhor Prefeito Municipal, através de sua Secretaria, informações relativas aos cursos de qualificação profissional implantadas pelo município, e através do PRONATEC, também, qual o planejamento para o ano de 2015.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68/2014 - LUZIA CRISTINA CÔRTES NOGUEIRA</w:t>
        <w:tab/>
      </w:r>
      <w:r>
        <w:rPr>
          <w:rFonts w:cs="Arial" w:ascii="Arial" w:hAnsi="Arial"/>
          <w:sz w:val="24"/>
          <w:szCs w:val="24"/>
        </w:rPr>
        <w:br/>
        <w:t>Requeiro informações sobre o montante da dívida com as empresas que faziam o transporte escolar em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69/2014 - MANOEL EDUARDO PEREIRA DA CRUZ PALOMINO</w:t>
        <w:tab/>
      </w:r>
      <w:r>
        <w:rPr>
          <w:rFonts w:cs="Arial" w:ascii="Arial" w:hAnsi="Arial"/>
          <w:sz w:val="24"/>
          <w:szCs w:val="24"/>
        </w:rPr>
        <w:br/>
        <w:t xml:space="preserve">Reitero indicação n° 540/2014, solicitando a implantação de vagas para estacionamento de motocicletas, na Rua Padre Roque, em frente ao Banco Caixa Econômica Feder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00104/2014 - MANOEL EDUARDO PEREIRA DA CRUZ PALOMINO</w:t>
        <w:tab/>
      </w:r>
      <w:r>
        <w:rPr>
          <w:rFonts w:cs="Arial" w:ascii="Arial" w:hAnsi="Arial"/>
          <w:sz w:val="24"/>
          <w:szCs w:val="24"/>
        </w:rPr>
        <w:br/>
        <w:t>Moção de Pesar pelo falecimento do Jovem Amigo João Francisco Manera, “Chico Manera”, ocorrido em 30 de novembro de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05/2014 - CINOÊ DUZO</w:t>
        <w:tab/>
      </w:r>
      <w:r>
        <w:rPr>
          <w:rFonts w:cs="Arial" w:ascii="Arial" w:hAnsi="Arial"/>
          <w:sz w:val="24"/>
          <w:szCs w:val="24"/>
        </w:rPr>
        <w:br/>
        <w:t>MOÇÃO DE CONGRATULAÇÕES E APLAUSOS AO ATLETA MATHEUS BERTAZZOLI DE SOUZA, PELA CONQUISTA DO CAMPEONATO PAULISTA SENIOR DA MARATONA AQUÁTICA DE 10 KM, REALIZADA EM UBATUBA, S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06/2014 - MANOEL EDUARDO PEREIRA DA CRUZ PALOMINO</w:t>
        <w:tab/>
      </w:r>
      <w:r>
        <w:rPr>
          <w:rFonts w:cs="Arial" w:ascii="Arial" w:hAnsi="Arial"/>
          <w:sz w:val="24"/>
          <w:szCs w:val="24"/>
        </w:rPr>
        <w:br/>
        <w:t xml:space="preserve">Moção de Congratulações e Aplausos aos componentes da Equipe A da Guarda Civil Municipal, pelo profissionalismo, perspicácia e coragem que atuaram no atendimento da ocorrência, onde indivíduos de uma quadrilha fortemente armados praticaram roubo na agência bancária Banco Mercantil do Brasil S.A., ocorrido no último dia primeiro de dezembr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43:00Z</dcterms:created>
  <dc:creator>Secretaria</dc:creator>
  <dc:description/>
  <cp:keywords/>
  <dc:language>en-US</dc:language>
  <cp:lastModifiedBy>jania</cp:lastModifiedBy>
  <cp:lastPrinted>2014-12-05T16:05:00Z</cp:lastPrinted>
  <dcterms:modified xsi:type="dcterms:W3CDTF">2014-12-05T18:07:00Z</dcterms:modified>
  <cp:revision>9</cp:revision>
  <dc:subject/>
  <dc:title/>
</cp:coreProperties>
</file>