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LAÇÃO DA MATÉRIA DA “ORDEM DO DIA” DA TRIGÉSIMA SEXTA (36ª) SESSÃO ORDINÁRIA DO SEGUNDO  (2º) ANO DA DÉCIMA SEXTA (16ª) LEGISLATURA DA CÂMARA MUNICIPAL DE MOGI MIRIM, A REALIZAR-SE EM 10 DE NOVEMBRO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DE 2014</w:t>
      </w:r>
      <w:r>
        <w:rPr>
          <w:sz w:val="24"/>
          <w:szCs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Resolução nº 07 de 2014, de autoria da Mesa da Câmara “autorizando antecipar devolução de saldo de Banco e Caixa, duodécimo, ao Poder Executivo e dando outras providências". Pareceres das Comissões de Justiça e Redação e de Finanças e Orçament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nciso I do Artigo 171 do Regimento Intern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REQUERIMENTO Nº 572, de 2014, de autoria do Vereador João Antônio Pires Gonçalves “requerendo ao Prefeito Municipal a possibilidade de doação de uma área para instalação do Posto do INSS no Município de Mogi Mirim”. Para discussão a pedido do Vereador Doutor Ary  Augusto R. de Maced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 do Artigo 171 do Regimento Intern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ARECER nº 85/2014, da Comissão de Finanças e Orçamento ao Balancete mensal da receita e da despesa da Câmara Municipal de Mogi Mirim, referente ao mês de </w:t>
      </w:r>
      <w:r>
        <w:rPr>
          <w:b/>
          <w:sz w:val="24"/>
          <w:szCs w:val="24"/>
        </w:rPr>
        <w:t>Agosto/2014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Projeto de Lei Complementar nº 19, de 2014, de autoria do Prefeito Municipal “dispondo sobre alteração da Lei Complementar nº 278/13, que dispõe sobre a reorganização da estrutura administrativa da Prefeitura Municipal de Mogi Mirim” e dando outras providências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06 de novembro de 2014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4-10-17T14:18:00Z</cp:lastPrinted>
  <dcterms:modified xsi:type="dcterms:W3CDTF">2014-11-06T17:38:00Z</dcterms:modified>
  <cp:revision>28</cp:revision>
  <dc:subject/>
  <dc:title/>
</cp:coreProperties>
</file>