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9ª Sessão Ordinária, de 1 de dezembro d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685/2014 - DANIEL GASPARINI DOS SANTOS</w:t>
        <w:tab/>
      </w:r>
      <w:r>
        <w:rPr>
          <w:rFonts w:cs="Arial" w:ascii="Arial" w:hAnsi="Arial"/>
          <w:sz w:val="24"/>
          <w:szCs w:val="24"/>
        </w:rPr>
        <w:br/>
        <w:t>Solicita ao Sr. Prefeito Municipal, que através de seu departamento competente, visando economia com energia elétrica, a instalação de temporizador nas quadras esportivas que funcionam no período noturno, para que o controle do desligamento da energia, dessas praças, os horários sejam pré-determinados e controlados, visando assim a economia de energ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86/2014 - DANIEL GASPARINI DOS SANTOS</w:t>
        <w:tab/>
      </w:r>
      <w:r>
        <w:rPr>
          <w:rFonts w:cs="Arial" w:ascii="Arial" w:hAnsi="Arial"/>
          <w:sz w:val="24"/>
          <w:szCs w:val="24"/>
        </w:rPr>
        <w:br/>
        <w:t xml:space="preserve">Solicita ao Excelentíssimo Senhor Prefeito Municipal, que através de seu departamento competente, o replantio da grama na Praça Rui Barbosa, Centro, Mogi Miri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87/2014 - DANIELA DALBEN MOTA</w:t>
        <w:tab/>
      </w:r>
      <w:r>
        <w:rPr>
          <w:rFonts w:cs="Arial" w:ascii="Arial" w:hAnsi="Arial"/>
          <w:sz w:val="24"/>
          <w:szCs w:val="24"/>
        </w:rPr>
        <w:br/>
        <w:t>Indica-se ao Excelentíssimo Prefeito Municipal, através da Secretaria competente que providencie com urgência estudos para colocação de um Ponto de ônibus na APD – Associação dos Portadores de Deficiências de Mogi Mirim, na Rua Dr. Ulhôa Cintra, na altura do  nº 76, atendendo as diversas solicitações de Usuár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88/2014 - DANIELA DALBEN MOTA</w:t>
        <w:tab/>
      </w:r>
      <w:r>
        <w:rPr>
          <w:rFonts w:cs="Arial" w:ascii="Arial" w:hAnsi="Arial"/>
          <w:sz w:val="24"/>
          <w:szCs w:val="24"/>
        </w:rPr>
        <w:br/>
        <w:t>Indica-se ao Excelentíssimo Prefeito Municipal, através da Secretaria competente que providencie com urgência estudos para rebaixamento nas calçadas e canteiro central na Avenida 22 de Outubro facilitando o acesso de Cadeirantes e Portadores de Necessidades Especiais, que estão ao lado oposto ao Hospit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89/2014 - JORGE SETOGUCHI</w:t>
        <w:tab/>
      </w:r>
      <w:r>
        <w:rPr>
          <w:rFonts w:cs="Arial" w:ascii="Arial" w:hAnsi="Arial"/>
          <w:sz w:val="24"/>
          <w:szCs w:val="24"/>
        </w:rPr>
        <w:br/>
        <w:t>INDICO IMPLANTAÇÃO DE DISPOSITIVO REDUTOR DE VELOCIDADE “LOMBADA” NA RUA SANTA CRUZ, PRÓXIMO AO Nº22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90/2014 - LUIS ROBERTO TAVARES</w:t>
        <w:tab/>
      </w:r>
      <w:r>
        <w:rPr>
          <w:rFonts w:cs="Arial" w:ascii="Arial" w:hAnsi="Arial"/>
          <w:sz w:val="24"/>
          <w:szCs w:val="24"/>
        </w:rPr>
        <w:br/>
        <w:t>INDICO A SECRETARIA COMPETENTE A REALIZAÇÃO DE REBAIXAMENTO DE NÍVEL NA ANTIGA RUA “3” DO PARQUE DAS LARANJEIRAS NA ALTURA DO NÚMERO 365 ONDE A ÁGUA DA CHUVA INVADE A RESIDÊ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91/2014 - LUIS ROBERTO TAVARES</w:t>
        <w:tab/>
      </w:r>
      <w:r>
        <w:rPr>
          <w:rFonts w:cs="Arial" w:ascii="Arial" w:hAnsi="Arial"/>
          <w:sz w:val="24"/>
          <w:szCs w:val="24"/>
        </w:rPr>
        <w:br/>
        <w:t>INDICO A SECRETARIA COMPETENTE A REALIZAÇÃO DE MANUTENÇÃO NO ALAMBRADO DO N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92/2014 - LUIS ROBERTO TAVARES</w:t>
        <w:tab/>
      </w:r>
      <w:r>
        <w:rPr>
          <w:rFonts w:cs="Arial" w:ascii="Arial" w:hAnsi="Arial"/>
          <w:sz w:val="24"/>
          <w:szCs w:val="24"/>
        </w:rPr>
        <w:br/>
        <w:t>INDICO A SECRETARIA COMPETENTE A REALIZAÇÃO DE MANUTENÇÃO NO ASFALTO DO FINAL DA AVENIDA EXPEDITO QUARTIERI EM FRENTE AOS CONDOMÍNIOS SANTA ÚRSULA E SANTA MÔN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93/2014 - LUIS ROBERTO TAVARES</w:t>
        <w:tab/>
      </w:r>
      <w:r>
        <w:rPr>
          <w:rFonts w:cs="Arial" w:ascii="Arial" w:hAnsi="Arial"/>
          <w:sz w:val="24"/>
          <w:szCs w:val="24"/>
        </w:rPr>
        <w:br/>
        <w:t>INDICO A SECRETARIA COMPETENTE A REALIZAÇÃO DE OPERAÇÃO TAPA BURACOS NA RUA YANOMANI N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94/2014 - LUIS ROBERTO TAVARES</w:t>
        <w:tab/>
      </w:r>
      <w:r>
        <w:rPr>
          <w:rFonts w:cs="Arial" w:ascii="Arial" w:hAnsi="Arial"/>
          <w:sz w:val="24"/>
          <w:szCs w:val="24"/>
        </w:rPr>
        <w:br/>
        <w:t>INDICO A SECRETARIA COMPETENTE A REALIZAÇÃO DE LIMPEZA NA RUA ANTERO ZORZETO NA SANTA CLA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95/2014 - LUIZ ANTONIO GUARNIERI</w:t>
        <w:tab/>
      </w:r>
      <w:r>
        <w:rPr>
          <w:rFonts w:cs="Arial" w:ascii="Arial" w:hAnsi="Arial"/>
          <w:sz w:val="24"/>
          <w:szCs w:val="24"/>
        </w:rPr>
        <w:br/>
        <w:t>INDICO AO SENHOR PREFEITO MUNICIPAL LUIS GUSTAVO ANTUNES STUPP QUE PROVIDENCIE JUNTO A SECRETARIA COMPETENTE, RETIRADA DE ENTULHO NO TERRENO LOCALIZADO NA RUA PAULO ANTONIO, PRÓXIMO AO NÚMERO 148.</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47/2014 - LUZIA CRISTINA CÔRTES NOGUEIRA</w:t>
        <w:tab/>
      </w:r>
      <w:r>
        <w:rPr>
          <w:rFonts w:cs="Arial" w:ascii="Arial" w:hAnsi="Arial"/>
          <w:sz w:val="24"/>
          <w:szCs w:val="24"/>
        </w:rPr>
        <w:br/>
        <w:t>Requeiro cópia de Ata de Registro de Preços do Pregão 107/201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REQUERIMENTO 00648/2014 - LUZIA CRISTINA CÔRTES NOGUEIRA</w:t>
        <w:tab/>
      </w:r>
      <w:r>
        <w:rPr>
          <w:rFonts w:cs="Arial" w:ascii="Arial" w:hAnsi="Arial"/>
          <w:sz w:val="24"/>
          <w:szCs w:val="24"/>
        </w:rPr>
        <w:br/>
        <w:t>Requeiro cópia de licenças ambienta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pPr>
      <w:r>
        <w:rPr>
          <w:rFonts w:cs="Arial" w:ascii="Arial" w:hAnsi="Arial"/>
          <w:b/>
          <w:sz w:val="24"/>
          <w:szCs w:val="24"/>
        </w:rPr>
        <w:t>REQUERIMENTO 00649/2014 - LUZIA CRISTINA CÔRTES NOGUEIRA</w:t>
        <w:tab/>
      </w:r>
      <w:r>
        <w:rPr>
          <w:rFonts w:cs="Arial" w:ascii="Arial" w:hAnsi="Arial"/>
          <w:sz w:val="24"/>
          <w:szCs w:val="24"/>
        </w:rPr>
        <w:br/>
        <w:t>Requeiro cópia na íntegra do Processo Administrativo que levou à emissão da Licença de instalação da Antena de Telefonia Celular em Martim Francis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0/2014 - MARIA HELENA SCUDELER DE BARROS</w:t>
        <w:tab/>
      </w:r>
      <w:r>
        <w:rPr>
          <w:rFonts w:cs="Arial" w:ascii="Arial" w:hAnsi="Arial"/>
          <w:sz w:val="24"/>
          <w:szCs w:val="24"/>
        </w:rPr>
        <w:br/>
        <w:t>Requeiro a suspensão do Processo Administrativo que tem como objeto a locação de imóvel para a instalação de novas dependências da Câmara Municipal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1/2014 - DANIEL GASPARINI DOS SANTOS</w:t>
        <w:tab/>
      </w:r>
      <w:r>
        <w:rPr>
          <w:rFonts w:cs="Arial" w:ascii="Arial" w:hAnsi="Arial"/>
          <w:sz w:val="24"/>
          <w:szCs w:val="24"/>
        </w:rPr>
        <w:br/>
        <w:t xml:space="preserve">Requer ao Excelentíssimo Senhor Prefeito Municipal, informações sobre possibilidade de implantação do “Refis Natal”, ou seja, reabertura com novo prazo para adesão até 31/12/2014, da Lei 05584 “Refis Municipal”, encerrado em 31/10/201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2/2014 - DANIEL GASPARINI DOS SANTOS</w:t>
        <w:tab/>
      </w:r>
      <w:r>
        <w:rPr>
          <w:rFonts w:cs="Arial" w:ascii="Arial" w:hAnsi="Arial"/>
          <w:sz w:val="24"/>
          <w:szCs w:val="24"/>
        </w:rPr>
        <w:br/>
        <w:t xml:space="preserve">Requer ao Excelentíssimo Senhor Prefeito Municipal, informações através de seu departamento competente, que nos forneça cópia dos laudos de análise de água feitos pelo SAAE, que estão em poder da Vigilância Sanitária, relativo aos poços, localizados no bairro Piteiras 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3/2014 - LUIS ROBERTO TAVARES</w:t>
        <w:tab/>
      </w:r>
      <w:r>
        <w:rPr>
          <w:rFonts w:cs="Arial" w:ascii="Arial" w:hAnsi="Arial"/>
          <w:sz w:val="24"/>
          <w:szCs w:val="24"/>
        </w:rPr>
        <w:br/>
        <w:t>REQUEIRO A SECRETARIA DE MOBILIDADE URBANA E PLANEJAMENTO ESTUDOS PARA INSTALAÇÃO DE DISPOSITIVO DE REDUÇÃO DE VELOCIDADE E PONTO DE ÔNIBUS NAS PROXIMIDADES DA ASSOCIAÇÃO DA PESSOA COM DEFICIÊNCIA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4/2014 - MARIA HELENA SCUDELER DE BARROS</w:t>
        <w:tab/>
      </w:r>
      <w:r>
        <w:rPr>
          <w:rFonts w:cs="Arial" w:ascii="Arial" w:hAnsi="Arial"/>
          <w:sz w:val="24"/>
          <w:szCs w:val="24"/>
        </w:rPr>
        <w:br/>
        <w:t>SOLICITAM  INFORMAÇÕES A SECRETARIA DE SAUDE DE SAUDE DO MUNICIPIO A RESPEITO DO LABORATÓRIO DE BIOQUIM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5/2014 - MANOEL EDUARDO PEREIRA DA CRUZ PALOMINO</w:t>
        <w:tab/>
      </w:r>
      <w:r>
        <w:rPr>
          <w:rFonts w:cs="Arial" w:ascii="Arial" w:hAnsi="Arial"/>
          <w:sz w:val="24"/>
          <w:szCs w:val="24"/>
        </w:rPr>
        <w:br/>
        <w:t>Solicito informações junto à Secretaria de Obras e Planejamento: sobre a viabilidade de atendimento da indicação n° 299/2014, solicitando estudos para construção de banheiro feminino e rampas de acesso na sede do Tiro de Guer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56/2014 - MANOEL EDUARDO PEREIRA DA CRUZ PALOMINO</w:t>
        <w:tab/>
      </w:r>
      <w:r>
        <w:rPr>
          <w:rFonts w:cs="Arial" w:ascii="Arial" w:hAnsi="Arial"/>
          <w:sz w:val="24"/>
          <w:szCs w:val="24"/>
        </w:rPr>
        <w:br/>
        <w:t>Solicito informações junto à Secretaria de Obras e Planejamento: sobre a manutenção do campo de futebol, localizado na Praça Dr. Antônio Rodrigues do Prado, Parque do Estado II, conforme indicação n° 592/2014, a qual segue anex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7/2014 - MANOEL EDUARDO PEREIRA DA CRUZ PALOMINO</w:t>
        <w:tab/>
      </w:r>
      <w:r>
        <w:rPr>
          <w:rFonts w:cs="Arial" w:ascii="Arial" w:hAnsi="Arial"/>
          <w:sz w:val="24"/>
          <w:szCs w:val="24"/>
        </w:rPr>
        <w:br/>
        <w:t>Solicito informações junto à Secretaria de Obras e Planejamento e Secretaria de Sustentabilidade Ambiental: quais providências estão sendo tomadas para solucionar os problemas de erosão ao longo da linha da FEPASA, e se já identificaram as causas, conforme indicação n° 519/2014, a qual segue ane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99/2014 - DAYANE AMARO COSTA</w:t>
        <w:tab/>
      </w:r>
      <w:r>
        <w:rPr>
          <w:rFonts w:cs="Arial" w:ascii="Arial" w:hAnsi="Arial"/>
          <w:sz w:val="24"/>
          <w:szCs w:val="24"/>
        </w:rPr>
        <w:br/>
        <w:t>MOÇÃO DE CONGRATULAÇÕES E APLAUSOS AOS SOLDADOS DA POLICIA MILITAR, MARCELO MASSINI E SAMUEL FERREIRA DOS SANTOS, PELOS RESULTADOS OBTIDOS NA COMPETIÇÃO ANUAL DE ARTES MARCIAIS, REALIZADA PELA ESCOLA DE ED. FÍSICA DA PM, EM SÃO PAU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0/2014 - CINOÊ DUZO</w:t>
        <w:tab/>
      </w:r>
      <w:r>
        <w:rPr>
          <w:rFonts w:cs="Arial" w:ascii="Arial" w:hAnsi="Arial"/>
          <w:sz w:val="24"/>
          <w:szCs w:val="24"/>
        </w:rPr>
        <w:br/>
        <w:t xml:space="preserve">MOÇÃO DE CONGRATULAÇÕES E APLAUSOS À ESCRITORA LAURA VECHI, VENCEDORA DO “OITAVO CONCURSO LITERÁRIO “ORLANDO BRONZATTO, ‘PINTACA’”, NA CATEGORIA INFANTIL, CUJO TEMA FOI HISTÓRIAS INFANTIS INVENTADAS POR CRIANÇAS, REALIZADO NO MÊS DE NOVEMBRO PELA BIBLIOTECA PÚBLICA MUNI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1/2014 - CINOÊ DUZO</w:t>
        <w:tab/>
      </w:r>
      <w:r>
        <w:rPr>
          <w:rFonts w:cs="Arial" w:ascii="Arial" w:hAnsi="Arial"/>
          <w:sz w:val="24"/>
          <w:szCs w:val="24"/>
        </w:rPr>
        <w:br/>
        <w:t>MOÇÃO DE CONGRATULAÇÕES E APLAUSOS À PARÓQUIA DE SÃO BENEDITO DE MOGI MIRIM, PELA COMEMORAÇÃO DE SEU JUBILEU DE OURO E PELOS 30 ANOS DA PRESENÇA FRANCISCANA NA MESMA PARÓQU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2/2014 - LUIS ROBERTO TAVARES</w:t>
        <w:tab/>
      </w:r>
      <w:r>
        <w:rPr>
          <w:rFonts w:cs="Arial" w:ascii="Arial" w:hAnsi="Arial"/>
          <w:sz w:val="24"/>
          <w:szCs w:val="24"/>
        </w:rPr>
        <w:br/>
        <w:t>MOÇÃO DE PESAR E UM MINUTO DE SILENCIO PELO FALECIMENTO NO DIA 25 DE NOVEMBRO, AOS 100 ANOS DE IDADE, DO SENHOR AFONSO SAMBRANA NOSSO ÚLTIMO SOLDADO DA REVOLUÇÃO 1932 RESIDENTE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3/2014 - BENEDITO JOSÉ DO COUTO</w:t>
        <w:tab/>
      </w:r>
      <w:r>
        <w:rPr>
          <w:rFonts w:cs="Arial" w:ascii="Arial" w:hAnsi="Arial"/>
          <w:sz w:val="24"/>
          <w:szCs w:val="24"/>
        </w:rPr>
        <w:br/>
        <w:t xml:space="preserve">VOTOS DE CONGRATULAÇÕES E APLAUSOS COM “OS MELHORES DO ANO – 201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4-11-28T18:03:00Z</dcterms:modified>
  <cp:revision>8</cp:revision>
  <dc:subject/>
  <dc:title/>
</cp:coreProperties>
</file>