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LAÇÃO DA MATÉRIA DA “ORDEM DO DIA” DA TRIGÉSIMA QUINTA (35ª) SESSÃO ORDINÁRIA DO SEGUNDO  (2º) ANO DA DÉCIMA SEXTA (16ª) LEGISLATURA DA CÂMARA MUNICIPAL DE MOGI MIRIM, A REALIZAR-SE EM 03 DE NOVEMBRO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2014</w:t>
      </w:r>
      <w:r>
        <w:rPr>
          <w:sz w:val="24"/>
          <w:szCs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07, de 2014, de autoria do Prefeito Municipal “dispondo sobre permissão de uso, a título precário e sem ônus, de bem público que especifica à 64ª CIRETRAN MOGI MIRIM  e dá outras providências”. Parecer da Comissão de Justiça e Red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Decreto Legislativo nº 08, de 2014, de autoria da Vereadora Luzia Cristina C. Nogueira “concedendo o Título de Cidadão Mogimiriano à Senhora LAURA OLLER SOBRINHA”. Parecer da Comissão de Justiça e Redaç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Projeto de Lei nº 91, de 2014, de autoria do Vereador Leonardo David Zaniboni, “alterando a denominação do atual logradouro “Rua Professor Ferreira Lima”, centro, para “RUA ROSA COLOSSO ZANIBONI”, juntamente com </w:t>
      </w:r>
      <w:r>
        <w:rPr>
          <w:b/>
          <w:sz w:val="24"/>
          <w:szCs w:val="24"/>
        </w:rPr>
        <w:t>emenda aditiva</w:t>
      </w:r>
      <w:r>
        <w:rPr>
          <w:sz w:val="24"/>
          <w:szCs w:val="24"/>
        </w:rPr>
        <w:t xml:space="preserve"> do autor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Projeto de Lei Complementar nº 19, de 2014, de autoria do Prefeito Municipal “dispondo sobre alteração da Lei Complementar nº 278/13, que dispõe sobre a reorganização da estrutura administrativa da Prefeitura Municipal de Mogi Mirim” e dá outras providências. Pareceres das Comissões de Justiça e Redação e de Finanças e Orçament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31 de outubro de 2014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0-17T14:18:00Z</cp:lastPrinted>
  <dcterms:modified xsi:type="dcterms:W3CDTF">2014-10-31T11:08:00Z</dcterms:modified>
  <cp:revision>26</cp:revision>
  <dc:subject/>
  <dc:title/>
</cp:coreProperties>
</file>