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8ª Sessão Ordinária, de 24 de novembro de 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679/2014 - MANOEL EDUARDO PEREIRA DA CRUZ PALOMINO</w:t>
        <w:tab/>
      </w:r>
      <w:r>
        <w:rPr>
          <w:rFonts w:cs="Arial" w:ascii="Arial" w:hAnsi="Arial"/>
          <w:sz w:val="24"/>
          <w:szCs w:val="24"/>
        </w:rPr>
        <w:br/>
        <w:t>Indico ao Excelentíssimo Prefeito Municipal junto a Secretaria de Obras e Planejamento: providências para “tapa buracos” com urgência, na Rua Orlando Passini, Bairro Jardim Mel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80/2014 - MANOEL EDUARDO PEREIRA DA CRUZ PALOMINO</w:t>
        <w:tab/>
      </w:r>
      <w:r>
        <w:rPr>
          <w:rFonts w:cs="Arial" w:ascii="Arial" w:hAnsi="Arial"/>
          <w:sz w:val="24"/>
          <w:szCs w:val="24"/>
        </w:rPr>
        <w:br/>
        <w:t>Indica-se ao Prefeito, através da Secretaria de Obras e Planejamento, Gerência de Limpeza Pública, providências para: identificação e notificação de proprietários de terrenos localizados na Rua Orlando Passini, Bairro Jardim Mello, visando a limpeza de terrenos, bem como, construção de calça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81/2014 - DANIEL GASPARINI DOS SANTOS</w:t>
        <w:tab/>
      </w:r>
      <w:r>
        <w:rPr>
          <w:rFonts w:cs="Arial" w:ascii="Arial" w:hAnsi="Arial"/>
          <w:sz w:val="24"/>
          <w:szCs w:val="24"/>
        </w:rPr>
        <w:br/>
        <w:t>Solicita ao Sr. Prefeito Municipal, que através de seu departamento competente, providências para que sejam efetuados trabalhos de nivelamento do asfalto junto às tampas de bueiros de Esgotos na Rua Francisco P. Hernandes, Jardim Primavera, Bairro Aguardente do Reino, Mogi Mirim S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82/2014 - JORGE SETOGUCHI</w:t>
        <w:tab/>
      </w:r>
      <w:r>
        <w:rPr>
          <w:rFonts w:cs="Arial" w:ascii="Arial" w:hAnsi="Arial"/>
          <w:sz w:val="24"/>
          <w:szCs w:val="24"/>
        </w:rPr>
        <w:br/>
        <w:t>INDICA-SE AO PREFEITO MUNICIPAL LUÍS GUSTAVO ANTUNES STUPP A RESTAURAÇÃO DO MONUMENTO COM ALUSÃO AO DIA DA BANDEIRA DO BRASIL, NA PRAÇA DA BANDEI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CAÇÃO 00683/2014 - JORGE SETOGUCHI</w:t>
        <w:tab/>
      </w:r>
      <w:r>
        <w:rPr>
          <w:rFonts w:cs="Arial" w:ascii="Arial" w:hAnsi="Arial"/>
          <w:sz w:val="24"/>
          <w:szCs w:val="24"/>
        </w:rPr>
        <w:br/>
        <w:t>MUDANÇA DE REDUTOR DE VELOCIDADE "LOMBADA" NA RUA MARCILIANO NA ALTURA DO Nº697 PARA O Nº66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28/2014 - LUIS ROBERTO TAVARES</w:t>
        <w:tab/>
      </w:r>
      <w:r>
        <w:rPr>
          <w:rFonts w:cs="Arial" w:ascii="Arial" w:hAnsi="Arial"/>
          <w:sz w:val="24"/>
          <w:szCs w:val="24"/>
        </w:rPr>
        <w:br/>
        <w:t>REQUEIRO ESTUDOS PARA IMPLEMENTAÇÃO DE MÃO ÚNICA NA RUA SARGENTO JOSÉ BENEDITO DOS SANTOS NO TRECHO ONDE ESTÁ LOCALIZADA A CRECHE MICHELE LUCON PARA MAIOR SEGURANÇA DE MÃES E CRIANÇ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29/2014 - LUIS ROBERTO TAVARES</w:t>
        <w:tab/>
      </w:r>
      <w:r>
        <w:rPr>
          <w:rFonts w:cs="Arial" w:ascii="Arial" w:hAnsi="Arial"/>
          <w:sz w:val="24"/>
          <w:szCs w:val="24"/>
        </w:rPr>
        <w:br/>
        <w:t>REQUEIRO INFORMAÇÕES A RESPEITO DO PROTOCOLADO Nº 004065/2013 DO FID, REFERENTE AO PROJETO DE INSTALAÇÃO DO PARQUE URBANO DO NIAS QUE ESTÁ EM FASE DE READEQUAÇÃO FINAL PARA APROVAÇÃO E LIBERAÇÃO DE VERB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0/2014 - MANOEL EDUARDO PEREIRA DA CRUZ PALOMINO</w:t>
        <w:tab/>
      </w:r>
      <w:r>
        <w:rPr>
          <w:rFonts w:cs="Arial" w:ascii="Arial" w:hAnsi="Arial"/>
          <w:sz w:val="24"/>
          <w:szCs w:val="24"/>
        </w:rPr>
        <w:br/>
        <w:t>Solicito informações junto à Secretaria de Mobilidade Urbana acerca de colocação de redutor de velocidade na Avenida Prof. Adib Chaib, Vila Pichatelli, mais precisamente na altura do número 1.000, em frente ao BADI, em decorrência dos acidentes que vem ocorrendo, por alta velocidade dos veículos que ali trafeg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1/2014 - MANOEL EDUARDO PEREIRA DA CRUZ PALOMINO</w:t>
        <w:tab/>
      </w:r>
      <w:r>
        <w:rPr>
          <w:rFonts w:cs="Arial" w:ascii="Arial" w:hAnsi="Arial"/>
          <w:sz w:val="24"/>
          <w:szCs w:val="24"/>
        </w:rPr>
        <w:br/>
        <w:t>Solicito informações sobre cursos disponíveis no CRAS – Jardim Planalto, oferecidos a população dos Bairros Jardim Planalto e Residencial Flore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2/2014 - DANIEL GASPARINI DOS SANTOS</w:t>
        <w:tab/>
      </w:r>
      <w:r>
        <w:rPr>
          <w:rFonts w:cs="Arial" w:ascii="Arial" w:hAnsi="Arial"/>
          <w:sz w:val="24"/>
          <w:szCs w:val="24"/>
        </w:rPr>
        <w:br/>
        <w:t xml:space="preserve">: Requer ao Excelentíssimo Senhor Prefeito Municipal, através de seu Departamento competente, cópia do contrato firmado com a Empresa PARIS ADMINISTRAÇÃO E SERVIÇOS LTDA, que compreende a disponibilização de equipamentos e assessórios em geral, mão de obra e sistemas necessários para a execução dos serviços, do sistema de fiscalização eletrônica, no municípi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3/2014 - DANIEL GASPARINI DOS SANTOS</w:t>
        <w:tab/>
      </w:r>
      <w:r>
        <w:rPr>
          <w:rFonts w:cs="Arial" w:ascii="Arial" w:hAnsi="Arial"/>
          <w:sz w:val="24"/>
          <w:szCs w:val="24"/>
        </w:rPr>
        <w:br/>
        <w:t xml:space="preserve">Requer ao Excelentíssimo Senhor Prefeito Municipal, informações sobre o Centro Dia do Idoso localizado na Rua José Finotti, 128, Jardim Bicentenário, Bairro do Tucu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4/2014 - LUIZ ANTONIO GUARNIERI</w:t>
        <w:tab/>
      </w:r>
      <w:r>
        <w:rPr>
          <w:rFonts w:cs="Arial" w:ascii="Arial" w:hAnsi="Arial"/>
          <w:sz w:val="24"/>
          <w:szCs w:val="24"/>
        </w:rPr>
        <w:br/>
        <w:t>REITERO AO PREFEITO LUIS GUSTAVO ANTUNES STUPP, A INDICAÇÃO Nº 495/14 SOLICITANDO REPAROS NA PAVIMENTAÇÃO NA RUA ARLEI PAR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35/2014 - LAÉRCIO ROCHA PIRES</w:t>
        <w:tab/>
      </w:r>
      <w:r>
        <w:rPr>
          <w:rFonts w:cs="Arial" w:ascii="Arial" w:hAnsi="Arial"/>
          <w:sz w:val="24"/>
          <w:szCs w:val="24"/>
        </w:rPr>
        <w:br/>
        <w:t>REITERO REQUERIMENTO Nº 564/2014 E REQUEIRO AO EXMO PREFEITO, À SECRETARIA DE MOBILIDADE URBANA E SECRETARIA DE OBRAS E PLANEJAMENTO, A IMPLANTAÇÃO DE LOMBADAS (REDUTOR DE VELOCIDADE) NA AV. ALCINDO BARBOSA, NA ALTURA DO Nº 634, E DO Nº 780, PQUE DA INPREN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6/2014 - JORGE SETOGUCHI</w:t>
        <w:tab/>
      </w:r>
      <w:r>
        <w:rPr>
          <w:rFonts w:cs="Arial" w:ascii="Arial" w:hAnsi="Arial"/>
          <w:sz w:val="24"/>
          <w:szCs w:val="24"/>
        </w:rPr>
        <w:br/>
        <w:t>REQUEIRO CÓPIA DOS ESTUDOS RECENTES FEITOS PARA A IMPLANTAÇÃO DOS RADARES NAS VIAS DO MUNICÍPIO DE MOGI MIR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7/2014 - LUIS ROBERTO TAVARES</w:t>
        <w:tab/>
      </w:r>
      <w:r>
        <w:rPr>
          <w:rFonts w:cs="Arial" w:ascii="Arial" w:hAnsi="Arial"/>
          <w:sz w:val="24"/>
          <w:szCs w:val="24"/>
        </w:rPr>
        <w:br/>
        <w:t>REITERO A INDICAÇÃO 311/2013 QUE INDICA PARA QUE O DEPARTAMENTO COMPETENTE, REALIZE REFORMA NA QUADRA E NO PARQUE INFANTIL LOCALIZADO NO BAIRRO EUGÊNIO MAZON “CDH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8/2014 - LAÉRCIO ROCHA PIRES</w:t>
        <w:tab/>
      </w:r>
      <w:r>
        <w:rPr>
          <w:rFonts w:cs="Arial" w:ascii="Arial" w:hAnsi="Arial"/>
          <w:sz w:val="24"/>
          <w:szCs w:val="24"/>
        </w:rPr>
        <w:br/>
        <w:t>REQUEIRO ESTUDOS PARA MUDANÇA DO PORTÃO DE ENTRADA E SAÍDA DA EMEB. PREFEITO ADIB CHAIB, DA RUA SEBASTIÃO MILANO SOBRINHO PARA RUA SEBASTIÃO VAZ, JARDIM PLANALTO, PARA MAIOR SEGURANÇA DOS ALUN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39/2014 - DANIEL GASPARINI DOS SANTOS</w:t>
        <w:tab/>
      </w:r>
      <w:r>
        <w:rPr>
          <w:rFonts w:cs="Arial" w:ascii="Arial" w:hAnsi="Arial"/>
          <w:sz w:val="24"/>
          <w:szCs w:val="24"/>
        </w:rPr>
        <w:br/>
        <w:t xml:space="preserve">Solicita ao Sr. Prefeito Municipal, que através de seu Departamento Competente, informações relativas às providencias que poderão ser tomadas para melhorias no atendimento dos funcionários, junto a UBS – “Dr. Geraldo Campos Freire”, Jardim Santa Clara, diante das inúmeras reclamações feitas pelos munícipes que são atendidos por essa Uni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40/2014 - LAÉRCIO ROCHA PIRES</w:t>
        <w:tab/>
      </w:r>
      <w:r>
        <w:rPr>
          <w:rFonts w:cs="Arial" w:ascii="Arial" w:hAnsi="Arial"/>
          <w:sz w:val="24"/>
          <w:szCs w:val="24"/>
        </w:rPr>
        <w:br/>
        <w:t xml:space="preserve">REQUEIRO À DIREÇÃO DA VIAÇÃO SANTA CRUZ SA., E À SECRETARIA DE MOBILIDADE URBANA, QUE CRIE LINHAS DE ÔNIBUS URBANOS, NOS SÁBADOS E DOMINGOS, PARA ATENDER OS MORADORES DO JARDIM PLANALTO E RESIDENCIAL FLORES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41/2014 - LUIZ ANTONIO GUARNIERI</w:t>
        <w:tab/>
      </w:r>
      <w:r>
        <w:rPr>
          <w:rFonts w:cs="Arial" w:ascii="Arial" w:hAnsi="Arial"/>
          <w:sz w:val="24"/>
          <w:szCs w:val="24"/>
        </w:rPr>
        <w:br/>
        <w:t>REQUEIRO À MESA, QUE SEJA OFICIADO O RESPONSÁVEL PELO CONSELHO TUTELAR MUNICIPAL, PARA COMPARECER A ESTA CASA DE LEIS, EM CONJUNTO COM DEMAIS CONSELHEIROS, NA SESSÃO ORDINÁRIA DO DIA 08/12/2014, (SEGUNDA- FEIRA) ÁS 18H30,PARA ESCLARECER OS TRABALHOS E ATENDIMENTOS QUE SÃO EXECUTADOS  PELO CONSELH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642/2014 - DANIEL GASPARINI DOS SANTOS</w:t>
        <w:tab/>
      </w:r>
      <w:r>
        <w:rPr>
          <w:rFonts w:cs="Arial" w:ascii="Arial" w:hAnsi="Arial"/>
          <w:sz w:val="24"/>
          <w:szCs w:val="24"/>
        </w:rPr>
        <w:br/>
        <w:t xml:space="preserve">Requer ao Excelentíssimo Senhor Prefeito Municipal, informações sobre divulgação do mecanismo de capitação descentralizado do orçamento através do “Fundo de Direitos da Criança e Adolescente”, que visa deixar explícita a destinação especifica de recursos públicos para um determinado fim, sobre a doação para dedução do Imposto de Ren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QUERIMENTO 00643/2014 - DANIELA DALBEN MOTA</w:t>
        <w:tab/>
      </w:r>
      <w:r>
        <w:rPr>
          <w:rFonts w:cs="Arial" w:ascii="Arial" w:hAnsi="Arial"/>
          <w:sz w:val="24"/>
          <w:szCs w:val="24"/>
        </w:rPr>
        <w:br/>
        <w:t>Encaminha-se ao Excelentíssimo Prefeito Municipal – Minuta de Projeto de Lei o qual: “Institui o Reaproveitamento e Logística Reversa dos Resíduos Eletroeletrônicos no Município de Mogi Mi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98/2014 - CINOÊ DUZO</w:t>
        <w:tab/>
      </w:r>
      <w:r>
        <w:rPr>
          <w:rFonts w:cs="Arial" w:ascii="Arial" w:hAnsi="Arial"/>
          <w:sz w:val="24"/>
          <w:szCs w:val="24"/>
        </w:rPr>
        <w:br/>
        <w:t>MOÇÃO DE CONGRATULAÇÕES E APLAUSOS AO PARA-ATLETA JOSÉ ROBERTO GOMES JACINTO, PELA CONQUISTA DE TRÊS MEDALHAS DE OURO NO ATLETISMO DOS JOGOS ABERTOS DO INTERIOR, DISPUTADOS NA CIDADE DE BAU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43:00Z</dcterms:created>
  <dc:creator>Secretaria</dc:creator>
  <dc:description/>
  <cp:keywords/>
  <dc:language>en-US</dc:language>
  <cp:lastModifiedBy>jania</cp:lastModifiedBy>
  <cp:lastPrinted>2005-01-25T13:56:00Z</cp:lastPrinted>
  <dcterms:modified xsi:type="dcterms:W3CDTF">2014-11-21T18:04:00Z</dcterms:modified>
  <cp:revision>8</cp:revision>
  <dc:subject/>
  <dc:title/>
</cp:coreProperties>
</file>