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RELAÇÃO DA MATÉRIA DA “ORDEM DO DIA” DA  TRIGÉSIMA TERCEIRA (33ª) SESSÃO ORDINÁRIA DO SEGUNDO  (2º) ANO DA DÉCIMA SEXTA (16ª) LEGISLATURA DA CÂMARA MUNICIPAL DE MOGI MIRIM, A REALIZAR-SE EM 20 DE OUTUBRO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 xml:space="preserve">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Projeto de Lei nº 101, de 2014, de autoria do Prefeito Municipal, “autorizando o Poder Executivo a alienar, por doação, área de terreno de propriedade do Município de Mogi Mirim à empresa “A. VIEIRA ELEVADORES ME.”, e dando outras providências”.  </w:t>
      </w:r>
      <w:r>
        <w:rPr>
          <w:b/>
          <w:i/>
          <w:sz w:val="24"/>
        </w:rPr>
        <w:t>Emendas Aditiva e Modificativa do Vereador João Antônio Pires Gonçalves.</w:t>
      </w:r>
      <w:r>
        <w:rPr>
          <w:sz w:val="24"/>
        </w:rPr>
        <w:t xml:space="preserve"> Pareceres das Comissões de Justiça e Redação e de Exames de Assuntos Industriais e Comerciais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Projeto de Lei nº 105, de 2014, de autoria do Prefeito Municipal “coibindo o uso não racionalizado de água potável em Mogi Mirim e dando outras providências”. </w:t>
      </w:r>
      <w:r>
        <w:rPr>
          <w:b/>
          <w:i/>
          <w:sz w:val="24"/>
        </w:rPr>
        <w:t>Emenda Aditiva</w:t>
      </w:r>
      <w:r>
        <w:rPr>
          <w:sz w:val="24"/>
        </w:rPr>
        <w:t xml:space="preserve"> do Vereador Leonardo David Zaniboni e </w:t>
      </w:r>
      <w:r>
        <w:rPr>
          <w:b/>
          <w:i/>
          <w:sz w:val="24"/>
        </w:rPr>
        <w:t>Emendas Aditiva e Modificativa</w:t>
      </w:r>
      <w:r>
        <w:rPr>
          <w:sz w:val="24"/>
        </w:rPr>
        <w:t xml:space="preserve"> do Vereador Luis Roberto Tavares. Pareceres das Comissões de Justiça e Redação; Obras, Serviços Públicos e Atividades Privadas e de Finanças e Orçamen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PARECER DESFAVORÁVEL da Comissão de Justiça e Redação, ao VETO TOTAL do Executivo, ao Projeto de Lei nº 98, de 2014, de autoria do Vereador Leonardo David Zaniboni “alterando-se a redação do “caput” do Artigo 5º da Lei nº 5.595 de 2014 que institui o “IPTU VERDE’. Em caso de rejeição do PARECER DESFAVORÁVEL, o Plenário deliberará o VETO TOTAL, em Turno Único. Para rejeição do VETO é necessário o voto da maioria absoluta dos membros da Câmara Municipal, computando-se o voto do Presidente da Câmara, conforme Artigo 20, IV, do Regimento Intern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SEGUND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V do Artigo 172 do Regimento Interno e Artigo 47 da LOM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Projeto de Emenda à Lei Orgânica nº 01 de 2014, de autoria da Vereadora Luzia Cristina C. Nogueira “incluindo-se inciso ao § 6º, do Artigo 61 da Lei Orgânica Municipal que dispõe sobre casos de obrigatoriedade de audiência pública”. O Projeto deverá ser aprovado por dois terços dos membros da Câmara conforme determina o Art. 47, § 1º da LOMM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 Projeto de Lei nº 91, de 2014, de autoria do Vereador Leonardo David Zaniboni, “alterando a denominação do atual logradouro “Rua Professor Ferreira Lima”, centro, para “RUA ROSA COLOSSO ZANIBONI”.  </w:t>
      </w:r>
      <w:r>
        <w:rPr>
          <w:b/>
          <w:i/>
          <w:sz w:val="24"/>
        </w:rPr>
        <w:t>Emenda Aditiva</w:t>
      </w:r>
      <w:r>
        <w:rPr>
          <w:sz w:val="24"/>
        </w:rPr>
        <w:t xml:space="preserve"> do autor do projeto em tela. Parecer da Comissão de Justiça e Redaçã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Projeto de Lei Complementar nº 17, de 2014, de autoria do Prefeito Municipal “dispondo sobre alteração de dispositivos da Lei Complementar nº 207/06, que estabelece o Estatuto do Magistério Público do Município de Mogi Mirim e respectivo Plano de Carreira e Salários da Rede Municipal de Ensino”. Pareceres das Comissões de Justiça e Redação e de Educação, Saúde e Assistência Social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7. Projeto de Lei Complementar nº 18, de 2014, de autoria do Prefeito Municipal “dispondo sobre alteração de nomenclaturas e atribuições de Secretarias que especifica, e dando ontras providências”. </w:t>
      </w:r>
      <w:r>
        <w:rPr>
          <w:b/>
          <w:i/>
          <w:sz w:val="24"/>
        </w:rPr>
        <w:t>Emenda Modificativa</w:t>
      </w:r>
      <w:r>
        <w:rPr>
          <w:sz w:val="24"/>
        </w:rPr>
        <w:t xml:space="preserve"> do Vereador Leonardo David Zaniboni. Pareceres das Comissões de Justiça e Redação e de Finanças e Orçamento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do e passado nesta cidade, na Secretaria da Câmara Municipal, em  17 de outubro de 2014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4-10-17T14:17:00Z</cp:lastPrinted>
  <dcterms:modified xsi:type="dcterms:W3CDTF">2014-10-17T17:18:00Z</dcterms:modified>
  <cp:revision>44</cp:revision>
  <dc:subject/>
  <dc:title/>
</cp:coreProperties>
</file>