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7ª Sessão Ordinária, de 17 de novembro de 2014</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662/2014 - MANOEL EDUARDO PEREIRA DA CRUZ PALOMINO</w:t>
      </w:r>
      <w:r>
        <w:rPr>
          <w:rFonts w:cs="Arial" w:ascii="Arial" w:hAnsi="Arial"/>
          <w:sz w:val="24"/>
          <w:szCs w:val="24"/>
        </w:rPr>
        <w:br/>
        <w:t>INDICA-SE AO PREFEITO MUNICIPAL, QUE OFICIE A VIAÇÃO SANTA CRUZ E REALIZEM ESTUDOS QUANTO A VIABILIDADE DE SE IMPLANTAR HORÁRIO DE ÔNIBUS A PARTIR DAS 05:00 (CINCO) HORAS DA MANHÃ NO BAIRRO RESIDENCIAL FLORES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667/2014 - MARCOS BENTO ALVES DE GODOY</w:t>
        <w:tab/>
      </w:r>
      <w:r>
        <w:rPr>
          <w:rFonts w:cs="Arial" w:ascii="Arial" w:hAnsi="Arial"/>
          <w:sz w:val="24"/>
          <w:szCs w:val="24"/>
        </w:rPr>
        <w:br/>
        <w:t>SOLICITA OPERAÇÃO TAPA BURACO NA RUA PREFEITO ANTONIO LEITE DO CAN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669/2014 - MARCOS BENTO ALVES DE GODOY</w:t>
        <w:tab/>
      </w:r>
      <w:r>
        <w:rPr>
          <w:rFonts w:cs="Arial" w:ascii="Arial" w:hAnsi="Arial"/>
          <w:sz w:val="24"/>
          <w:szCs w:val="24"/>
        </w:rPr>
        <w:br/>
        <w:t xml:space="preserve">SOLICITA ESTUDOS DE MECANISMO PARA REDUÇÃO DE VELOCIDADE NO CRUZAMENTO DA AVENIDA JUSCELINO KUBITSCHEK DE OLIVEIRA COM A AVENIDA 22 DE OUTUBR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670/2014 - LAÉRCIO ROCHA PIRES</w:t>
        <w:tab/>
      </w:r>
      <w:r>
        <w:rPr>
          <w:rFonts w:cs="Arial" w:ascii="Arial" w:hAnsi="Arial"/>
          <w:sz w:val="24"/>
          <w:szCs w:val="24"/>
        </w:rPr>
        <w:br/>
        <w:t>INDICO AO EXMO PREFEITO LUIS GUSTAVO ANTUNES STUPP E AO DEPARTAMENTO COMPETENTE, ESTUDOS PARA A INSTALAÇÃO DE UM BRAÇO DE ILUMINAÇÃO PÚBLICA NO POSTE DA RUA RONALDO FARIA DE ARAÚJO, PRÓXIMO AO Nº 115, PARQUE DAS LARANJEIR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671/2014 - MARIA HELENA SCUDELER DE BARROS</w:t>
        <w:tab/>
      </w:r>
      <w:r>
        <w:rPr>
          <w:rFonts w:cs="Arial" w:ascii="Arial" w:hAnsi="Arial"/>
          <w:sz w:val="24"/>
          <w:szCs w:val="24"/>
        </w:rPr>
        <w:br/>
        <w:t>SOLICITO AO EXECUTIVO MUNICIPAL TROCA DAS LAMPADAS NA ROTATORIA  LOCALIZADA NO FINAL DA AVENIDA ADIB CHAI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672/2014 - LUIS ROBERTO TAVARES</w:t>
        <w:tab/>
      </w:r>
      <w:r>
        <w:rPr>
          <w:rFonts w:cs="Arial" w:ascii="Arial" w:hAnsi="Arial"/>
          <w:sz w:val="24"/>
          <w:szCs w:val="24"/>
        </w:rPr>
        <w:br/>
        <w:t>INDICO A SECRETARIA COMPETENTE A REALIZAÇÃO DE LIMPEZA E DESRATIZAÇÃO EM TERRENO LOCALIZADO NA RUA JORGE DUARTE FILHO NO PARQUE DAS LARANJEIR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673/2014 - LUIS ROBERTO TAVARES</w:t>
        <w:tab/>
      </w:r>
      <w:r>
        <w:rPr>
          <w:rFonts w:cs="Arial" w:ascii="Arial" w:hAnsi="Arial"/>
          <w:sz w:val="24"/>
          <w:szCs w:val="24"/>
        </w:rPr>
        <w:br/>
        <w:t>INDICO A SECRETARIA COMPETENTE A REALIZAÇÃO DE LIMPEZA EM BUEIRO LOCALIZADO NA ESQUINA DA RUA PERU EM FRENTE AO POSTO DE SAÚDE NO SEA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674/2014 - MANOEL EDUARDO PEREIRA DA CRUZ PALOMINO</w:t>
      </w:r>
      <w:r>
        <w:rPr>
          <w:rFonts w:cs="Arial" w:ascii="Arial" w:hAnsi="Arial"/>
          <w:sz w:val="24"/>
          <w:szCs w:val="24"/>
        </w:rPr>
        <w:br/>
        <w:t xml:space="preserve">Indica-se ao Excelentíssimo Prefeito Municipal: estudos e providências para viabilizar a troca de cor dos uniformes dos Vigias, tendo em vista inúmeras solicitações recebida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675/2014 - MANOEL EDUARDO PEREIRA DA CRUZ PALOMINO</w:t>
        <w:tab/>
      </w:r>
      <w:r>
        <w:rPr>
          <w:rFonts w:cs="Arial" w:ascii="Arial" w:hAnsi="Arial"/>
          <w:sz w:val="24"/>
          <w:szCs w:val="24"/>
        </w:rPr>
        <w:t>Indica-se ao Excelentíssimo Senhor Prefeito Municipal, através da Secretaria de Sustentabilidade Ambiental: poda de árvore, localizada na Rua José Bonifácio, em frente ao número 164 B, Centr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676/2014 - MANOEL EDUARDO PEREIRA DA CRUZ PALOMINO</w:t>
        <w:tab/>
      </w:r>
      <w:r>
        <w:rPr>
          <w:rFonts w:cs="Arial" w:ascii="Arial" w:hAnsi="Arial"/>
          <w:sz w:val="24"/>
          <w:szCs w:val="24"/>
        </w:rPr>
        <w:t>Indico ao Excelentíssimo Prefeito Municipal junto a Secretaria de Obras, estudos quanto à viabilidade de ser implantado dispositivo redutor de velocidade na Rua Alcindo Barbosa, Parque da Imprens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677/2014 - JORGE SETOGUCHI</w:t>
        <w:tab/>
      </w:r>
      <w:r>
        <w:rPr>
          <w:rFonts w:cs="Arial" w:ascii="Arial" w:hAnsi="Arial"/>
          <w:sz w:val="24"/>
          <w:szCs w:val="24"/>
        </w:rPr>
        <w:br/>
        <w:t xml:space="preserve">INDICA-SE AO SR. PREFEITO LUIS GUSTAVO ANTUNES STUPP, JUNTAMENTE COM A SECRETÁRIA DE OBRAS, PLANEJAMENTO E SERVIÇOS, GERÊNCIA DE LIMPEZA PÚBLICA, PROVIDÊNCIAS URGENTES PARA LIMPEZA DE GALERIA DE ÁGUAS PLUVIAIS NA RUA JOSÉ POLETIN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586/2014 - LAÉRCIO ROCHA PIRES</w:t>
        <w:tab/>
      </w:r>
      <w:r>
        <w:rPr>
          <w:rFonts w:cs="Arial" w:ascii="Arial" w:hAnsi="Arial"/>
          <w:sz w:val="24"/>
          <w:szCs w:val="24"/>
        </w:rPr>
        <w:br/>
        <w:t xml:space="preserve">REITERO REQ. Nº 142/2012, E REQ. Nº 183/2012, QUE SOLICITA A NET SERVIÇOS DE COMUNICAÇÃO S/A, INSTALAÇÃO E IMPLANTAÇÃO DOS SERVIÇOS DE TELEFONIA, TV A CABO E INTERNET BANDA LARGA NO JARDIM PATRÍCI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587/2014 - LAÉRCIO ROCHA PIRES</w:t>
        <w:tab/>
      </w:r>
      <w:r>
        <w:rPr>
          <w:rFonts w:cs="Arial" w:ascii="Arial" w:hAnsi="Arial"/>
          <w:sz w:val="24"/>
          <w:szCs w:val="24"/>
        </w:rPr>
        <w:br/>
        <w:t xml:space="preserve">REQUEIRO À DIREÇÃO DA VIAÇÃO SANTA CRUZ SA., E À SECRETARIA DE MOBILIDADE URBANA, MUDANÇA DO ITINERÁRIO DO ÔNIBUS INTERMUNICIPAL LINHA MOGI MIRIM/MOGI GUAÇU, QUE, AO CHEGAR NA ROTATÓRIA DA AVENIDA PEDRO BOTESI, CONTINUE O PERCURSO ATÉ O FINAL DA MESM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05/2014 - DANIEL GASPARINI DOS SANTOS</w:t>
        <w:tab/>
      </w:r>
      <w:r>
        <w:rPr>
          <w:rFonts w:cs="Arial" w:ascii="Arial" w:hAnsi="Arial"/>
          <w:sz w:val="24"/>
          <w:szCs w:val="24"/>
        </w:rPr>
        <w:br/>
        <w:t>Solicita ao Excelentíssimo Sr. Prefeito Municipal, através de seu Departamento Competente, informações urgentes de quais providências estão sendo tomadas visando solucionar a falta de vagas na creche no Jardim Planalto, Residencial Floresta e Adjacênci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06/2014 - DANIEL GASPARINI DOS SANTOS</w:t>
        <w:tab/>
      </w:r>
      <w:r>
        <w:rPr>
          <w:rFonts w:cs="Arial" w:ascii="Arial" w:hAnsi="Arial"/>
          <w:sz w:val="24"/>
          <w:szCs w:val="24"/>
        </w:rPr>
        <w:br/>
        <w:t xml:space="preserve">Solicita ao Sr. Prefeito Municipal, que através de seu Departamento Competente, munícipes informam à falta de medicamentos, na UBS – Unidade Básica de Saúde “Dr. Geraldo Campos Freire”, localizada no Jardim Santa Clara, Mogi Mirim SP.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07/2014 - DANIEL GASPARINI DOS SANTOS</w:t>
        <w:tab/>
      </w:r>
      <w:r>
        <w:rPr>
          <w:rFonts w:cs="Arial" w:ascii="Arial" w:hAnsi="Arial"/>
          <w:sz w:val="24"/>
          <w:szCs w:val="24"/>
        </w:rPr>
        <w:br/>
        <w:t xml:space="preserve">Solicita ao Excelentíssimo Prefeito Municipal, que através de seu Departamento Competente, informações sobre Dedetização no Jardim Flamboyant, Parque NOVACOOP, Jardim Helena e Adjacências, Bairro do Tucura, Mogi Mirim-SP.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08/2014 - LUIS ROBERTO TAVARES</w:t>
        <w:tab/>
      </w:r>
      <w:r>
        <w:rPr>
          <w:rFonts w:cs="Arial" w:ascii="Arial" w:hAnsi="Arial"/>
          <w:sz w:val="24"/>
          <w:szCs w:val="24"/>
        </w:rPr>
        <w:br/>
        <w:t>REITERO O REQUERIMENTO 519/2014 QUE REQUER JUNTO A SECRETARIA DE FINANÇAS PLANILHA DO ESTUDO DE IMPACTO FINANCEIRO CONTENDO OS VALORES ADOTADOS PARA ELABORAR TABELA DE COBRANÇA APLICADA NA CONTRIBUIÇÃO DE ILUMINAÇÃO PÚBLI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09/2014 - LUIS ROBERTO TAVARES</w:t>
        <w:tab/>
      </w:r>
      <w:r>
        <w:rPr>
          <w:rFonts w:cs="Arial" w:ascii="Arial" w:hAnsi="Arial"/>
          <w:sz w:val="24"/>
          <w:szCs w:val="24"/>
        </w:rPr>
        <w:br/>
        <w:t>REITERO O REQUERIMENTO 518/2014 QUE REQUER JUNTO A EMPRESA ELEKTRO PLANILHA DE GASTOS COM ILUMINAÇÃO PÚBLICA NESSE MUNICÍPIO NOS ÚLTIMOS 3 AN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10/2014 - LUIS ROBERTO TAVARES</w:t>
        <w:tab/>
      </w:r>
      <w:r>
        <w:rPr>
          <w:rFonts w:cs="Arial" w:ascii="Arial" w:hAnsi="Arial"/>
          <w:sz w:val="24"/>
          <w:szCs w:val="24"/>
        </w:rPr>
        <w:br/>
        <w:t>REITERO O REQUERIMENTO 476/2014 QUE REQUER JUNTO A SECRETARIA DE PLANEJAMENTO INFORMAÇÕES SOBRE O ANDAMENTO DAS OBRAS NO PARQUE DAS LARANJEIR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11/2014 - LUIS ROBERTO TAVARES</w:t>
        <w:tab/>
      </w:r>
      <w:r>
        <w:rPr>
          <w:rFonts w:cs="Arial" w:ascii="Arial" w:hAnsi="Arial"/>
          <w:sz w:val="24"/>
          <w:szCs w:val="24"/>
        </w:rPr>
        <w:br/>
        <w:t>REQUEIRO AO EXECUTIVO CONSTRUÇÃO DE PASSEIO PÚBLICO EM TERRENOS INSTITUCIONAIS E PRAÇAS PÚBLICAS DO MUNICÍPIO EM CUMPRIMENTO A LEI 5223/201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12/2014 - DANIEL GASPARINI DOS SANTOS</w:t>
        <w:tab/>
      </w:r>
      <w:r>
        <w:rPr>
          <w:rFonts w:cs="Arial" w:ascii="Arial" w:hAnsi="Arial"/>
          <w:sz w:val="24"/>
          <w:szCs w:val="24"/>
        </w:rPr>
        <w:br/>
        <w:t xml:space="preserve">Solicita ao Sr. Prefeito Municipal, que através de seu departamento competente, informações técnicas, sobre quais medidas estão sendo adotadas para manutenção do leito carroçável da Av. Pedro Botesi, perímetro ao qual foi efetuada obras da rede Pluviométrica, sentido bairro centro, atualmente apresenta um afundamento do asfalt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13/2014 - DANIEL GASPARINI DOS SANTOS</w:t>
        <w:tab/>
      </w:r>
      <w:r>
        <w:rPr>
          <w:rFonts w:cs="Arial" w:ascii="Arial" w:hAnsi="Arial"/>
          <w:sz w:val="24"/>
          <w:szCs w:val="24"/>
        </w:rPr>
        <w:br/>
        <w:t>Solicita ao Sr. Prefeito Municipal, informações das Despesas mensais com Publicidade da Prefeitura Municipal de Mogi Mirim, período   Janeiro 2012 à Outubro de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14/2014 - WALDEMAR MARCURIO FILHO</w:t>
        <w:tab/>
      </w:r>
      <w:r>
        <w:rPr>
          <w:rFonts w:cs="Arial" w:ascii="Arial" w:hAnsi="Arial"/>
          <w:sz w:val="24"/>
          <w:szCs w:val="24"/>
        </w:rPr>
        <w:br/>
        <w:t>:   Requeiro a mesa, após ouvido o Plenário na forma regimental, que o presente seja lido em plenário, com a finalidade de imediatas providências a fim de ser iniciado o procedimento de CASSAÇÃO do Vereador MARCOS BENTO ALVES DE GODOY, conforme Regimento Interno e a LO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15/2014 - JOÃO ANTONIO PIRES GONÇALVES</w:t>
        <w:tab/>
      </w:r>
      <w:r>
        <w:rPr>
          <w:rFonts w:cs="Arial" w:ascii="Arial" w:hAnsi="Arial"/>
          <w:sz w:val="24"/>
          <w:szCs w:val="24"/>
        </w:rPr>
        <w:br/>
        <w:t>REQUEIRO ao Prefeito Luis Gustavo Antunes Stupp,  junto à Secretaria de Obras, melhorias na Estrada Canta Gall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16/2014 - CINOÊ DUZO</w:t>
        <w:tab/>
      </w:r>
      <w:r>
        <w:rPr>
          <w:rFonts w:cs="Arial" w:ascii="Arial" w:hAnsi="Arial"/>
          <w:sz w:val="24"/>
          <w:szCs w:val="24"/>
        </w:rPr>
        <w:br/>
        <w:t>REQUEIRO AO PRESIDENTE DA CÂMARA MUNICIPAL DE MOGI MIRIM, VEREADOR BENEDITO JOSÉ DO COUTO, A CONCESSÃO DE HOMENAGEM ESPECIAL DURANTE A SESSÃO ORDINÁRIA DO DIA 1° DE DEZEMBRO DE 2014, PELA COMEMORAÇÃO DO JUBILEU DE OURO DA PARÓQUIA DE SÃO BENEDITO DE MOGI MIRIM E OS 30 ANOS DA PRESENÇA FRANCISCANA NA PARÓQUIA DE SÃO BENEDI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17/2014 - MARIA HELENA SCUDELER DE BARROS</w:t>
        <w:tab/>
      </w:r>
      <w:r>
        <w:rPr>
          <w:rFonts w:cs="Arial" w:ascii="Arial" w:hAnsi="Arial"/>
          <w:sz w:val="24"/>
          <w:szCs w:val="24"/>
        </w:rPr>
        <w:br/>
        <w:t>REQUER AO EXECUTIVO MUNICIPAL INFORMAÇÕES  A RESPEITO DA AREA QUE FOI DESAPROPRIADA PARA O NOVO AEROCLUB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18/2014 - MARIA HELENA SCUDELER DE BARROS</w:t>
        <w:tab/>
      </w:r>
      <w:r>
        <w:rPr>
          <w:rFonts w:cs="Arial" w:ascii="Arial" w:hAnsi="Arial"/>
          <w:sz w:val="24"/>
          <w:szCs w:val="24"/>
        </w:rPr>
        <w:br/>
        <w:t>REQUER AO EXECUTIVO MUNICIPAL INFORMAÇÕES A RESPEITO DAS MULTAS DE TRÂNSI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19/2014 - MARIA HELENA SCUDELER DE BARROS</w:t>
        <w:tab/>
      </w:r>
      <w:r>
        <w:rPr>
          <w:rFonts w:cs="Arial" w:ascii="Arial" w:hAnsi="Arial"/>
          <w:sz w:val="24"/>
          <w:szCs w:val="24"/>
        </w:rPr>
        <w:br/>
        <w:t>REQUER AO EXECUTIVO MUNICIPAL  QUE FAÇA CONSTAR DO LADO EXTERNO  O NOME DO PATRONO NOS PRÉDIOS  PÚBLIC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20/2014 - LUIS ROBERTO TAVARES</w:t>
        <w:tab/>
      </w:r>
      <w:r>
        <w:rPr>
          <w:rFonts w:cs="Arial" w:ascii="Arial" w:hAnsi="Arial"/>
          <w:sz w:val="24"/>
          <w:szCs w:val="24"/>
        </w:rPr>
        <w:br/>
        <w:t>REQUEIRO A REALIZAÇÃO ESTUDOS PARA MELHORIA NO SISTEMA DE ESCOAMENTO DE ÁGUAS NO BAIRRO DO MOGI MIRIM I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21/2014 - LUIS ROBERTO TAVARES</w:t>
        <w:tab/>
      </w:r>
      <w:r>
        <w:rPr>
          <w:rFonts w:cs="Arial" w:ascii="Arial" w:hAnsi="Arial"/>
          <w:sz w:val="24"/>
          <w:szCs w:val="24"/>
        </w:rPr>
        <w:br/>
        <w:t xml:space="preserve">REQUEIRO ESTUDOS PARA REALIZAÇÃO DE RECAPEAMENTO NAS RUAS DO BAIRRO DO MOGI MIRIM I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22/2014 - LUIS ROBERTO TAVARES</w:t>
        <w:tab/>
      </w:r>
      <w:r>
        <w:rPr>
          <w:rFonts w:cs="Arial" w:ascii="Arial" w:hAnsi="Arial"/>
          <w:sz w:val="24"/>
          <w:szCs w:val="24"/>
        </w:rPr>
        <w:br/>
        <w:t>REQUEIRO ESTUDOS PARA INSTALAÇÃO DE DISPOSITIVO DE REDUÇÃO DE VELOCIDADE NO INICIO DA RUA SANTA CRUZ.</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23/2014 - MANOEL EDUARDO PEREIRA DA CRUZ PALOMINO</w:t>
        <w:tab/>
      </w:r>
      <w:r>
        <w:rPr>
          <w:rFonts w:cs="Arial" w:ascii="Arial" w:hAnsi="Arial"/>
          <w:sz w:val="24"/>
          <w:szCs w:val="24"/>
        </w:rPr>
        <w:br/>
        <w:t>Reitero a necessidade de abertura de concurso público para os cargos de Guarda Civil Municipal e Bombeiros, tendo em vista a defasagem de efetivos nos departamentos em questã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24/2014 - JORGE SETOGUCHI</w:t>
        <w:tab/>
      </w:r>
      <w:r>
        <w:rPr>
          <w:rFonts w:cs="Arial" w:ascii="Arial" w:hAnsi="Arial"/>
          <w:sz w:val="24"/>
          <w:szCs w:val="24"/>
        </w:rPr>
        <w:br/>
        <w:t>SOLICITO AO PREFEITO MUNICIPAL LUÍS GUSTAVO ANTUNES STUPP, O ENVIO DE OFÍCIO A EMPRESA NEXTEL TELECOMUNICAÇÕES LTDA A MELHORAR A QUALIDADE DO SINAL 3G NAS IMEDIAÇÕES DA RODOVIA SP-191, KM-0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25/2014 - JORGE SETOGUCHI</w:t>
        <w:tab/>
      </w:r>
      <w:r>
        <w:rPr>
          <w:rFonts w:cs="Arial" w:ascii="Arial" w:hAnsi="Arial"/>
          <w:sz w:val="24"/>
          <w:szCs w:val="24"/>
        </w:rPr>
        <w:br/>
        <w:t>REQUEIRO ESTUDOS PARA IMPLANTAÇÃO DE TEMPORIZADORES NOS SEMAFOROS COM APARELHOS DETECTORES DE AVANÇO DE SINAL E DEMAIS SEMÁFOROS DE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26/2014 - JORGE SETOGUCHI</w:t>
        <w:tab/>
      </w:r>
      <w:r>
        <w:rPr>
          <w:rFonts w:cs="Arial" w:ascii="Arial" w:hAnsi="Arial"/>
          <w:sz w:val="24"/>
          <w:szCs w:val="24"/>
        </w:rPr>
        <w:br/>
        <w:t>REQUEIRO INFORMAÇÕES SOBRE A INTERDIÇÃO DO PRÉDIO DO PSF GABRIELZINHO E QUAIS SERÃO AS MEDIDAS ADOTADAS PARA ATENDER A POPULAÇÃO QUE UTILIZAVA O PS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27/2014 - DANIELA DALBEN MOTA</w:t>
        <w:tab/>
      </w:r>
      <w:r>
        <w:rPr>
          <w:rFonts w:cs="Arial" w:ascii="Arial" w:hAnsi="Arial"/>
          <w:sz w:val="24"/>
          <w:szCs w:val="24"/>
        </w:rPr>
        <w:br/>
        <w:t xml:space="preserve">A comissão especial constituída pela Portaria Nº 41/2014, requer ao Exmo. Prefeito Municipal de Mogi Mirim, através de sua Secretaria competente e, de acordo com o Art. 34, § 2º da LOM, oficie a Empresa ANGA ALIMENTOS E SERVIÇOS LTDA, que nos forneça planilha de custo descritiva relativo aos preços atualmente praticad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00092/2014 - CINOÊ DUZO</w:t>
        <w:tab/>
      </w:r>
      <w:r>
        <w:rPr>
          <w:rFonts w:cs="Arial" w:ascii="Arial" w:hAnsi="Arial"/>
          <w:sz w:val="24"/>
          <w:szCs w:val="24"/>
        </w:rPr>
        <w:br/>
        <w:t>MOÇÃO DE CONGRATULAÇÕES E APLAUSOS À EQUIPE MIRIM FEMININA DE HANDEBOL DO CLUBE MOGIANO/SEJEL, QUE SE SAGROU CAMPEÃ DA LIGA PAULISTA E À EQUIPE INFANTIL FEMININA PELA CONQUISTA DO VICE CAMPEONATO NA MESMA COMPETIÇÃ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93/2014 - MARIA HELENA SCUDELER DE BARROS</w:t>
        <w:tab/>
      </w:r>
      <w:r>
        <w:rPr>
          <w:rFonts w:cs="Arial" w:ascii="Arial" w:hAnsi="Arial"/>
          <w:sz w:val="24"/>
          <w:szCs w:val="24"/>
        </w:rPr>
        <w:br/>
        <w:t>MOÇÃO DE PESAR PELO FALECIMENTO DO SENHOR  SIMÃO PEDRO DA SILVA, OCORRIDO NO DIA 09 DE NOVEMBRO  DE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94/2014 - MARIA HELENA SCUDELER DE BARROS</w:t>
        <w:tab/>
      </w:r>
      <w:r>
        <w:rPr>
          <w:rFonts w:cs="Arial" w:ascii="Arial" w:hAnsi="Arial"/>
          <w:sz w:val="24"/>
          <w:szCs w:val="24"/>
        </w:rPr>
        <w:br/>
        <w:t>MOÇÃO DE PESAR PELO FALECIMENTO DO SENHOR LUIZ FERNANDO GONÇALVES OCORRIDO DIA  30 DE OUTUBRO DE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95/2014 - CINOÊ DUZO</w:t>
        <w:tab/>
      </w:r>
      <w:r>
        <w:rPr>
          <w:rFonts w:cs="Arial" w:ascii="Arial" w:hAnsi="Arial"/>
          <w:sz w:val="24"/>
          <w:szCs w:val="24"/>
        </w:rPr>
        <w:br/>
        <w:t>MOÇÃO DE CONGRATULAÇÕES E APLAUSOS AO MESATENISTA MOGIMIRIANO LUIZ FELIPE GUARNIERI MANARA, PELA CONQUISTA DA VAGA NOS JOGOS PARAPAN-AMERICANOS, QUE ACONTECEM EM TORONTO, CANADÁ, EM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96/2014 - LUIS ROBERTO TAVARES</w:t>
        <w:tab/>
      </w:r>
      <w:r>
        <w:rPr>
          <w:rFonts w:cs="Arial" w:ascii="Arial" w:hAnsi="Arial"/>
          <w:sz w:val="24"/>
          <w:szCs w:val="24"/>
        </w:rPr>
        <w:br/>
        <w:t>MOÇÃO DE CONGRATULAÇÕES E APLAUSOS COM A EQUIPE DO ELITE QUE SAGROU-SE CAMPEÃ DE FORMA INVICTA DA SEGUNDA DIVISÃO DO CAMPEONATO DE FUTEBOL AMADOR DE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97/2014 - LAÉRCIO ROCHA PIRES</w:t>
        <w:tab/>
      </w:r>
      <w:r>
        <w:rPr>
          <w:rFonts w:cs="Arial" w:ascii="Arial" w:hAnsi="Arial"/>
          <w:sz w:val="24"/>
          <w:szCs w:val="24"/>
        </w:rPr>
        <w:br/>
        <w:t>MOÇÃO DE CONGRATULAÇÕES E APLAUSOS AOS SENHORES ODINOVALDO S. A. BUENO PELA CESSÃO DO ESPAÇO E LUIZ HENRIQUE MATTOS PELA PARTICIPAÇÃO NO FINAL DA COPA DA MANTIQUEIRA DE MOTOCROSS, NO ESPAÇO CASARÃO ENVENTOS, NO DIA 08 E 09 DE NOVEMBR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43:00Z</dcterms:created>
  <dc:creator>Secretaria</dc:creator>
  <dc:description/>
  <cp:keywords/>
  <dc:language>en-US</dc:language>
  <cp:lastModifiedBy>jania</cp:lastModifiedBy>
  <cp:lastPrinted>2005-01-25T13:56:00Z</cp:lastPrinted>
  <dcterms:modified xsi:type="dcterms:W3CDTF">2014-11-17T11:14:00Z</dcterms:modified>
  <cp:revision>8</cp:revision>
  <dc:subject/>
  <dc:title/>
</cp:coreProperties>
</file>