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6ª Sessão Ordinária, de 10 de novembr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61/2014 - JORGE SETOGUCHI</w:t>
        <w:tab/>
      </w:r>
      <w:r>
        <w:rPr>
          <w:rFonts w:cs="Arial" w:ascii="Arial" w:hAnsi="Arial"/>
          <w:sz w:val="24"/>
          <w:szCs w:val="24"/>
        </w:rPr>
        <w:br/>
        <w:t>INDICO AO SENHOR PREFEITO MUNICIPAL LUÍS GUSTAVO ANTUNES STUPP, QUE PROVIDENCIE JUNTO AO SAAE, REPARO NO VAZAMENTO EXISTENTE NA RUA JOSÉ POLETINI, PRÓXIMO AO Nº15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62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a-se ao Excelentíssimo Prefeito Municipal, que oficie a Viação Santa Cruz e realizem estudos quanto a viabilidade de se implantar horário de ônibus a partir das 05:00 (cinco) horas da manhã no Bairro Residencial Flore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63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 SECRETARIA COMPETENTE, PROVIDENCIAS PARA REPARO NA GALERIA DE ÁGUAS PLUVIAIS DA RUA FRANCISCO FRANÇA CAMAR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64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REPAROS NA PAVIMENTAÇÃO DA RUA ARISTIDES TRENT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65/2014 - LUIS ROBERTO TAVARES</w:t>
        <w:tab/>
      </w:r>
      <w:r>
        <w:rPr>
          <w:rFonts w:cs="Arial" w:ascii="Arial" w:hAnsi="Arial"/>
          <w:sz w:val="24"/>
          <w:szCs w:val="24"/>
        </w:rPr>
        <w:br/>
        <w:t>INDICO A SECRETARIA DE MOBILIDADE URBANA E PLANEJAMENTO DEMARCAÇÃO DE SINALIZAÇÃO DE SOLO NA AVENIDA BENEDITO MARQUES DE CAMARGO NOS ACESSOS AS ROTATÓRIAS E NO ACESSO A AVENIDA DR JOÃO AVANCI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1/2014 - ARY AUGUSTO REIS DE MACEDO</w:t>
        <w:tab/>
      </w:r>
      <w:r>
        <w:rPr>
          <w:rFonts w:cs="Arial" w:ascii="Arial" w:hAnsi="Arial"/>
          <w:sz w:val="24"/>
          <w:szCs w:val="24"/>
        </w:rPr>
        <w:br/>
        <w:t>REQUEIRO AO SENHOR PREFEITO LUIS GUSTAVO ANTUNES STUPP E A EMPRESA VIAÇÃO SANTA CRUZ, ESTUDOS PARA MUDANÇA DO PONTO DE ÔNIBUS LOCALIZADO NA RUA ULHÔA CINTRA, ESQUINA COM A RUA MINISTRO FIRMINO WHITAK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2/2014 - CINOÊ DUZO</w:t>
        <w:tab/>
      </w:r>
      <w:r>
        <w:rPr>
          <w:rFonts w:cs="Arial" w:ascii="Arial" w:hAnsi="Arial"/>
          <w:sz w:val="24"/>
          <w:szCs w:val="24"/>
        </w:rPr>
        <w:br/>
        <w:t>REITERO REQUERIMENTO N° 146/2011, SOLICITANDO AO PREFEITO MUNICIPAL QUE PROVIDENCIE JUNTO À SECRETARIA COMPETENTE, A DEDETIZAÇÃO EM BUEIROS E BOCAS DE LOBO EM TODO MUNICÍPIO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3/2014 - WALDEMAR MARCURIO FILHO</w:t>
        <w:tab/>
      </w:r>
      <w:r>
        <w:rPr>
          <w:rFonts w:cs="Arial" w:ascii="Arial" w:hAnsi="Arial"/>
          <w:sz w:val="24"/>
          <w:szCs w:val="24"/>
        </w:rPr>
        <w:br/>
        <w:t>REQUER DA PRESIDÊNCIA DA CÂMARA DESTA MUNICIPALIDADE, CONFORME ARTIGO 35 DA LOM – LEI ORGÂNICA DE MOGI MIRIM DISCUSSÃO E VOTAÇÃO DA MAIORIA ABSOLUTA SOBRE A MATÉRIA ANEX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4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PROJETOS DE DIVULGAÇÃO DA VELOCIDADE PERMITIDA NO LOCAL DE INSTALAÇÃO DOS RADARES MÓVEIS. PARA QUE SEJA PUBLICADO JUNTAMENTE COM A DIVULGAÇÃO DAS VIAS ONDE SERÃO INSTALADOS OS RADARES MÓVE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5/2014 - JORGE SETOGUCHI</w:t>
        <w:tab/>
      </w:r>
      <w:r>
        <w:rPr>
          <w:rFonts w:cs="Arial" w:ascii="Arial" w:hAnsi="Arial"/>
          <w:sz w:val="24"/>
          <w:szCs w:val="24"/>
        </w:rPr>
        <w:br/>
        <w:t>SOLICITO QUE SEJA OFICIADO À SECRETÁRIA DE MOBILIDADE URBANA BEATRIZ GARDINALLI, PARA QUE A CONVITE DA CÂMARA MUNICIPAL, COMPAREÇA AO PLENÁRIO DESTA CASA DE LEIS NA PRÓXIMA SESSÃO ORDINÁRIA NO DIA 17 DE NOVEMBRO DE 2014 ÀS 18H30MIN, PARA EXPOR A TODOS OS NOBRES EDIS E A POPULAÇÃO, SOBRE A INSTALAÇÃO DOS RADARES NAS VIAS DO MUNICÍPIO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6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REITERO REQ. Nº 142/2012, E REQ. Nº 183/2012, QUE SOLICITA A NET SERVIÇOS DE COMUNICAÇÃO S/A, INSTALAÇÃO E IMPLANTAÇÃO DOS SERVIÇOS DE TELEFONIA, TV A CABO E INTERNET BANDA LARGA NO JARDIM PATRÍ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7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REQUEIRO À DIREÇÃO DA VIAÇÃO SANTA CRUZ SA., E À SECRETARIA DE MOBILIDADE URBANA, MUDANÇA DO ITINERÁRIO DO ÔNIBUS INTERMUNICIPAL LINHA MOGI MIRIM/MOGI GUAÇU, QUE, AO CHEGAR NA ROTATÓRIA DA AVENIDA PEDRO BOTESI, CONTINUE O PERCURSO ATÉ O FINAL DA MESM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8/2014 - DAYANE AMARO COSTA</w:t>
        <w:tab/>
      </w:r>
      <w:r>
        <w:rPr>
          <w:rFonts w:cs="Arial" w:ascii="Arial" w:hAnsi="Arial"/>
          <w:sz w:val="24"/>
          <w:szCs w:val="24"/>
        </w:rPr>
        <w:br/>
        <w:t>REQUEIRO AO EXMO. SR. PREFEITO LUIS GUSTAVO ANTUNES STUPP, INFORMAÇÕES SOBRE A QUANTIDADE DE BENEFICIÁRIOS DO PROGRAMA BOLSA FAMILIA, DISTRIBUIDO POR BAIRRO, BEM COMO O MONTANTE TOTAL MENSAL DO BENEFÍC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9/2014 - DAYANE AMARO COSTA</w:t>
        <w:tab/>
      </w:r>
      <w:r>
        <w:rPr>
          <w:rFonts w:cs="Arial" w:ascii="Arial" w:hAnsi="Arial"/>
          <w:sz w:val="24"/>
          <w:szCs w:val="24"/>
        </w:rPr>
        <w:br/>
        <w:t>REQUEIRO INFORMAÇÕES SOBRE O PROGRAMA “MINHA CASA MINHA VID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90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Solicito informações a Secretaria de Sustentabilidade Ambiental: sobre início do Programa de Castrações dos animais da população car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91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A AUTORIZAÇÃO PARA IMPLANTAÇÃO DE POSTES E CÂMERAS EM VIA PÚBLICA DAS CHÁCARAS SOL NASCENTE, PARA EFEITO DE MONITORAMENTO DAS RUAS DO BAIR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92/2014 - DANIELA DALBEN MOTA</w:t>
        <w:tab/>
      </w:r>
      <w:r>
        <w:rPr>
          <w:rFonts w:cs="Arial" w:ascii="Arial" w:hAnsi="Arial"/>
          <w:sz w:val="24"/>
          <w:szCs w:val="24"/>
        </w:rPr>
        <w:br/>
        <w:t xml:space="preserve">A COMISSÃO ESPECIAL CONSTITUÍDA PELA PORTARIA Nº 41/2014 REQUER DO EXMO PREFEITO MUNICIPAL DE MOGI MIRIM, ATRAVÉS DE SUA SECRETARIA COMPETENTE E, DE ACORDO COM O ART. 34, § 2º DA LOM, CÓPIA DA HOMOLOGAÇÃO DO CONTRATO ATUAL DA MERENDA ESCOLA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93/2014 - DANIELA DALBEN MOTA</w:t>
        <w:tab/>
      </w:r>
      <w:r>
        <w:rPr>
          <w:rFonts w:cs="Arial" w:ascii="Arial" w:hAnsi="Arial"/>
          <w:sz w:val="24"/>
          <w:szCs w:val="24"/>
        </w:rPr>
        <w:br/>
        <w:t xml:space="preserve">A COMISSÃO ESPECIAL CONSTITUÍDA PELA PORTARIA Nº 41/2014 REQUER DO EXMO PREFEITO MUNICIPAL DE MOGI MIRIM, ATRAVÉS DE SUA SECRETARIA COMPETENTE E,  DE ACORDO COM O ART. 34, § 2º DA LOM, CÓPIA DO EDITAL DA CONCORRÊNCIA DA MERENDA ESCOLAR E SEUS ANEX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94/2014 - DANIELA DALBEN MOTA</w:t>
        <w:tab/>
      </w:r>
      <w:r>
        <w:rPr>
          <w:rFonts w:cs="Arial" w:ascii="Arial" w:hAnsi="Arial"/>
          <w:sz w:val="24"/>
          <w:szCs w:val="24"/>
        </w:rPr>
        <w:br/>
        <w:t xml:space="preserve">A COMISSÃO ESPECIAL CONSTITUÍDA PELA PORTARIA Nº 41/2014 REQUER DO EXMO PREFEITO MUNICIPAL DE MOGI MIRIM, ATRAVÉS DE SUA SECRETARIA COMPETENTE E, DE ACORDO COM O ART. 34, § 2º DA LOM, CÓPIA DO CARDÁPIO DA MERENDA ESCOLAR POR CATEGOR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95/2014 - DANIELA DALBEN MOTA</w:t>
        <w:tab/>
      </w:r>
      <w:r>
        <w:rPr>
          <w:rFonts w:cs="Arial" w:ascii="Arial" w:hAnsi="Arial"/>
          <w:sz w:val="24"/>
          <w:szCs w:val="24"/>
        </w:rPr>
        <w:br/>
        <w:t xml:space="preserve">A COMISSÃO ESPECIAL CONSTITUÍDA PELA PORTARIA Nº 41/2014 REQUER DO EXMO PREFEITO MUNICIPAL DE MOGI MIRIM, ATRAVÉS DE SUA SECRETARIA COMPETENTE E, DE ACORDO COM O ART. 34, § 2º DA LOM, CÓPIA DO CONTRATO ATUAL DA MERENDA ESCOLAR E SEUS ANEX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96/2014 - DANIELA DALBEN MOTA</w:t>
        <w:tab/>
      </w:r>
      <w:r>
        <w:rPr>
          <w:rFonts w:cs="Arial" w:ascii="Arial" w:hAnsi="Arial"/>
          <w:sz w:val="24"/>
          <w:szCs w:val="24"/>
        </w:rPr>
        <w:br/>
        <w:t>A COMISSÃO ESPECIAL CONSTITUÍDA PELA PORTARIA Nº 41/2014 REQUER DO EXMO PREFEITO MUNICIPAL DE MOGI MIRIM, ATRAVÉS DE SUA SECRETARIA COMPETENTE E, DE ACORDO COM O ART. 34, § 2º DA LOM, CÓPIA DOS ORÇAMENTOS DA MERENDA ATUAL DAS EMPRESAS PARTICIPA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97/2014 - LUIZ ANTONIO GUARNIERI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PARA QUE PROVIDENCIE JUNTO À SECRETARIA COMPETENTE, RELAÇÃO DOS IMÓVEIS QUE SÃO ALUGADOS PELA PREFEITURA PARA ALOCAR SEUS DEPARTAMENTOS, E SEUS RESPECTIVOS VAL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98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Reitero indicação n° 598/2014, a qual segue anexo, solicitando providências para “tapa buraco” com urgência na Rua Prof. Zelândia Araújo Ribeiro e adjacências, Bairro Santa Hele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99/2014 - WALDEMAR MARCURIO FILHO</w:t>
        <w:tab/>
      </w:r>
      <w:r>
        <w:rPr>
          <w:rFonts w:cs="Arial" w:ascii="Arial" w:hAnsi="Arial"/>
          <w:sz w:val="24"/>
          <w:szCs w:val="24"/>
        </w:rPr>
        <w:br/>
        <w:t>Requeiro a mesa, após ouvido o Plenário na forma regimental, solicitar imediatas providências a fim de ser iniciado o procedimento de CASSAÇÃO do Vereador MARCOS BENTO DE GODO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600/2014 - LUIS ROBERTO TAVARES</w:t>
        <w:tab/>
      </w:r>
      <w:r>
        <w:rPr>
          <w:rFonts w:cs="Arial" w:ascii="Arial" w:hAnsi="Arial"/>
          <w:sz w:val="24"/>
          <w:szCs w:val="24"/>
        </w:rPr>
        <w:br/>
        <w:t>REITERO A INDICAÇÃO 1040/2013 QUE INDICA ESTUDOS PARA IMPLEMENTAÇÃO DE DISPOSITIVO PARA REDUÇÃO DE VELOCIDADE NA RUA CONDE ALVARES PENTEADO NO BAIRRO DO MIR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601/2014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ao Presidente da Câmara Municipal de Mogi Mirim para que convide os deputados eleitos e reeleitos nas últimas eleições para que visite o nosso municíp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602/2014 - BENEDITO JOSÉ DO COUTO</w:t>
        <w:tab/>
      </w:r>
      <w:r>
        <w:rPr>
          <w:rFonts w:cs="Arial" w:ascii="Arial" w:hAnsi="Arial"/>
          <w:sz w:val="24"/>
          <w:szCs w:val="24"/>
        </w:rPr>
        <w:br/>
        <w:t>REQUER A DIREÇÃO DA TECHNO PARK - ESTACIONAMENTO ROTATIVO “ZONA AZUL”, QUE SEJA EMITIDA NOTIFICAÇÃO DE AUTUAÇÃO, ANTES DA APLICAÇÃO DE PENALIDADE AO MOTOR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603/2014 - BENEDITO JOSÉ DO COUTO</w:t>
        <w:tab/>
      </w:r>
      <w:r>
        <w:rPr>
          <w:rFonts w:cs="Arial" w:ascii="Arial" w:hAnsi="Arial"/>
          <w:sz w:val="24"/>
          <w:szCs w:val="24"/>
        </w:rPr>
        <w:br/>
        <w:t xml:space="preserve">REQUER A DIREÇÃO DA TECHNO PARK - ESTACIONAMENTO ROTATIVO “ZONA AZUL”, ISENÇÃO DE COBRANÇA DE ZONA AZUL A IDOSOS E CADEIRANTE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87/2014 - DAYANE AMARO COSTA</w:t>
        <w:tab/>
      </w:r>
      <w:r>
        <w:rPr>
          <w:rFonts w:cs="Arial" w:ascii="Arial" w:hAnsi="Arial"/>
          <w:sz w:val="24"/>
          <w:szCs w:val="24"/>
        </w:rPr>
        <w:br/>
        <w:t>MOÇÃO DE PESAR COM MINUTO DE SILENCIO PELO FALECIMENTO DO SENHORA DOREIDE DA SILVA DO NASCIMENTO, OCORRIDO NO DIA 2 DE NOVEMBRO DE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88/2014 - DAYANE AMARO COSTA</w:t>
        <w:tab/>
      </w:r>
      <w:r>
        <w:rPr>
          <w:rFonts w:cs="Arial" w:ascii="Arial" w:hAnsi="Arial"/>
          <w:sz w:val="24"/>
          <w:szCs w:val="24"/>
        </w:rPr>
        <w:br/>
        <w:t xml:space="preserve"> MOÇÃO DE CONGRATULAÇÕES E APLAUSOS AO CORPO DE BOMBEIROS DE MOGI MIRIM, EM ESPECIAL AOS BOMBEIROS SALZANI E VELOSO, PELA ATUAÇÃO NO SALVAMENTO DE UM BEBE, VITIMA DE BRONCOASPIRAÇÃO DE LE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89/2014 - LUIS ROBERTO TAVARES</w:t>
        <w:tab/>
      </w:r>
      <w:r>
        <w:rPr>
          <w:rFonts w:cs="Arial" w:ascii="Arial" w:hAnsi="Arial"/>
          <w:sz w:val="24"/>
          <w:szCs w:val="24"/>
        </w:rPr>
        <w:br/>
        <w:t>MOÇÃO DE CONGRATULAÇÕES E APLAUSOS COM OS BOMBEIROS DE MOGI MIRIM PELO SALVAMENTO DA CRIANÇA DE 25 DIAS NA MANHA DO DIA 04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90/2014 - CINOÊ DUZO</w:t>
        <w:tab/>
      </w:r>
      <w:r>
        <w:rPr>
          <w:rFonts w:cs="Arial" w:ascii="Arial" w:hAnsi="Arial"/>
          <w:sz w:val="24"/>
          <w:szCs w:val="24"/>
        </w:rPr>
        <w:br/>
        <w:t>MOÇÃO DE CONGRATULAÇÕES E APLAUSOS AOS BOMBEIROS VANDERLEI DONIZETI VELOSO E ALEXANDRE RONOEL SALZANI BARROS LEAL, PELA BRAVURA NO SALVAMENTO DE UMA CRIANÇA DE APENAS 25 DIAS, QUE PASSAVA POR PROCESSO DE ASFIXIA, APÓS INGERIR LEITE MATER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91/2014 - LUIZ ANTONIO GUARNIERI</w:t>
        <w:tab/>
      </w:r>
      <w:r>
        <w:rPr>
          <w:rFonts w:cs="Arial" w:ascii="Arial" w:hAnsi="Arial"/>
          <w:sz w:val="24"/>
          <w:szCs w:val="24"/>
        </w:rPr>
        <w:br/>
        <w:t>MOÇÃO DE CONGRATULAÇÕES E APLAUSOS AO CAPÍTULO DEMOLAY “CAVALEIROS DAS SETE VIRTUDES” Nº424, PELO ANIVERSÁRIO DE 15 ANOS DE FUND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1-07T18:13:00Z</dcterms:modified>
  <cp:revision>8</cp:revision>
  <dc:subject/>
  <dc:title/>
</cp:coreProperties>
</file>