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TRIGÉSIMA SEGUNDA (32ª) SESSÃO ORDINÁRIA DO SEGUNDO  (2º) ANO DA DÉCIMA SEXTA (16ª) LEGISLATURA DA CÂMARA MUNICIPAL DE MOGI MIRIM, A REALIZAR-SE EM 13 DE OUTUBRO DE 2014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01, de 2014, de autoria do Prefeito Municipal, “autorizando o Poder Executivo a alienar, por doação, área de terreno de propriedade do Município de Mogi Mirim à empresa “A. VIEIRA ELEVADORES ME.”, e dando outras providências”. Pareceres das Comissões de Justiça e Redação e de Exames de Assuntos Industriais e Comerciai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nº 106, de 2014, de autoria do Prefeito Municipal “dispondo sobre permissão de uso, a título precário e sem ônus, de Bem Público que especifica, à 64ª CIRETRAN MOGI MIRIM e dando outras providências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Decreto Legislativo nº 06, de 2014, de autoria do Vereador professor Cinoê Duzo “concedendo o título de Cidadão Mogimiriano ao doutor MARCELO FERNANDO GALLOR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em 10 de outubro de 2014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10-10T08:25:00Z</cp:lastPrinted>
  <dcterms:modified xsi:type="dcterms:W3CDTF">2014-10-13T18:25:00Z</dcterms:modified>
  <cp:revision>27</cp:revision>
  <dc:subject/>
  <dc:title/>
</cp:coreProperties>
</file>