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TRIGÉSIMA PRIMEIRA (31ª) SESSÃO ORDINÁRIA, DO SEGUNDO (2º) ANO DA DÉCIMA SEXTA (16ª) LEGISLATURA DA CÂMARA MUNICIPAL DE MOGI MIRIM,  A REALIZAR-SE EM 06 DE OUTUBRO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102, 2014, de autoria do Prefeito Municipal “dispondo sobre alteração de dispositivos da Lei Municipal nº 5.141/11 que dispõe sobre o Fundo Municipal de Manutenção e Ampliação do Zoológico Municipal (FMMAZ)”. Pareceres das Comissões de Justiça e Redação e de Finanças e Orçament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PARECER Nº 77/2014, de autoria da Comissão de Finanças e Orçamento ao Balancete da Prefeitura Municipal de Mogi Mirim referente ao mês de </w:t>
      </w:r>
      <w:r>
        <w:rPr>
          <w:b/>
          <w:sz w:val="22"/>
          <w:szCs w:val="22"/>
        </w:rPr>
        <w:t>JUNHO</w:t>
      </w:r>
      <w:r>
        <w:rPr>
          <w:sz w:val="22"/>
          <w:szCs w:val="22"/>
        </w:rPr>
        <w:t xml:space="preserve"> de 2014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PARECER Nº 72 de 2014, de autoria da Comissão de Finanças e Orçamento aos Relatórios da receita e despesa do Serviço Autônomo de Água e Esgotos de Mogi Mirim (SAAE) referente ao mês de </w:t>
      </w:r>
      <w:r>
        <w:rPr>
          <w:b/>
          <w:sz w:val="22"/>
          <w:szCs w:val="22"/>
        </w:rPr>
        <w:t>JUNHO</w:t>
      </w:r>
      <w:r>
        <w:rPr>
          <w:sz w:val="22"/>
          <w:szCs w:val="22"/>
        </w:rPr>
        <w:t xml:space="preserve"> de 2014.</w:t>
      </w:r>
    </w:p>
    <w:p>
      <w:pPr>
        <w:pStyle w:val="Normal"/>
        <w:ind w:firstLine="708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PARECER Nº 73/2014, de autoria da Comissão de Finanças e Orçamento aos Relatórios da receita e despesa do Serviço Autônomo de Água e Esgotos de Mogi Mirim(SAAE)  referente ao mês de </w:t>
      </w:r>
      <w:r>
        <w:rPr>
          <w:b/>
          <w:sz w:val="22"/>
          <w:szCs w:val="22"/>
        </w:rPr>
        <w:t>JULHO</w:t>
      </w:r>
      <w:r>
        <w:rPr>
          <w:sz w:val="22"/>
          <w:szCs w:val="22"/>
        </w:rPr>
        <w:t xml:space="preserve"> de 2014.</w:t>
      </w:r>
    </w:p>
    <w:p>
      <w:pPr>
        <w:pStyle w:val="Normal"/>
        <w:ind w:firstLine="708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PARECER Nº 74/2014, de autoria da Comissão de Finanças e Orçamento ao Balancete da Câmara Municipal de Mogi Mirim referente ao mês de </w:t>
      </w:r>
      <w:r>
        <w:rPr>
          <w:b/>
          <w:sz w:val="22"/>
          <w:szCs w:val="22"/>
        </w:rPr>
        <w:t>JUNHO</w:t>
      </w:r>
      <w:r>
        <w:rPr>
          <w:sz w:val="22"/>
          <w:szCs w:val="22"/>
        </w:rPr>
        <w:t xml:space="preserve"> de 20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 PARECER Nº 75/2014, de autoria da Comissão de Finanças e Orçamento ao Balancete da Câmara Municipal de Mogi Mirim referente ao mês de </w:t>
      </w:r>
      <w:r>
        <w:rPr>
          <w:b/>
          <w:sz w:val="22"/>
          <w:szCs w:val="22"/>
        </w:rPr>
        <w:t>JUlHO</w:t>
      </w:r>
      <w:r>
        <w:rPr>
          <w:sz w:val="22"/>
          <w:szCs w:val="22"/>
        </w:rPr>
        <w:t xml:space="preserve"> de 2014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. Projeto de Lei nº 98, de autoria do Vereador Leonardo David Zaniboni “alterando a redação do </w:t>
      </w:r>
      <w:r>
        <w:rPr>
          <w:i/>
          <w:sz w:val="24"/>
        </w:rPr>
        <w:t>caput</w:t>
      </w:r>
      <w:r>
        <w:rPr>
          <w:sz w:val="24"/>
        </w:rPr>
        <w:t xml:space="preserve"> do Artigo 5º da Lei Municipal nº 5.595 de 2014 que institui o “IPTU VERDE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8. Projeto de Lei Complementar nº 15, de 2014, de autoria do Poder Executivo “dispondo sobre a criação do emprego de Motorista, nos termos da Lei Complementar nº 205, de 2006 e dando outras providências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9. Projeto de Lei Complementar nº 16, de 2014, de autoria do Prefeito Municipal “dispondo sobre alteração das Leis Complementares nºs. 267 e 278 de 2013 que versam sobre a estrutura administrativa do quadro de empregos em comissão e a reorganização da estrutura administrativa, no âmbito da Prefeitura Municipal”. Pareceres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V do Artigo 172 do Regimento Interno e Artigo 47 da LOM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0. Projeto de Emenda à Lei Orgânica nº 01 de 2014, de autoria da Vereadora Luzia Cristina C. Nogueira “incluindo-se inciso ao § 6º, do Artigo 61 da Lei Orgânica Municipal que dispõe sobre casos de obrigatoriedade de audiência pública”. Parecer da Comissão de Emenda à Lei Orgânica. O Projeto deverá ser aprovado por dois terços dos membros da Câmara conforme determina o Art. 47, § 1º da LOM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02 de outubro  de 2014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8-21T15:01:00Z</cp:lastPrinted>
  <dcterms:modified xsi:type="dcterms:W3CDTF">2014-10-03T12:04:00Z</dcterms:modified>
  <cp:revision>30</cp:revision>
  <dc:subject/>
  <dc:title/>
</cp:coreProperties>
</file>