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5ª Sessão Ordinária, de 3 de novembr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6/2014 - DAYANE AMARO COSTA</w:t>
        <w:tab/>
      </w:r>
      <w:r>
        <w:rPr>
          <w:rFonts w:cs="Arial" w:ascii="Arial" w:hAnsi="Arial"/>
          <w:sz w:val="24"/>
          <w:szCs w:val="24"/>
        </w:rPr>
        <w:br/>
        <w:t>INDICO AO SR. EXMO. PRESIDENTE DA CAMARA MUNICIPAL A AQUISIÇÃO DE IMPRESSORA BRAILE PARA O PODER LEGISLATIV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7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Prefeito Municipal, através da Secretaria de Obras e Planejamento, Gerência de Limpeza Pública: providências urgentes para limpeza, troca de lâmpadas queimadas e manutenção dos brinquedos quebrados na Praça, localizada na Rua Prof. Dante Alighieri Vita, Bairro Jardim do La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8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Prefeito Municipal, através da Secretaria de Segurança Pública e Defesa Social e Policia Militar para: intensificação do Policiamento nas Chácaras Sol Nasc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9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a-se ao Excelentíssimo Prefeito Municipal em conjunto com a Secretaria de Saúde/Vigilância Epidemiológica: providências para pulverização dos Bairros Santa Cruz/Saúde e demais que necessitar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0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Prefeito Municipal: providências para viabilizar a instalação de placa de identificação na Rua Dr. José de Abreu Prado, Bairro Itape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1/2014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 Indica ao Senhor Prefeito, para que solicite junto a Secretaria Competente a implantação de redutor de velocidade do tipo “lombada” na Rua Felício Antônio Di Prospero no Bairro Jardim Maria B. Bordignon em frente a Paróquia São Pedro Apósto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2/2014 - JORGE SETOGUCHI</w:t>
        <w:tab/>
      </w:r>
      <w:r>
        <w:rPr>
          <w:rFonts w:cs="Arial" w:ascii="Arial" w:hAnsi="Arial"/>
          <w:sz w:val="24"/>
          <w:szCs w:val="24"/>
        </w:rPr>
        <w:br/>
        <w:t>INDICO RETIRADA DE "LOMBADA" NA AVENIDA 22 DE OUTUBRO, PRÓXIMO AO SEMÁFORO COM A AVENIDA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3/2014 - JORGE SETOGUCHI</w:t>
        <w:tab/>
      </w:r>
      <w:r>
        <w:rPr>
          <w:rFonts w:cs="Arial" w:ascii="Arial" w:hAnsi="Arial"/>
          <w:sz w:val="24"/>
          <w:szCs w:val="24"/>
        </w:rPr>
        <w:br/>
        <w:t>INDICO MANUTENÇÃO EM "LOMBADA" NA RUA 09, LOCALIZADA NO BAIRRO CHÁCARAS SOL NASC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4/2014 - JORGE SETOGUCHI</w:t>
        <w:tab/>
      </w:r>
      <w:r>
        <w:rPr>
          <w:rFonts w:cs="Arial" w:ascii="Arial" w:hAnsi="Arial"/>
          <w:sz w:val="24"/>
          <w:szCs w:val="24"/>
        </w:rPr>
        <w:br/>
        <w:t>INDICO OPERAÇÃO "TAPAS BURACOS" NA RUA DR. ADOLFO LUTZ, PRÓXIMO AO Nº382, NO BAIRRO JARDIM NOSSA SENHORA APAREC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5/2014 - JORGE SETOGUCHI</w:t>
        <w:tab/>
      </w:r>
      <w:r>
        <w:rPr>
          <w:rFonts w:cs="Arial" w:ascii="Arial" w:hAnsi="Arial"/>
          <w:sz w:val="24"/>
          <w:szCs w:val="24"/>
        </w:rPr>
        <w:br/>
        <w:t>INDICO QUE A PREFEITURA DE APOIO TÉCNICO NA INSTALAÇÃO DE CÂMERAS DE MONITORAMENTO DA ASSOCIAÇÃO DE BAIRRO DA CHÁCARAS SOL NASC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6/2014 - LAÉRCIO ROCHA PIRES</w:t>
        <w:tab/>
      </w:r>
      <w:r>
        <w:rPr>
          <w:rFonts w:cs="Arial" w:ascii="Arial" w:hAnsi="Arial"/>
          <w:sz w:val="24"/>
          <w:szCs w:val="24"/>
        </w:rPr>
        <w:br/>
        <w:t>SOLICITO AO SENHOR PREFEITO MUNICIPAL, QUE DETERMINE À GERÊNCIA DE TRÂNSITO E TRANSPORTE A IMPLANTAÇÃO DE PLACAS PROIBINDO PASSAGEM DE VEÍCULOS PESADOS NA RUA AUGUSTO BIANCHI, PARQUE DA IMPRENSA, DEVIDO A LARGURA DA MES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7/2014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 Indica ao Senhor Prefeito, para que solicite junto ao Departamento competente, estudo a retirada dos radares de 30km por hora ou outras medidas cabíve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8/2014 - MARIA HELENA SCUDELER DE BARROS</w:t>
        <w:tab/>
      </w:r>
      <w:r>
        <w:rPr>
          <w:rFonts w:cs="Arial" w:ascii="Arial" w:hAnsi="Arial"/>
          <w:sz w:val="24"/>
          <w:szCs w:val="24"/>
        </w:rPr>
        <w:br/>
        <w:t>SOLICITO AO EXECUTIVO MUNICIPAL OPERAÇÃO TAPA BURACO NA  RUA  DOS FERROVIÁRIOS, LOCALIZADA N MIRANTE.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9/2014 - MARIA HELENA SCUDELER DE BARROS</w:t>
        <w:tab/>
      </w:r>
      <w:r>
        <w:rPr>
          <w:rFonts w:cs="Arial" w:ascii="Arial" w:hAnsi="Arial"/>
          <w:sz w:val="24"/>
          <w:szCs w:val="24"/>
        </w:rPr>
        <w:br/>
        <w:t>INDICO AO EXMO.  PREFEITO, PARA QUE JUNTO A  SECRETARIA COMPETENTE PROVIDENCIE A POSA DAS ARVORES DA PRAÇA IBRANTINA CARDONA, JARDIM SANTA HELENA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0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 SECRETARIA COMPETENTE, PROVIDENCIAS PARA REPARO NA GALERIA DE ÁGUAS PLUVIAIS DA RUA ZELINDA PISSINATI ROS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3/2014 - LUIS ROBERTO TAVARES</w:t>
        <w:tab/>
      </w:r>
      <w:r>
        <w:rPr>
          <w:rFonts w:cs="Arial" w:ascii="Arial" w:hAnsi="Arial"/>
          <w:sz w:val="24"/>
          <w:szCs w:val="24"/>
        </w:rPr>
        <w:br/>
        <w:t>REQUEREMOS INFORMAÇÕES SOBRE A FALTA DE INSUMOS PARA COLETA DE EXAMES NA REDE BÁSICA DE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4/2014 - LAÉRCIO ROCHA PIRES</w:t>
        <w:tab/>
      </w:r>
      <w:r>
        <w:rPr>
          <w:rFonts w:cs="Arial" w:ascii="Arial" w:hAnsi="Arial"/>
          <w:sz w:val="24"/>
          <w:szCs w:val="24"/>
        </w:rPr>
        <w:br/>
        <w:t>REITERO INDICAÇÃO Nº 06/09 E REQUERIMENTO Nº 293/14 E REQUEIRO AO EXMO SENHOR PREFEITO JUNTO À SECRETARIA COMPETENTE A IMPLANTAÇÃO DE PINTURA DE SOLO, FAIXA DE PEDESTRE E PLACAS DE SINALIZAÇÃO PARA INIBIR A VELOCIDADE NA AV. ALCINDO BARBOSA, PQ. DA IMPREN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5/2014 - DAYANE AMARO COSTA</w:t>
        <w:tab/>
      </w:r>
      <w:r>
        <w:rPr>
          <w:rFonts w:cs="Arial" w:ascii="Arial" w:hAnsi="Arial"/>
          <w:sz w:val="24"/>
          <w:szCs w:val="24"/>
        </w:rPr>
        <w:br/>
        <w:t>REITERO INDICAÇÃO 269/2013, QUE SOLICITA A AQUISIÇÃO DE UMA IMPRESSORA BRA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6/2014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Requer seja CONVOCADO o Sra. VALDELICE MOREIRA DE ABREU SOUZA, coordenadora do TRANSPORTE DA SAÚDE a fim de prestar esclarecimentos sobre a gestão desse transpor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7/2014 - LAÉRCIO ROCHA PIRES</w:t>
        <w:tab/>
      </w:r>
      <w:r>
        <w:rPr>
          <w:rFonts w:cs="Arial" w:ascii="Arial" w:hAnsi="Arial"/>
          <w:sz w:val="24"/>
          <w:szCs w:val="24"/>
        </w:rPr>
        <w:br/>
        <w:t>CONVIDO O SR. EDUARDO ZORNOFF, GERENTE DE RELAÇÕES DA ELEKTRO E UM REPRESENTANTE DO PODER EXECUTIVO A COMPARECER NO PRÓXIMO DIA 10.11.14, ÀS 18H30, NO PLENÁRIO DESTA CASA DE LEIS PARA PRESTAR INFORMAÇÕES SOBRE A “CIP” CONTRIBUIÇÃO DE ILUMINAÇÃO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8/2014 - CINOÊ DUZO</w:t>
        <w:tab/>
      </w:r>
      <w:r>
        <w:rPr>
          <w:rFonts w:cs="Arial" w:ascii="Arial" w:hAnsi="Arial"/>
          <w:sz w:val="24"/>
          <w:szCs w:val="24"/>
        </w:rPr>
        <w:br/>
        <w:t>REITERO REQUERIMENTO NÚMERO 800, DE 2009, AO PREFEITO MUNICIPAL PARA QUE VIABILIZE A CONSTRUÇÃO DE QUADRA POLIESPORTIVA NA EMEB PROF. BRÁULIO JOSÉ VALENTIM, NO DISTRITO DE MARTIM FRANCIS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69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ESTUDOS E PREVISÃO DE AUMENTO DO EFETIVO PESSOAL DA GUARDA CIVIL MUNICIPAL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0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PROJETOS DE IMPLANTAÇÃO DE CÂMERAS DE MONITORAMENTO NA ESTAÇÃO DE TRATAMENTO DE ESGOTO, MONITORANDO A RODOVIA DR. AMADOR JORGE DE SIQUEIRA FRAN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1/2014 - JORGE SETOGUCHI</w:t>
        <w:tab/>
      </w:r>
      <w:r>
        <w:rPr>
          <w:rFonts w:cs="Arial" w:ascii="Arial" w:hAnsi="Arial"/>
          <w:sz w:val="24"/>
          <w:szCs w:val="24"/>
        </w:rPr>
        <w:br/>
        <w:t>REQUEIRO INFORMAÇÕES SOBRE O CRONOGRAMA DE MANUTENÇÃO NAS RUAS DO BAIRRO CHÁCARAS SOL NASC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2/2014 - JOÃO ANTONIO PIRES GONÇALVES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a possibilidade da doação de uma area, para instalação do Posto do INSS de nossa cidade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3/2014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REQUEIRO AO EXMO. SENHOR PREFEITO E À SECRETARIA COMPETENTE QUE NOS INFORME  SOBRE A POSSIBILIDADE DE PRORROGAÇÃO DO PRAZO PARA NEGOCIAÇÃO DOS IPTUS EM ATRASO, ESTENDENDO ATÉ O DIA 28.11.14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4/2014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cópia na íntegra do processo de sindicância de nº 14536/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5/2014 - MARIA HELENA SCUDELER DE BARROS</w:t>
        <w:tab/>
      </w:r>
      <w:r>
        <w:rPr>
          <w:rFonts w:cs="Arial" w:ascii="Arial" w:hAnsi="Arial"/>
          <w:sz w:val="24"/>
          <w:szCs w:val="24"/>
        </w:rPr>
        <w:br/>
        <w:t>REQUER  VISTORIA DOS ORGÂOS  COMPETENTES NA DELEGACIA  PUBLICA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6/2014 - MARIA HELENA SCUDELER DE BARROS</w:t>
        <w:tab/>
      </w:r>
      <w:r>
        <w:rPr>
          <w:rFonts w:cs="Arial" w:ascii="Arial" w:hAnsi="Arial"/>
          <w:sz w:val="24"/>
          <w:szCs w:val="24"/>
        </w:rPr>
        <w:br/>
        <w:t>REQUER AO EXECUTIVO MUNICIPAL INFORMAÇÕES A RESPEITO DA TARIF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7/2014 - JORGE SETOGUCHI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PROCESSO DE CONVÊNIO DA PREFEITURA COM AO CENTRO REGIONAL UNIVERSITÁRIO DE ESPÍRITO SANTO DO PINH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8/2014 - JORGE SETOGUCHI</w:t>
        <w:tab/>
      </w:r>
      <w:r>
        <w:rPr>
          <w:rFonts w:cs="Arial" w:ascii="Arial" w:hAnsi="Arial"/>
          <w:sz w:val="24"/>
          <w:szCs w:val="24"/>
        </w:rPr>
        <w:br/>
        <w:t>SOLICITO QUE SEJA OFICIADO À SECRETÁRIA DE MOBILIDADE URBANA BEATRIZ GARDINALLI, PARA QUE A CONVITE DA CÂMARA MUNICIPAL, COMPAREÇA AO PLENÁRIO DESTA CASA DE LEIS NA PRÓXIMA SESSÃO ORDINÁRIA NO DIA 10 DE NOVEMBRO DE 2014 ÀS 18H30MIN, PARA EXPOR A TODOS OS NOBRES EDIS E A POPULAÇÃO, SOBRE A INSTALAÇÃO DOS RADARES NAS VIAS DO MUNICÍPIO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79/2014 - LAÉRCIO ROCHA PIRES</w:t>
        <w:tab/>
      </w:r>
      <w:r>
        <w:rPr>
          <w:rFonts w:cs="Arial" w:ascii="Arial" w:hAnsi="Arial"/>
          <w:sz w:val="24"/>
          <w:szCs w:val="24"/>
        </w:rPr>
        <w:br/>
        <w:t>CONVIDO O SR. JEFERSON RUBENS BOAVA, PRESIDENTE DO  SINDICATO DOS BANCÁRIOS DE CAMPINAS E REGIÃO, A COMPARECER NO  DIA 17.11.14, ÀS 18H30, NO PLENÁRIO DESTA CASA DE LEIS PARA PRESTAR INFORMAÇÕES SOBRE PROJETO DE SEGURANÇA BANCÁRIA NAS AGÊNCIAS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1/2014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À EPTV (EMPRESAS PIONEIRAS DE TELEVISÃO) PELA COMEMORAÇÃO DE 35 ANOS DE EXISTÊ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2/2014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AOS ESTUDANTES DO 9° ANO DAS ESCOLAS ESTADUAIS DE MOGI MIRIM PELA BRILAHNTE PARTICIPAÇÃO NA 36° EDIÇÃO DO TORNEIO “BENJAMIM QUINTINO DA SILVA”, REALIZADO EM PARCERIA ENTRE O ROTARY CLUB E A DIRETORIA DE ENSI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3/2014 - LUIS ROBERTO TAVARES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ELENCO E DIRETORIA DO TIME DA VILA DIAS FUTEBOL CLUBE PELO HEXACAMPEONATO CONQUISTADO NO DIA 19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4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O SENHOR ORLANDO SECHINATO, OCORRIDO NO DIA  28 DE OUTUBRO 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85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O SENHOR ADALBERTO RODRIGUES, OCORRIDO NO DIA   21 DE OUTUBRO 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10-31T18:04:00Z</dcterms:modified>
  <cp:revision>8</cp:revision>
  <dc:subject/>
  <dc:title/>
</cp:coreProperties>
</file>