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ª Sessão Ordinária, de 20 de outu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5/2014 - ARY AUGUSTO REIS DE MACEDO</w:t>
        <w:tab/>
      </w:r>
      <w:r>
        <w:rPr>
          <w:rFonts w:cs="Arial" w:ascii="Arial" w:hAnsi="Arial"/>
          <w:sz w:val="24"/>
          <w:szCs w:val="24"/>
        </w:rPr>
        <w:br/>
        <w:t>Indico ao Sr. Prefeito Luis Gustavo Antunes Stupp, para que junto aos Departamentos competentes, faça cumprir a Lei Municipal nº 4.246/2006 – referente as caçambas estáticas de entulhos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6/2014 - LEONARDO DAVID ZANIBONI</w:t>
        <w:tab/>
      </w:r>
      <w:r>
        <w:rPr>
          <w:rFonts w:cs="Arial" w:ascii="Arial" w:hAnsi="Arial"/>
          <w:sz w:val="24"/>
          <w:szCs w:val="24"/>
        </w:rPr>
        <w:br/>
        <w:t>Indicando que se faça ampla propaganda do determinado na Lei Municipal 3.687 de 2002 no sentido de que se atraia interessados para a realização da Feira de Agricultura Sustent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7/2014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, LUIS GUSTAVO ANTUNES STUPP, A INSTALAÇÃO DE PISO DIRECIONAL NA SEDE DO GABINETE DO PREFE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8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NAS TRÊS LOMBADAS EXISTENTES NA MMR-287, PRÓXIMO AO PSF GABRIELZINHO E A CAPELA BOM JES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9/2014 - JORGE SETOGUCHI</w:t>
        <w:tab/>
      </w:r>
      <w:r>
        <w:rPr>
          <w:rFonts w:cs="Arial" w:ascii="Arial" w:hAnsi="Arial"/>
          <w:sz w:val="24"/>
          <w:szCs w:val="24"/>
        </w:rPr>
        <w:br/>
        <w:t>INDICO QUE SEJA FEITA A ADEQUADA SINALIZAÇÃO NA PONTE LOCALIZADA NA RODOVIA JOÃO LUIZ MORENO (MMR-35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0/2014 - JORGE SETOGUCHI</w:t>
        <w:tab/>
      </w:r>
      <w:r>
        <w:rPr>
          <w:rFonts w:cs="Arial" w:ascii="Arial" w:hAnsi="Arial"/>
          <w:sz w:val="24"/>
          <w:szCs w:val="24"/>
        </w:rPr>
        <w:br/>
        <w:t>INDICO PODA DE ÁRVORE NA AV. SANTO ANTÔNIO, LOCALIZADA NA ESQUINA COM A RUA CORONEL LEIT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1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 BURACOS" NA AV. CARMO NICOLINO DE PRÓSPERO, NO BAIRRO JARDIM LONG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2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INDICO PODA DE ÁRVORE NA AV. SANTO ANTÔNIO, PRÓXIMO AO Nº263, GALHOS ESTÃO ENCOBRINDO PLACA INDICATI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3/2014 - LAÉRCIO ROCHA PIRES</w:t>
        <w:tab/>
      </w:r>
      <w:r>
        <w:rPr>
          <w:rFonts w:cs="Arial" w:ascii="Arial" w:hAnsi="Arial"/>
          <w:sz w:val="24"/>
          <w:szCs w:val="24"/>
        </w:rPr>
        <w:br/>
        <w:t>INDICO AO EXMO PREFEITO LUIS GUSTAVO ANTUNES STUPP E À SECRETARIA DE MOBILIDADE URBANA, ALTERAÇÃO DO LOCAL ONDE ESTÃO REALIZANDO OS EXAMES DOS CONDUTORES DE VEÍCULOS, MUDANDO DA RUA CÉSAR GASPAROTO, PARQUE DA IMPRENSA, PARA OUTRO LOCAL MAIS ADEQU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4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REPAROS NOS CHUVERIOS DA CEMPI MARIA BUENO AMOEDO CAMPOS, LOCALIZADA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5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REPAROS NA PAVIMENTAÇÃO DA RUA CAMPO GRANDE PRÓXIMO A PO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6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quer o afastamento do Vereador nas sessões que serão realizadas no dia 20 de outubro, conforme atestado médico em anexo, com base nos artigos 81, I, “a”; 156, I, e 167, parágrafo 1°, da Resolução n° 276/2010, do vigente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7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quais atitudes estão sendo tomadas para o combate da Dengu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8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instalação de rada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9/2014 - DAYANE AMARO COSTA</w:t>
        <w:tab/>
      </w:r>
      <w:r>
        <w:rPr>
          <w:rFonts w:cs="Arial" w:ascii="Arial" w:hAnsi="Arial"/>
          <w:sz w:val="24"/>
          <w:szCs w:val="24"/>
        </w:rPr>
        <w:br/>
        <w:t>REQUEIRO AO EXMO. PREFEITO, SR. LUIS GUSTAVO ANTUNES STUPP, INFORMAÇÕES SOBRE A INEXISTÊNCIA DE RAMPA DE ACESSO NO PROTOCOLO DA PREFEITURA, DESCUMPRINDO A LEI FEDERAL 10.098/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0/2014 - LAÉRCIO ROCHA PIRES</w:t>
        <w:tab/>
      </w:r>
      <w:r>
        <w:rPr>
          <w:rFonts w:cs="Arial" w:ascii="Arial" w:hAnsi="Arial"/>
          <w:sz w:val="24"/>
          <w:szCs w:val="24"/>
        </w:rPr>
        <w:br/>
        <w:t>REITERO O REQUERIMENTO DE Nº 618/13, E REQUEIRO AO PODER EXECUTIVO INFORMAÇÕES SOBRE QUAIS AS PROVIDÊNCIAS QUE ESTÃO SENDO TOMADAS REFERENTES À CONSTRUÇÃO DE CALÇADAS NA RUA SEBASTIÃO MILANO SOBRINHO,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1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EMOS AO EXECUTIVO MUNICIPAL INFORMAÇÕES A RESPEITO DA CEMPI MARIA APARECIDA MARIANO TODARE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2/2014 - JORGE SETOGUCHI</w:t>
        <w:tab/>
      </w:r>
      <w:r>
        <w:rPr>
          <w:rFonts w:cs="Arial" w:ascii="Arial" w:hAnsi="Arial"/>
          <w:sz w:val="24"/>
          <w:szCs w:val="24"/>
        </w:rPr>
        <w:br/>
        <w:t>REITERO REQUERIMENTO Nº805/13 QUE SOLICITA AO PREFEITO MUNICIPAL LUIS GUSTAVO ANTUNES STUPP, INFORMAÇÕES À RESPEITO DA DOCUMENTAÇÃO DA ÁREA DO AEROPORT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3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 PROGRAM BEM-ESTAR ANIMAL, REFERENTE A DADOS SOBRE O TRABALHO REALIZADO ATÉ A PRESENTE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4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PROJETOS DE PAVIMENTAÇÃO ASFÁLTICA DA PISTA DO AEROPOR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5/2014 - LUIS ROBERTO TAVARES</w:t>
        <w:tab/>
      </w:r>
      <w:r>
        <w:rPr>
          <w:rFonts w:cs="Arial" w:ascii="Arial" w:hAnsi="Arial"/>
          <w:sz w:val="24"/>
          <w:szCs w:val="24"/>
        </w:rPr>
        <w:br/>
        <w:t>REQUEREMOS INFORMAÇÕES SOBRE A POSSÍVEL DEVOLUÇÃO DOS VALORES ARRECADADOS COM A CONTRIBUIÇÃO DE ILUMINAÇÃO PUBLICA (CI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6/2014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SOLCITO AO EXMO SENHOR LUIS GUSTAVO ANTUNES STUPP    PREFEITO MUNICIPAL, ESTUDOS PARA DECRETAR PONTO FACULTATIVO DIA 20 DE NOVEMBRO DE 2014 – DIA DA CONSCIÊNCIA NEGRA NOS ORGÃOS INTEGRANTES DA ADMINISTRAÇÃO DIRETA E INDIRETA DO MUNICI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7/2014 - LAÉRCIO ROCHA PIRES</w:t>
        <w:tab/>
      </w:r>
      <w:r>
        <w:rPr>
          <w:rFonts w:cs="Arial" w:ascii="Arial" w:hAnsi="Arial"/>
          <w:sz w:val="24"/>
          <w:szCs w:val="24"/>
        </w:rPr>
        <w:br/>
        <w:t>CONVIDO O SR. EDUARDO ZORNOFF, GERENTE DE RELAÇÕES DA ELEKTRO E UM REPRESENTANTE DO PODER EXECUTIVO A COMPARECER NO PRÓXIMO DIA 03.11.14, ÀS 18H30, NO PLENÁRIO DESTA CASA DE LEIS PARA PRESTAR INFORMAÇÕES SOBRE A “CIP” CONTRIBUIÇÃO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8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EMOS AO EXECUTIVO MUNICIPAL INFORMAÇÕES A RESPEITO DO FUNDE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9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A QUANTIDADE DE DEFICIENTES VISUAIS QUE UTILIZAM TRANSPORTE PÚBLICO N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0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O TRANSPORTE ESCOLAR RURAL, NOS BAIRROS VATINGA E TANQU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1/2014 - LUIZ ANTONIO GUARNIERI</w:t>
        <w:tab/>
      </w:r>
      <w:r>
        <w:rPr>
          <w:rFonts w:cs="Arial" w:ascii="Arial" w:hAnsi="Arial"/>
          <w:sz w:val="24"/>
          <w:szCs w:val="24"/>
        </w:rPr>
        <w:br/>
        <w:t>REITERO AO PREFEITO LUIS GUSTAVO ANTUNES STUPP, O REQUERIMENTO 170/14 SOLICITANDO CÓPIA DO CONTRATO FIRMADO ENTRE A PREFEITURA MUNICIPAL E A ATUAL EMPRESA PRESTADORA DO SISTEMA DE ARRECADAÇÃO DE ISSQ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8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 ROSEMEIRE APARECIDA MOSCA NASCIMENTO, OCORRIDO DIA 14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9/2014 - LAÉRCIO ROCHA PIRE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APPARECIDA DE OLIVEIRA LOVO, OCORRIDO DIA 09 DE OUTUBRO DE 2014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0/2014 - LAÉRCIO ROCHA PIRE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JOAQUIM JÚLIO DE SOUZA, OCORRIDO DIA 09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17T19:04:00Z</dcterms:modified>
  <cp:revision>8</cp:revision>
  <dc:subject/>
  <dc:title/>
</cp:coreProperties>
</file>