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8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u w:val="single"/>
        </w:rPr>
        <w:t xml:space="preserve">RELAÇÃO DA MATÉRIA DA “ORDEM DO DIA” DA TRIGÉSIMA (30ª) SESSÃO ORDINÁRIA, DO SEGUNDO (2º) ANO DA DÉCIMA SEXTA (16ª) LEGISLATURA DA CÂMARA MUNICIPAL DE MOGI MIRIM,  A REALIZAR-SE EM 22 DE SETEMBRO </w:t>
      </w:r>
      <w:r>
        <w:rPr>
          <w:rFonts w:cs="Bookman Old Style" w:ascii="Bookman Old Style" w:hAnsi="Bookman Old Style"/>
          <w:bCs/>
          <w:sz w:val="24"/>
          <w:szCs w:val="24"/>
          <w:u w:val="single"/>
        </w:rPr>
        <w:t>DE 2014</w:t>
      </w:r>
      <w:r>
        <w:rPr>
          <w:sz w:val="24"/>
          <w:u w:val="single"/>
        </w:rPr>
        <w:t>, SEGUNDA-FEIRA, ÀS 18H30.</w:t>
      </w:r>
    </w:p>
    <w:p>
      <w:pPr>
        <w:pStyle w:val="Normal"/>
        <w:ind w:firstLine="708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  <w:u w:val="single"/>
        </w:rPr>
      </w:pPr>
      <w:r>
        <w:rPr>
          <w:sz w:val="24"/>
          <w:u w:val="single"/>
        </w:rPr>
        <w:t>EM TURNO ÚNICO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“</w:t>
      </w:r>
      <w:r>
        <w:rPr>
          <w:b/>
          <w:sz w:val="24"/>
        </w:rPr>
        <w:t>ex-vi” do disposto no § 1º, inciso I, do Artigo 171 do Regimento Interno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1. Projeto de Lei nº 94, de 2014, de autoria do Poder Executivo “dispondo sobre alteração de dispositivos da Lei Municipal nº 4.354 de 2007 que dispõe sobre a alienação, por venda, mediante concorrência pública, de lotes de terrenos constantes do Loteamento Popular “Jardim Linda Chaib”.  Parecer conjunto das Comissões de Justiça e Redação e de Exames de Assuntos Industriais e Comerciais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2. Projeto de Lei nº 97, de 2014, de autoria do Poder Executivo “dispondo sobre retificação de área de terreno incluída no perímetro urbano do Município de Mogi Mirim, mediante a Lei Municipal nº 5.426, de 12 de setembro de 2013”. Parecer da Comissão de Justiça e Redaçã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  <w:u w:val="single"/>
        </w:rPr>
      </w:pPr>
      <w:r>
        <w:rPr>
          <w:sz w:val="24"/>
          <w:u w:val="single"/>
        </w:rPr>
        <w:t>EM PRIMEIRO TURNO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ex-vi” do disposto no inciso I, do Artigo 172 do Regimento Interno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3. Projeto de Lei nº 98, de autoria do Vereador Leonardo David Zaniboni “alterando a redação do </w:t>
      </w:r>
      <w:r>
        <w:rPr>
          <w:i/>
          <w:sz w:val="24"/>
        </w:rPr>
        <w:t>caput</w:t>
      </w:r>
      <w:r>
        <w:rPr>
          <w:sz w:val="24"/>
        </w:rPr>
        <w:t xml:space="preserve"> do Artigo 5º da Lei Municipal nº 5.595 de 2014 que institui o “IPTU VERDE” Pareceres das Comissões de Justiça e Redação e de Finanças e Orçament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ex-vi” do disposto no inciso IV, do Artigo 172 do Regimento Interno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4. Projeto de Lei Complementar nº 15, de 2014, de autoria do Poder Executivo “dispondo sobre a criação do emprego de Motorista, nos termos da Lei Complementar nº 205, de 2006 e dando outras providências”. Pareceres das Comissões de Justiça e Redação e de Finanças e Orçamento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Dado e passado nesta cidade, na Secretaria da Câmara Municipal, em  19 de setembro de 2014.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VEREADOR BENEDITO JOSÉ DO COUTO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61010</wp:posOffset>
          </wp:positionV>
          <wp:extent cx="1041400" cy="749300"/>
          <wp:effectExtent l="0" t="0" r="0" b="0"/>
          <wp:wrapNone/>
          <wp:docPr id="1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âmara Municipal de Mogi Mirim</cp:lastModifiedBy>
  <cp:lastPrinted>2014-08-21T15:01:00Z</cp:lastPrinted>
  <dcterms:modified xsi:type="dcterms:W3CDTF">2014-09-19T15:34:00Z</dcterms:modified>
  <cp:revision>22</cp:revision>
  <dc:subject/>
  <dc:title/>
</cp:coreProperties>
</file>