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RELAÇÃO DA MATÉRIA DA “ORDEM DO DIA” DA VIGÉSIMA SEXTA (29ª) SESSÃO ORDINÁRIA, DO SEGUNDO (2º) ANO DA DÉCIMA SEXTA (16ª) LEGISLATURA DA CÂMARA MUNICIPAL DE MOGI MIRIM,  A REALIZAR-SE EM 15 DE SETEMBRO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DE 2014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96, de 2014, de autoria do Poder Executivo “autorizando o Serviço Autônomo de Água e Esgotos de Mogi Mirim (SAAE) a instituir o programa especial paga pagamento de débitos e dando outras providências”.  Pareceres das Comissões de Justiça e Redação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s Artigos 192 e 171, § 2º, inciso III, 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VETO TOTAL ao Projeto de Lei nº 48, de 2014, de autoria do Vereador Luís Roberto Tavares “dispondo sobre a instalação de suporte para bicicletas em ônibus coletivos e dando outras providências”. Parecer da Comissão de Justiça e Redação. Para rejeição do VETO é necessário o voto da maioria absoluta dos membros da Câmara Municipal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“</w:t>
      </w:r>
      <w:r>
        <w:rPr>
          <w:b/>
          <w:sz w:val="24"/>
        </w:rPr>
        <w:t>ex-vi” do disposto no § 2º, I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REQUERIMENTO Nº 475, de 2014, subscrito pela Vereadora Luzia Cristina Cortês Nogueira “requerendo o envio ao Ministério Público de representação que versa sobre o suposto superfaturamento na contratação de buffet pelo Município de Mogi Mirim. Para discussão a pedido do Vereador Waldemar Marcurio Filh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em  21 de agosto de 2014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8-21T15:01:00Z</cp:lastPrinted>
  <dcterms:modified xsi:type="dcterms:W3CDTF">2014-09-11T18:52:00Z</dcterms:modified>
  <cp:revision>20</cp:revision>
  <dc:subject/>
  <dc:title/>
</cp:coreProperties>
</file>