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2ª Sessão Ordinária, de 13 de outubr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18/2014 - JORGE SETOGUCHI</w:t>
        <w:tab/>
      </w:r>
      <w:r>
        <w:rPr>
          <w:rFonts w:cs="Arial" w:ascii="Arial" w:hAnsi="Arial"/>
          <w:sz w:val="24"/>
          <w:szCs w:val="24"/>
        </w:rPr>
        <w:br/>
        <w:t>INDICO MANUTENÇÃO NA PISTA DE POUSO DO AEROPORT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00619/2014 - MANOEL EDUARDO PEREIRA DA CRUZ PALOM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-se ao Excelentíssimo Prefeito Municipal junto à Secretaria de Mobilidade Urbana: estudos para transformar a Rua Pernambuco, Bairro Santa Cruz, em Rua de Mão única, tendo em vista as recentes mudanças no trânsito naquele bairro e considerando as inúmeras solicitações dos moradores da rua, visando segurança no trânsito para condutores e pedest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20/2014 - ARY AUGUSTO REIS DE MACEDO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, QUE JUNTO A SECRETARIA DE EDUCAÇÃO PROVIDENCIE MELHORIAS E MANUTENÇÃO NA EMEB “PROFº JORGE BERTOLAZZO STELLA” - BAIRRO PARQUE DO ESTADO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21/2014 - WALDEMAR MARCURIO FILHO</w:t>
        <w:tab/>
      </w:r>
      <w:r>
        <w:rPr>
          <w:rFonts w:cs="Arial" w:ascii="Arial" w:hAnsi="Arial"/>
          <w:sz w:val="24"/>
          <w:szCs w:val="24"/>
        </w:rPr>
        <w:br/>
        <w:t>Indico ao Exmo. Sr. Prefeito Municipal e ao Secretário de Obras, que viabilize o recapeamento asfáltico na Rua Antônio Roberto Costa –no PARQUE DO ESTADO 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22/2014 - WALDEMAR MARCURIO FILHO</w:t>
        <w:tab/>
      </w:r>
      <w:r>
        <w:rPr>
          <w:rFonts w:cs="Arial" w:ascii="Arial" w:hAnsi="Arial"/>
          <w:sz w:val="24"/>
          <w:szCs w:val="24"/>
        </w:rPr>
        <w:br/>
        <w:t>: Indico ao Exmo. Sr. Prefeito Municipal e ao Secretário de Obras, e a Secretária de Educação e ao Secretário de Saúde para que através da Vigilância em Saúde, tome as providencias e viabilize com a máxima Urgência, a troca da Pia da cozinha da EMEB PROFESSOR DOUTOR GERANDO PHILOM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23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Excelentíssimo Prefeito Municipal e Secretaria de Esporte, Juventude e Lazer: para que em conjunto estudem a possibilidade de ser implantado “Programa de Ginástica Laboral” a todos os funcionários públicos municipais, visando melhoria da saúde física do trabalhador, reduzindo e prevenindo problemas ocupacionais, através de exercícios específicos que são realizados no próprio local de trabal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24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Excelentíssimo Senhor Prefeito Municipal e Secretaria de Saúde/Vigilância Epidemiológica e Vigilância Sanitária: providências urgentes quanto a denúncias de focos de dengue e outros bichos peçonhentos, no endereço (casa de esquina que pegou fogo por duas vezes), Avenidas Brasil e da Saudade, no Centro, a qual aguarda autorização judicial para demol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25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AUMENTE A SINALIZAÇÃO DE MÃO ÚNICA NA RUA TUPINAMBÁ, N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26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A CONSTRUÇÃO DE PASSEIO PÚBLICO E ACOSTAMENTO NA RUA SEBASTIÃO MILANO SOBRINHO QUE DÁ ACESSO AO JARDIM PLANALTO E RESIDENCIAL FLORE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27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OPERAÇÃO TAPA BURACOS NA AVENIDA LUIS AMOEDO CAMPOS, NAS PROXIMIDADES DO LAGO DO LAVAP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28/2014 - WALDEMAR MARCURIO FILHO</w:t>
        <w:tab/>
      </w:r>
      <w:r>
        <w:rPr>
          <w:rFonts w:cs="Arial" w:ascii="Arial" w:hAnsi="Arial"/>
          <w:sz w:val="24"/>
          <w:szCs w:val="24"/>
        </w:rPr>
        <w:br/>
        <w:t>Indico passagem de máquina motoniveladora e cascalhamento  na rua 30 do Parque das Laranjei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29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MELHORE A ACESSIBILIDADE DO TELEFONE PÚBLICO LOCALIZADO NO CANTEIRO CENTRAL DA AVENIDA JOÃO PI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0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OPERAÇÃO TAPA BURACOS NA AVENIDA TAMOIOS NO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1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OPERAÇÃO TAPA BURACOS NA RUA HONÓRIO VITAL DO PRADO NO JARDIM DO LA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2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PROGRAMA DE CONSCIENTIZAÇÃO AOS MORADORES PRÓXIMOS A IGREJA MATRIZ DE SÃO JOS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3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 SECRETARIAS COMPETENTES, PROVIDENCIAS PARA MANTER A SEGURANÇA PRÓXIMO AO ESTACIONAMENTO DA MATRIZ DE SÃO JOS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4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POSSIBILIDADE DE IMPLANTAÇÃO DE VAGA EXCLUSIVA PARA FARMÁCIA NA RUA JOSÉ BONIFÁ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7/2014 - JORGE SETOGUCHI</w:t>
        <w:tab/>
      </w:r>
      <w:r>
        <w:rPr>
          <w:rFonts w:cs="Arial" w:ascii="Arial" w:hAnsi="Arial"/>
          <w:sz w:val="24"/>
          <w:szCs w:val="24"/>
        </w:rPr>
        <w:br/>
        <w:t>REQUEIRO AO PREFEITO MUNICIPAL LUIS GUSTAVO ANTUNES STUPP, QUE APLIQUE CORRETAMENTE A LEI COMPLEMENTAR Nº280/13. ONDE VERSA NO §1º, ART. 3º QUE A CIP SOMENTE INCIDIRÁ QUANDO AS VIAS E LOGRADOUROS FOREM SERVIDOS DE ILUMINAÇÃO PÚB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8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À SECRETARIA DE OBRAS E PLANEJAMENTO SOBRE O INÍCIO DAS OBRAS DE DESASSOREAMENTO E REVITALIZAÇÃO DAS LAGOAS DO COMPLEXO LAVAPÉS, FAZENDO USO DA VERBA PROVINDA DO CONVÊNIO JUNTO À SECRETARIA DE JUSTIÇA DO ESTADO DE SÃO PAULO - FID (FUNDO ESTADUAL DOS INTERESSES DIFUSOS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9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A POSSÍVEL FALTA DE PROFESSORES NA ESCOLA MUNICIPAL CLEUSA MARILENE DE MEL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40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Considerando os inúmeros acidentes de trânsito que constantemente ocorrem na Rua Conde Álvares Penteado, pela alta velocidade que veículos ali empreendem. Solicito informações junto à Secretaria de Mobilidade Urbana: quais providências serão tomadas para garantir maior segurança naquel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41/2014 - LAÉRCIO ROCHA PIRES</w:t>
        <w:tab/>
      </w:r>
      <w:r>
        <w:rPr>
          <w:rFonts w:cs="Arial" w:ascii="Arial" w:hAnsi="Arial"/>
          <w:sz w:val="24"/>
          <w:szCs w:val="24"/>
        </w:rPr>
        <w:br/>
        <w:t>REQUEIRO À DIREÇÃO DA VIAÇÃO SANTA CRUZ SA., E À SECRETARIA DE OBRAS E PLANEJAMENTO, ESTUDOS PARA IMPLANTAÇÃO DE BANCOS E DE PISO NOS “ABRIGOS” DOS PONTOS DE ÔNIBUS DA CIDADE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42/2014 - LEONARDO DAVID ZANIBONI</w:t>
        <w:tab/>
      </w:r>
      <w:r>
        <w:rPr>
          <w:rFonts w:cs="Arial" w:ascii="Arial" w:hAnsi="Arial"/>
          <w:sz w:val="24"/>
          <w:szCs w:val="24"/>
        </w:rPr>
        <w:br/>
        <w:t>Minuta de Emenda à Lei Complementar 280 de 27 de dezembro de 2013 que “Institui a Contribuição de Iluminação Pública – CIP, prevista no art. 149-A da Constituição Federal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43/2014 - MARIA HELENA SCUDELER DE BARROS</w:t>
        <w:tab/>
      </w:r>
      <w:r>
        <w:rPr>
          <w:rFonts w:cs="Arial" w:ascii="Arial" w:hAnsi="Arial"/>
          <w:sz w:val="24"/>
          <w:szCs w:val="24"/>
        </w:rPr>
        <w:br/>
        <w:t>REQUER AO EXECUTIVO MUNICIPAL INFORMAÇÕES A RESPEITO DO TRANSPORTE DE ALUNOS DO HORTO DO VERG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7/2014 - LAÉRCIO ROCHA PIRES</w:t>
        <w:tab/>
      </w:r>
      <w:r>
        <w:rPr>
          <w:rFonts w:cs="Arial" w:ascii="Arial" w:hAnsi="Arial"/>
          <w:sz w:val="24"/>
          <w:szCs w:val="24"/>
        </w:rPr>
        <w:br/>
        <w:t>MOÇÃO DE PESAR PELO FALECIMENTO DO SENHOR ANTÔNIO HORTA DOS SANTOS, OCORRIDO DIA 09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0-10T19:03:00Z</dcterms:modified>
  <cp:revision>8</cp:revision>
  <dc:subject/>
  <dc:title/>
</cp:coreProperties>
</file>