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VIGÉSIMA OITAVA (28ª) SESSÃO ORDINÁRIA, DO SEGUNDO (2º) ANO DA DÉCIMA SEXTA (16ª) LEGISLATURA DA CÂMARA MUNICIPAL DE MOGI MIRIM, 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08 DE SETEMBR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93, de 2014, de autoria do Prefeito Municipal “dispondo sobre permissão de uso, a título precário e sem ônus, de bem público que especifica à 2ª Companhia de Polícia Militar de Mogi Mirim, e dando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Complementar nº 14, de 2014, de autoria do Prefeito Municipal “dispondo sobre alteração de dispositivos da Lei Complementar nº 207/06, que estabelece o Estatuto do Magistério Público Municipal e respectivo plano de carreira e salários da rede municipal de ensino”. Pareceres das Comissões de Justiça e Redação e de Educação, Saúde e Assistência Socia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04 de setembro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21T15:01:00Z</cp:lastPrinted>
  <dcterms:modified xsi:type="dcterms:W3CDTF">2014-09-04T19:18:00Z</dcterms:modified>
  <cp:revision>23</cp:revision>
  <dc:subject/>
  <dc:title/>
</cp:coreProperties>
</file>