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ª Sessão Ordinária, de 15 de set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0/2014 - JORGE SETOGUCHI</w:t>
        <w:tab/>
      </w:r>
      <w:r>
        <w:rPr>
          <w:rFonts w:cs="Arial" w:ascii="Arial" w:hAnsi="Arial"/>
          <w:sz w:val="24"/>
          <w:szCs w:val="24"/>
        </w:rPr>
        <w:br/>
        <w:t>INDICO A LIMPEZA DE ÁREA LOCALIZADA NA RUA ÉRICO VERÍSSIMO, PRÓXIMO AO Nº 285, NO BAIRRO LINDA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1/2014 - JORGE SETOGUCHI</w:t>
        <w:tab/>
      </w:r>
      <w:r>
        <w:rPr>
          <w:rFonts w:cs="Arial" w:ascii="Arial" w:hAnsi="Arial"/>
          <w:sz w:val="24"/>
          <w:szCs w:val="24"/>
        </w:rPr>
        <w:br/>
        <w:t>INDICO COLETA DE ENTULHOS NA RUA DR. JOSÉ ANTÔNIO SEIXAS PEREIRA, NO BAIRRO JARDIM LONG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2/2014 - JORGE SETOGUCHI</w:t>
        <w:tab/>
      </w:r>
      <w:r>
        <w:rPr>
          <w:rFonts w:cs="Arial" w:ascii="Arial" w:hAnsi="Arial"/>
          <w:sz w:val="24"/>
          <w:szCs w:val="24"/>
        </w:rPr>
        <w:br/>
        <w:t>INDICO IMPLANTAÇÃO DE REDUTOR DE VELOCIDADE "LOMBADA" NA RUA PADRE ROQUE, PRÓXIMO AO Nº55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4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A RETIRADA DO TRONCO DE ÁRVORE CAÍDA NO MURO DO CEMITÉRI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5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ENHOR PREFEITO MUNICIPAL LUIS GUSTAVO ANTUNES STUPP OBRAS DE SINALIZAÇÃO DE SOLO, PLACAS DE TRÂNSITO E REDUTORES DE VELOCIDADE (LOMBADA) PARA A RUA JOÃO CARLOS DA CUNHA CANTO, JARDIM SCOMPA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6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ESTUDOS PARA A MIMPLANTAÇÃO DE LOMBADA NA ESTRADA VICINAL DO BRUM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7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REPAROS NO CALÇAMENTO DO N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8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LIMPEZA NA RUA PROFESSORA ALAYDE SILVA DE MELO JARDIM PATRÍ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79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RECUPERAÇÃO DA MALHA ASFÁLTICA NA RUA TENENTE PM JOSE ROBERTO PORT NO SE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80/2014 - DANIELA DALBEN MOTA</w:t>
        <w:tab/>
      </w:r>
      <w:r>
        <w:rPr>
          <w:rFonts w:cs="Arial" w:ascii="Arial" w:hAnsi="Arial"/>
          <w:sz w:val="24"/>
          <w:szCs w:val="24"/>
        </w:rPr>
        <w:br/>
        <w:t>Indica que o Prefeito Municipal, através da Secretaria Municipal de Captação, Gestão e Controle de Recursos que providencie, juntamente com às Secretarias Municipais competentes, estudos no sentido de buscar orientações gerais para solicitação de doações de Mercadorias Apreendidas na Alfânde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81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 Secretaria Competente a identificação do proprietário do terreno da Rua Peru no Bairro Vila Universitária para limpe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82/2014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Prefeito Municipal, através da Secretaria de Obras e Planejamento, o recapeamento asfáltico da Rua Fátima Carmo Vomero Bacar Bairro Jardim Patrì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8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que todas as áreas utilizadas pelo Mogi Mirim Esporte Clube se tornem de utilidade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79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que se oficie o prefeito municipal de Mogi Guaçu, Walter Caveanha, para que declare de utilidade pública todas as áreas utilizadas pelo Mogi Mirim Esporte Clube, independente da titularidade de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0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ITERO REQUERIMENTOS Nº 723/10, 465/11, 088/12, 344/13, 195/14 E REQUEIRO AO EXMO. SENHOR DOUTOR SAULO DE CASTRO ABREU FILHO SECRETÁRIO DE ESTADO DE LOGÍSTICA E TRANSPORTES, AO DEPARTAMENTO DE ESTRADAS DE RODAGEM (DER) E AO EXMA. SRA BEATRIZ GARDINALI - SECRETÁRIA DE MOBILIDADE URBANA DE MOGI MIRIM, ESTUDOS PARA A IMPLANTAÇÃO DE SINALIZAÇÃO DE TRÂNSITO E INSTALAÇÃO DE SEMÁFOROS, NA RODOVIA DEPUTADO NAGIB CHAIB, NA ALTURA DO NUMERO 2255 - PRÓXIMO AO HAKUNA MATATA BUFFET KIDS -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1/2014 - CINOÊ DUZO</w:t>
        <w:tab/>
      </w:r>
      <w:r>
        <w:rPr>
          <w:rFonts w:cs="Arial" w:ascii="Arial" w:hAnsi="Arial"/>
          <w:sz w:val="24"/>
          <w:szCs w:val="24"/>
        </w:rPr>
        <w:br/>
        <w:t>REQUEIRO INFORMAÇÕES DA SECRETARIA DE ESPORTES E LAZER SOBRE A POSSIBILIDADE DE DESIGNAR UM PROFISSIONAL DE EDUCAÇÃO FÍSICA PARA ORIENTAR OS FREQUENTADORES DAS ACADEMIAS AO AR LIVRE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2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ao Excelentíssimo Senhor Prefeito Luís Gustavo Antunes Stupp e Secretaria de Sustentabilidade Ambiental: sobre o atendimento da Minuta de Projeto de Lei encaminhada através do requerimento 647/2013 que segue anexo, o qual: “Estabelece no âmbito do município de Mogi Mirim, sanções e penalidades administrativas para aqueles que praticarem maus-tratos aos animais, e dá outras providências”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3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sobre a viabilidade de atendimento, bem como, previsão para início das providências solicitadas referente as indicações: 58/2014, 119/2014, 124/2014, 199/2014, 205/2014, 269/2014, 297/2014, seguem cópias em anex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4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quer informações à Secretaria de Capitação de Recursos sobre o andamento da Emenda Parlamentar n° 23560003, no valor de R$ 60.000,00 (sessenta mil reais), para equipagem do Conselho Tutelar, a qual já foi devidamente empenh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5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SECRETARIA DE EDUCAÇÃO QUE SEJA FEITA UMA AVALIAÇÃO SOBRE O SISTEMA DE ALARME EXISTENTE NA CRECHE MICHELE LUCON PARA QUE SEJA FEITA MANUTENÇÃO E OU SUBSTITUIÇÃO D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6/2014 - LUIS ROBERTO TAVARES</w:t>
        <w:tab/>
      </w:r>
      <w:r>
        <w:rPr>
          <w:rFonts w:cs="Arial" w:ascii="Arial" w:hAnsi="Arial"/>
          <w:sz w:val="24"/>
          <w:szCs w:val="24"/>
        </w:rPr>
        <w:br/>
        <w:t>REQUEIRO A SECRETARIA DE COMUNICAÇÃO A REALIZAÇÃO DE ESTUDOS PARA INSTALAÇÃO DE PLACAS COM TELEFONES DE EMERGÊNCIA EM TODOS OS PRÉDIOS PÚBLICOS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7/2014 - LUIS ROBERTO TAVARES</w:t>
        <w:tab/>
      </w:r>
      <w:r>
        <w:rPr>
          <w:rFonts w:cs="Arial" w:ascii="Arial" w:hAnsi="Arial"/>
          <w:sz w:val="24"/>
          <w:szCs w:val="24"/>
        </w:rPr>
        <w:br/>
        <w:t>REQUEIRO JUNTO A EMPRESA ELEKTRO INFORMAÇÕES SOBRE A COBRANÇA DA CONTRIBUIÇÃO DE ILUMINAÇÃO PÚBLICA, REQUEIRO TAMBÉM COPIA DO CERTIFICADO DE CONCLUSÃO DE TRANSFERÊNCIA DOS ATIVOS AO MUNICÍPIO E COPIA DO TERMO DE RESPONSABILIDADE DESCRITO NO § 6º DA RESOLUÇÃO NORMATIVA 587/13 DA AN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8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PROVIDENCIE JUNTO À SECRETARIA COMPETENTE, INFORMAÇÕES SOBRE A AMPLIAÇÃO DO CEMITÉRI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89/2014 - ARY AUGUSTO REIS DE MACEDO</w:t>
        <w:tab/>
      </w:r>
      <w:r>
        <w:rPr>
          <w:rFonts w:cs="Arial" w:ascii="Arial" w:hAnsi="Arial"/>
          <w:sz w:val="24"/>
          <w:szCs w:val="24"/>
        </w:rPr>
        <w:br/>
        <w:t>REITERO REQUERIMENTO Nº 430/2014   A SECRETARIA DE SAÚDE INFORMAÇÕES SOBRE AS AÇÕES PREVENTIVAS E PROGRAMAS TERAPÊUTICOS ADOTADOS SOBRE A OBESIDADE VOLTADOS AO ACOMPANHAMENTO E ASSISTÊNCIA A SAÚDE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90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ao Departamento de Estradas de Rodagem (DER) providências na Rodovia SP-16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91/2014 - DANIELA DALBEN MOTA</w:t>
        <w:tab/>
      </w:r>
      <w:r>
        <w:rPr>
          <w:rFonts w:cs="Arial" w:ascii="Arial" w:hAnsi="Arial"/>
          <w:sz w:val="24"/>
          <w:szCs w:val="24"/>
        </w:rPr>
        <w:br/>
        <w:t>REQUER A CRIAÇÃO DE COMISSÃO ESPECIAL, VISANDO ANALISAR, POR AMOSTRAGEM, OS PROCESSOS LICITATÓRIOS DA SECRETARIA MUNICIPAL DE SUPRIMENTOS E QUALIDADE, REFERENTES A BENS E SERVIÇOS ADQUIRIDOS PARA À PREFEITURA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4/2014 - LUIZ ANTONIO GUARNIERI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COLÉGIO DELTA NOBRE, POR ESTAR ENTRE OS DEZ (10) FINALISTA DO 14º PRÊMIO NACIONAL “ESCOLA VOLUNTÁRI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5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S QUARENTA E SEIS CASAIS PARTICIPANTES DA CERIMÔNIA DO CASAMENTO COMUNITÁRIO PROMOVIDO PELO FUNDO SOCIAL DE SOLIDARIEDADE E CARTÓRIO DE REGISTRO CIVIL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6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VIVALDO MAZON OCORRIDO DIA  07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7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 SONIA  CANI GUIDI OCORRIDO DO DIA 09 DE SETEMBRO 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12T19:05:00Z</dcterms:modified>
  <cp:revision>8</cp:revision>
  <dc:subject/>
  <dc:title/>
</cp:coreProperties>
</file>