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VIGÉSIMA SEXTA (26ª) SESSÃO ORDINÁRIA, DO SEGUNDO (2º) ANO DA DÉCIMA SEXTA (16ª) LEGISLATURA DA CÂMARA MUNICIPAL DE MOGI MIRIM, 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5 DE AGOST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77, de 2014, de autoria do Poder Executivo “alterando a Lei Municipal nº 5.428/2013, que dispõe sobre o Programa Municipal de Parecerias Público-Privadas, cria o Comitê Gestor de Parcerias Público-Privadas do Município de Mogi Mirim-CGPPP/MM – e autoriza o Poder Executivo a instituir o Fundo de Garantia de Parceria Público-Privada Municipal – FGPPPM.  Pareceres das Comissões de Justiça e Redação; Obras, Serv.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78, de 2014, de autoria do Poder Executivo “atribuindo novas competências ao Serviço Autônomo de Água e Esgotos de Mogi Mirim (SAAE) e autorizando o Poder Executivo Municipal a delegar, na forma da Lei Federal nº 8.987/95, a exploração dos serviços públicos de abastecimento de água e esgotamento sanitário, e dando outras providências”. Pareceres das Comissões de Justiça e Redação; Obras, Serv.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83, de 2014, de autoria do Prefeito Municipal “autorizando a transferência de titularidade de imóvel doado à Empresa K &amp; F Papéis Ltda.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REQUERIMENTO Nº 429, de 2014, subscrito pelo Vereador Luís Roberto Tavares e Outra “requerendo ao Prefeito Municipal, juntamente com as Secretarias competentes, informações sobre a adequação na estrutura de cargos e salários dos Agentes de Saúde para que passem a receber o piso nacional de acordo com a Lei Federal nº 12.994, de 17 de junho de 2014. Para discussão a pedido do Vereador Laércio Rocha Pi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Projeto de Lei nº 81, de 2014, de autoria da Vereadora Dayane Amaro Costa “instituindo o </w:t>
      </w:r>
      <w:r>
        <w:rPr>
          <w:b/>
          <w:sz w:val="24"/>
        </w:rPr>
        <w:t>Dia do Biomédico</w:t>
      </w:r>
      <w:r>
        <w:rPr>
          <w:sz w:val="24"/>
        </w:rPr>
        <w:t xml:space="preserve"> no Município de Mogi Mirim a ser comemorado no dia </w:t>
      </w:r>
      <w:r>
        <w:rPr>
          <w:b/>
          <w:sz w:val="24"/>
        </w:rPr>
        <w:t>20 de Novembro”</w:t>
      </w:r>
      <w:r>
        <w:rPr>
          <w:sz w:val="24"/>
        </w:rPr>
        <w:t>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Lei Complementar nº 12, de 2014, de autoria do Prefeito Municipal “alterando dispositivos da Lei Complementar nº 267/13, que dispõe sobre a estrutura administrativa do quadro de empregos em comissão da Prefeitura de Mogi Mirim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Complementar nº 13, de 2014, de autoria do Prefeito Municipal “dispondo sobre o Plano de Incentivos a Projetos Habitacionais Populares, vinculado ao Programa Federal “Minha Casa, Minha Vida”. Parecer conjunto das Comissões de Justiça e Redação; Obras, Serviços Públicos e Ativ. Privadas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21 de agost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21T15:01:00Z</cp:lastPrinted>
  <dcterms:modified xsi:type="dcterms:W3CDTF">2014-08-21T18:02:00Z</dcterms:modified>
  <cp:revision>18</cp:revision>
  <dc:subject/>
  <dc:title/>
</cp:coreProperties>
</file>