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ª Sessão Ordinária, de 8 de set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0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LIMPEZA DA ÁREA VERDE LOCALIZADA PRÓXIMA AO KARTÓDRO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1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RECUPERAÇÃO NA MINA DE ÁGUA LOCALIZADA NA RUA MANAUS NO BAIRRO CEC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2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MANUTENÇÃO DO BUEIRO LOCALIZADO NA PRAÇA PEDRO PLINIO BIANCHI EM FRENTE AO SUPERMERCAD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3/2014 - DANIELA DALBEN MOTA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através da Secretaria competente que providencie com urgência estudos para colocação de um Ponto de ônibus na Rua João Bordignon, tendo em vista o aumento no fluxo de pedestres que realizam as atividades no Programa Pró-Id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4/2014 - DANIELA DALBEN MOTA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, através da Secretaria competente que providencie com urgência estudos para colocação de um semáforo no cruzamento da Rua João Soares de Camargo, no cruzamento com a Rua Marciliano  e a Rua João Bordignon, tendo em vista os vários acidentes ocorridos no cruz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5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NIVELAMENTO NA TAMPA DO BUEIRO LOCALIZADO NA RUA ELIANA AGOSTIN JD SBEGHEN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6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NIVELAMENTO NAS TAMPAS DOS BUEIROS LOCALIZADOS NO MORRO DO SUFO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7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PARA O SETOR DE LIMPEZA URB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8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NO ATERRO DE INERTES-CONSTRUÇÃO CIVIL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69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A LIMPEZA DA PRAÇA IBRANTINA CARD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4/2014 - ARY AUGUSTO REIS DE MACEDO</w:t>
        <w:tab/>
      </w:r>
      <w:r>
        <w:rPr>
          <w:rFonts w:cs="Arial" w:ascii="Arial" w:hAnsi="Arial"/>
          <w:sz w:val="24"/>
          <w:szCs w:val="24"/>
        </w:rPr>
        <w:br/>
        <w:t>ENCAMINHA MINUTA DE PROJETO DE LEI QUE DISPÕE SOBRE A CRIAÇÃO DA CAMPANHA EDUCATIVA “MULTA MORAL”, NOS ESTACIONAMENTOS PÚBLICOS E PRIVADOS E DÁ OUTRAS PROVID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5/2014 - LAÉRCIO ROCHA PIRES</w:t>
        <w:tab/>
      </w:r>
      <w:r>
        <w:rPr>
          <w:rFonts w:cs="Arial" w:ascii="Arial" w:hAnsi="Arial"/>
          <w:sz w:val="24"/>
          <w:szCs w:val="24"/>
        </w:rPr>
        <w:br/>
        <w:t>CONVIDO A SECRETÁRIA DE PROJETOS E CAPTAÇÃO DE RECURSOS SRA. BEATRIZ AMOEDO CAMPOS GUALDA A COMPARECER NO PRÓXIMO DIA 15 DE SETEMBRO DE 2014, ÀS 18H30, NO PLENÁRIO DESTA CASA DE LEIS PARA PRESTAR ESCLARECIMENTO SOBRE A VERBA DE 3.007.222,30, DESTINADA AO DESASSOREAMENTO E REVITALIZAÇÃO DAS LAGOAS D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6/2014 - LAÉRCIO ROCHA PIRES</w:t>
        <w:tab/>
      </w:r>
      <w:r>
        <w:rPr>
          <w:rFonts w:cs="Arial" w:ascii="Arial" w:hAnsi="Arial"/>
          <w:sz w:val="24"/>
          <w:szCs w:val="24"/>
        </w:rPr>
        <w:br/>
        <w:t>REQUEIRO INFORMAÇÕES SOBRE A EXECUÇÃO DAS LEIS Nº 2.950/98, E Nº 2.962/98 QUE DISPÕEM SOBRE O “SERVIÇO DE GUINCHO MUNICIP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7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SECRETARIA DA JUSTIÇA E DEFESA DA CIDADANIA JUNTAMENTE AO CONSELHO GESTOR DO FUNDO ESTADUAL DE DEFESA DOS INTERESSES DIFUSOS-FID INFORMAÇÕES SOBRE O ANDAMENTO DOS PROJETOS 004065/2013, 004066/2013 E 004068/2013 APRESENTADOS POR ESSA MUNICIPALIDADE E SELECIONADO SEM RESSAL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8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REALIZAÇÃO DE LIMPEZA DO CÓRREGO SANTO ANTÔN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9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PROJETO DE MANUTENÇÃO OU REFORMA NA PONTE DA ESTRADA RURAL MMR-201, NO TRECHO LIMITE DO MUNICI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0/2014 - OSVALDO APARECIDO QUAGLIO</w:t>
        <w:tab/>
      </w:r>
      <w:r>
        <w:rPr>
          <w:rFonts w:cs="Arial" w:ascii="Arial" w:hAnsi="Arial"/>
          <w:sz w:val="24"/>
          <w:szCs w:val="24"/>
        </w:rPr>
        <w:br/>
        <w:t>SOLICITA INFORMAÇÃO AO EXECUTIVO SOBRE PASSAGEM DE PEDESTRES EM LOCAIS ONDE HÁ DEFENSAS E “PINGUELA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1/2014 - OSVALDO APARECIDO QUAGLIO</w:t>
        <w:tab/>
      </w:r>
      <w:r>
        <w:rPr>
          <w:rFonts w:cs="Arial" w:ascii="Arial" w:hAnsi="Arial"/>
          <w:sz w:val="24"/>
          <w:szCs w:val="24"/>
        </w:rPr>
        <w:br/>
        <w:t>SOLICITA INFORMAÇÃO AO EXECUTIVO SOBRE ATRASO NA ENTREGA DE ALUNOS DA REDE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s: Secretaria de Captação, Gestão e Controle e Secretaria de Administração e Finanças sobre a viabilidade de atendimento da indicação n° 392/2014 que segue anexo, acerca das viaturas do Corpo de Bomb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3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SECRETARIA DE SEGURANÇA PÚBLICA INFORMAÇÕES SOBRE MANUTENÇÃO DOS HIDRANTES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4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o transporte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5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o envio ao Ministério Público de representação que versa sobre suposto superfaturamento na contratação de Buffet pel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6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SECRETARIA DE OBRAS E PLANEJAMENTO INFORMAÇÕES SOBRE O ANDAMENTO DAS OBRAS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7/2014 - CINOÊ DUZO</w:t>
        <w:tab/>
      </w:r>
      <w:r>
        <w:rPr>
          <w:rFonts w:cs="Arial" w:ascii="Arial" w:hAnsi="Arial"/>
          <w:sz w:val="24"/>
          <w:szCs w:val="24"/>
        </w:rPr>
        <w:br/>
        <w:t>REQUEIRO AO PREFEITO MUNICIPAL LUIS GUSTAVO ANTUNES STUPP, ATRAVÉS DA SECRETARIA DE MEIO AMBIENTE, À CETESB E À SUB PREFEITURA DO DISTRITO DE MARTIM FRANCISCO, INFORMAÇÕES SOBRE A ÁREA LOCALIZADA AO LADO DA ESCOLA BRÁULIO JOSÉ VALENTIM NO DISTRITO DE MARTIM FRANCISCO, SE É DE PRESERVAÇÃO AMBIENTAL OU NÃO, JÁ QUE A PREFEITURA EFETUA OBRA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2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SEBASTIÃO DOVIGO FILHO  OCORRIDO DIA  27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3/2014 - DAYANE AMARO COS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CORPO DE BOMBEIROS DE MOGI MIRIM PELA ATUAÇÃO NO COMBATE AO INCENDIO OCORRIDO NO HORTO FLORESTAL OCORRIDO EM 29 DE AGOSTO DE 201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05T19:10:00Z</dcterms:modified>
  <cp:revision>8</cp:revision>
  <dc:subject/>
  <dc:title/>
</cp:coreProperties>
</file>