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ª Sessão Ordinária, de 1 de setembro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4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MANUTENÇÃO NO PASSEIO PUBLICO LOCALIZADO NA AVENIDA PEDRO BOTESI NAS PROXIMIDADES DA UBS DA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5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MANUTENÇÃO NO HIDRANTE LOCALIZADO NA RUA D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6/2014 - LUIS ROBERTO TAVARES</w:t>
        <w:tab/>
      </w:r>
      <w:r>
        <w:rPr>
          <w:rFonts w:cs="Arial" w:ascii="Arial" w:hAnsi="Arial"/>
          <w:sz w:val="24"/>
          <w:szCs w:val="24"/>
        </w:rPr>
        <w:br/>
        <w:t>INDICO AO DEPARTAMENTO COMPETENTE QUE REALIZE SUBSTITUIÇÃO DE PLACA DE TRANSITO LOCALIZADA NA RUA ANTONIO PIO BRITO NO GUAÇU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7/2014 - LUIZ ANTONIO GUARNIERI</w:t>
        <w:tab/>
      </w:r>
      <w:r>
        <w:rPr>
          <w:rFonts w:cs="Arial" w:ascii="Arial" w:hAnsi="Arial"/>
          <w:sz w:val="24"/>
          <w:szCs w:val="24"/>
        </w:rPr>
        <w:br/>
        <w:t xml:space="preserve"> INDICO AO SENHOR PREFEITO MUNICIPAL LUIS GUSTAVO ANTUNES STUPP QUE PROVIDENCIE JUNTO AO DEPARTAMENTO COMPETENTE, MELHORIAS NA INFRAESTRUTURA DE ACESSO À CHÁCARA PLANALTO BELA VISTA, CONFORME ABAIXO-ASSINADO ANEX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8/2014 - LUIZ ANTONIO GUARNIERI</w:t>
        <w:tab/>
      </w:r>
      <w:r>
        <w:rPr>
          <w:rFonts w:cs="Arial" w:ascii="Arial" w:hAnsi="Arial"/>
          <w:sz w:val="24"/>
          <w:szCs w:val="24"/>
        </w:rPr>
        <w:br/>
        <w:t>INDICO AO SENHOR PREFEITO MUNICIPAL LUIS GUSTAVO ANTUNES STUPP QUE PROVIDENCIE JUNTO AO DEPARTAMENTO COMPETENTE, REPAROS NA GALERIA DE ÁGUAS PLUVIAIS NA RUA FRANCISCO FRANÇA CAMAR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559/2014 - LUIZ ANTONIO GUARNIER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PROVIDENCIE JUNTO AO DEPARTAMENTO COMPETENTE, A IMPLANTAÇÃO DA CURADORIA DO IDOSO N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55/2014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REQUEIRO à Mesa, na forma regimental de estilo e depois de ouvido o Douto Plenário, a contratação de um Perito Imobiliário, para avaliação do prédio a ser destinado a receber a Câmara Municipal de Mogi Mir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56/2014 - WALDEMAR MARCURIO FILHO</w:t>
        <w:tab/>
      </w:r>
      <w:r>
        <w:rPr>
          <w:rFonts w:cs="Arial" w:ascii="Arial" w:hAnsi="Arial"/>
          <w:sz w:val="24"/>
          <w:szCs w:val="24"/>
        </w:rPr>
        <w:br/>
        <w:t>Requeremos que seja convidado o Senhor RIVALDO VITOR BORBA FERREIRA, para um diálogo informal na Câmara Municipal, no dia 01 de setembro de 2014, às 18:30 antes do início da Sessão Ordin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57/2014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o envio ao Ministério Público de representação que versa sobre superfaturamento na compra de Árvores de Natal pela Associação Comercial e Industrial de Mogi Mirim com dinheiro públ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58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A RETIRADA DO PONTO DE ÔNIBUS DA PRAÇA TIRADENTES, NO BAIRRO SANTA CRU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59/2014 - JORGE SETOGUCHI</w:t>
        <w:tab/>
      </w:r>
      <w:r>
        <w:rPr>
          <w:rFonts w:cs="Arial" w:ascii="Arial" w:hAnsi="Arial"/>
          <w:sz w:val="24"/>
          <w:szCs w:val="24"/>
        </w:rPr>
        <w:br/>
        <w:t xml:space="preserve">REQUEIRO INFORMAÇÕES SOBRE O PROJETO DE RECAPEAMENTO DA RUA ARLEY PARRA, LOCALIZADA NO BAIRRO PARQUE DA IMPREN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0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Solicito informações a Secretaria de Administração e Finanças: quais os valores previstos no orçamento deste ano destinado a Secretaria de Sustentabilidade Ambiental. E, mais precisamente, qual o valor será disponibilizado ao Programa de “Bem Estar Animal”, programa instituído pela Lei Municipal n° 5.550 de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61/2014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Requer informações a Secretaria de Administração e Finanças: qual a previsão de abertura do concurso público para contratação de Guardas Civis Municipais e Bombeiros, bem como solicito informações do número de vagas que serão abertas, tendo em vista a solicitação feita anteriormente por este Vereador, acerca de um levantamento preciso ante a defasagem de efetivos nos dois departa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0/2014 - CINOÊ DUZO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S PROFESSORES DE EDUCAÇÃO FÍSICA, PELA COMEMORAÇÃO DO SEU DIA, HOJE, 01 DE SETEMBR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61/2014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PESAR PELO FALECIMENTO DA SENHORA ANAMARIA BRITO FRANCO, OCORRIDO DIA 22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9T19:04:00Z</dcterms:modified>
  <cp:revision>8</cp:revision>
  <dc:subject/>
  <dc:title/>
</cp:coreProperties>
</file>