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RELAÇÃO DA MATÉRIA DA “ORDEM DO DIA” DA VIGÉSIMA QUARTA (24ª) SESSÃO ORDINÁRIA DO SEGUNDO (2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11 DE AGOSTO DE 2014</w:t>
      </w:r>
      <w:r>
        <w:rPr>
          <w:sz w:val="22"/>
          <w:szCs w:val="22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EM SEGUNDO TURNO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Projeto de Lei nº 164, de 2013, de autoria do Vereador Leonardo David Zaniboni “instituindo o “IPTU VERDE”, desconto no Imposto Predial Territorial Urbano (IPTU) às habitações sustentáveis e dando outras providências”. </w:t>
      </w:r>
      <w:r>
        <w:rPr>
          <w:b/>
          <w:sz w:val="24"/>
        </w:rPr>
        <w:t>NOTA:</w:t>
      </w:r>
      <w:r>
        <w:rPr>
          <w:sz w:val="24"/>
        </w:rPr>
        <w:t xml:space="preserve"> Projeto de Lei nº 164/2013, retirado e arquivado conforme reza o Requerimento nº123/2014, aprovado na sessão ordinária do dia 10 de março de 2014; desarquivado e reapresentado, conforme ofício 12/2014, do autor da matéria, Vereador Leonardo David Zaniboni, “ex-vi” do disposto nos Artigos 18, I, “e” e 164, § 2º do Regimento Interno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Projeto de Lei nº 48, de 2014, de autoria do Vereador Luís Roberto Tavares “dispondo sobre a instalação de suporte para bicicletas em ônibus coletivos e dando outras providências”.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V, do Artigo 172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 Projeto de Lei Complementar nº 08, de 2014, de autoria do Prefeito Municipal “alterando e acrescentando dispositivos à Lei Complementar nº 233/2009, relativa à outorga onerosa de potencial construtivo adicional (solo criado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. Projeto de Lei Complementar nº 09, de 2014, de autoria do Prefeito Municipal “concedendo isenção do Imposto Sobre Serviços de Qualquer Natureza (ISSQN) aos empreendimentos habitacionais de interesse social e dando outras providências”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5. Projeto de Lei Complementar nº 11, de 2014, de autoria do Prefeito Municipal “alterando dispositivo da Lei Complementar nº 280/2013, que institui a Contribuição de Iluminação Pública – CIP, prevista no Art. 149-A da Constituição Federal”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Projeto de Lei nº 76, de 2014, de autoria do Prefeito Municipal “dispondo sobre alterações na Lei Municipal nº 5.494, de 2013 que dispõe sobre a reestruturação do Conselho Municipal de Assistência Social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em 07 de agosto de 2014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8-08T10:25:00Z</cp:lastPrinted>
  <dcterms:modified xsi:type="dcterms:W3CDTF">2014-08-08T16:20:00Z</dcterms:modified>
  <cp:revision>24</cp:revision>
  <dc:subject/>
  <dc:title/>
</cp:coreProperties>
</file>