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VIGÉSIMA TERCEIRA (23ª) SESSÃO ORDINÁRIA DO SEGUNDO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04 DE AGOSTO 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nciso II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VETO TOTAL ao Projeto de Lei Complementar nº 02/2014, de autoria do Vereador Leonardo David Zaniboni “dando nova redação ao inciso II, do art. 2º da Lei Complementar nº 217, de 2008 que dispõe sobre desdobros e fracionamentos de imóveis com edificação”. Parecer da Comissão de Justiça e Redação. Para rejeição do veto é necessário o voto da maioria absoluta dos membros da Câmara, nos termos do § 3º, do Art. 192, inclusive o voto do Presidente conforme determina o § 2º, do Art. 184, ambos do Regimento Intern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48, de 2014, de autoria do Vereador Luís Roberto Tavares “dispondo sobre a instalação de suporte para bicicletas em ônibus coletivos e dando outras providências”. Pareceres das Comissões de Justiça e Redação; Obras, Serviços Públicos e Atividades Privadas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Complementar nº 08, de 2014, de autoria do Prefeito Municipal “alterando e acrescentando dispositivos à Lei Complementar nº 233/2009, relativa à outorga onerosa de potencial construtivo adicional (solo criado). Pareceres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Complementar nº 09, de 2014, de autoria do Prefeito Municipal “concedendo isenção do Imposto Sobre Serviços de Qualquer Natureza (ISSQN) aos empreendimentos habitacionais de interesse social e dando outras providências”. Pareceres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Lei Complementar nº 11, de 2014, de autoria do Prefeito Municipal “alterando dispositivo da Lei Complementar nº 280/2013, que institui a Contribuição de Iluminação Pública – CIP, prevista no Art. 149-A da Constituição Federal”. Pareceres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31 de julho de 2014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7-31T16:44:00Z</cp:lastPrinted>
  <dcterms:modified xsi:type="dcterms:W3CDTF">2014-08-01T12:03:00Z</dcterms:modified>
  <cp:revision>20</cp:revision>
  <dc:subject/>
  <dc:title/>
</cp:coreProperties>
</file>