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6ª Sessão Ordinária, de 25 de agost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533/2014 - WALDEMAR MARCURIO FILHO</w:t>
        <w:tab/>
      </w:r>
      <w:r>
        <w:rPr>
          <w:rFonts w:cs="Arial" w:ascii="Arial" w:hAnsi="Arial"/>
          <w:sz w:val="24"/>
          <w:szCs w:val="24"/>
        </w:rPr>
        <w:br/>
        <w:t xml:space="preserve">Indico ao Exmo. Sr. Prefeito Municipal e a Secretaria de Obras, a colocação de um depósito coletor de lixo ao lado do FOR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4/2014 - WALDEMAR MARCURIO FILHO</w:t>
        <w:tab/>
      </w:r>
      <w:r>
        <w:rPr>
          <w:rFonts w:cs="Arial" w:ascii="Arial" w:hAnsi="Arial"/>
          <w:sz w:val="24"/>
          <w:szCs w:val="24"/>
        </w:rPr>
        <w:br/>
        <w:t>: INDICO Exmo. Sr Prefeito, a Secretaria de Obras e Serviços, Secretaria da Agricultura e a Secretaria da mobilidade Urbana a irradicação de arvores, e consertos das calçadas da Praça da Saúde ao lado do For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5/2014 - WALDEMAR MARCURIO FILHO</w:t>
        <w:tab/>
      </w:r>
      <w:r>
        <w:rPr>
          <w:rFonts w:cs="Arial" w:ascii="Arial" w:hAnsi="Arial"/>
          <w:sz w:val="24"/>
          <w:szCs w:val="24"/>
        </w:rPr>
        <w:br/>
        <w:t>: Indico ao Exmo. Sr. Prefeito Municipal a Secretaria de Obras e a Secretaria da Mobilidade Urbana, melhorias na Praça da Saúde atrás do FORUM, no que diz respeito aos balanços ali exist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6/2014 - WALDEMAR MARCURIO FILHO</w:t>
        <w:tab/>
      </w:r>
      <w:r>
        <w:rPr>
          <w:rFonts w:cs="Arial" w:ascii="Arial" w:hAnsi="Arial"/>
          <w:sz w:val="24"/>
          <w:szCs w:val="24"/>
        </w:rPr>
        <w:br/>
        <w:t xml:space="preserve">Indico ao Exmo. Sr. Prefeito Municipal a Secretaria de Obras e a Secretaria da Mobilidade Urbana, melhorias na Praça no JARDIM PATRICIA como a instalação de um PAYGROUND e </w:t>
        <w:tab/>
        <w:t>ACADEMIA AO AR LIV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8/2014 - LAÉRCIO ROCHA PIRES</w:t>
        <w:tab/>
      </w:r>
      <w:r>
        <w:rPr>
          <w:rFonts w:cs="Arial" w:ascii="Arial" w:hAnsi="Arial"/>
          <w:sz w:val="24"/>
          <w:szCs w:val="24"/>
        </w:rPr>
        <w:br/>
        <w:t xml:space="preserve">SOLICITO AO EXMO. SENHOR PREFEITO LUIS GUSTAVO ANTUNES STUPP, ESTUDO JUNTO A ELEKTRO PARA A INSTALAÇÃO DE ILUMINAÇÃO NA RUA RAMIRO DE CASTRO, (ANTIGA RUA 29), PARQUE DAS LARANJEIR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39/2014 - LAÉRCIO ROCHA PIRES</w:t>
        <w:tab/>
      </w:r>
      <w:r>
        <w:rPr>
          <w:rFonts w:cs="Arial" w:ascii="Arial" w:hAnsi="Arial"/>
          <w:sz w:val="24"/>
          <w:szCs w:val="24"/>
        </w:rPr>
        <w:br/>
        <w:t xml:space="preserve">SOLICITO AO EXMO. SENHOR PREFEITO LUIS GUSTAVO ANTUNES STUPP, ESTUDO JUNTO A ELEKTRO PARA A INSTALAÇÃO DE ILUMINAÇÃO NA RUA JUSCELINO RODRIGUES DA COSTA, (ANTIGA RUA 47), PARQUE DAS LARANJEIR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0/2014 - MANOEL EDUARDO PEREIRA DA CRUZ PALOMINO</w:t>
        <w:tab/>
      </w:r>
      <w:r>
        <w:rPr>
          <w:rFonts w:cs="Arial" w:ascii="Arial" w:hAnsi="Arial"/>
          <w:sz w:val="24"/>
          <w:szCs w:val="24"/>
        </w:rPr>
        <w:br/>
        <w:t>Indica-se ao Excelentíssimo Senhor Prefeito Municipal, através da Secretaria de Mobilidade Urbana e Secretaria de Obras e Planejamento: estudos e viabilidade para implantar com urgência vagas para estacionamento de motocicletas, na Rua Padre Roque, em frente ao Banco Caixa Econômica Feder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1/2014 - MANOEL EDUARDO PEREIRA DA CRUZ PALOMINO</w:t>
        <w:tab/>
      </w:r>
      <w:r>
        <w:rPr>
          <w:rFonts w:cs="Arial" w:ascii="Arial" w:hAnsi="Arial"/>
          <w:sz w:val="24"/>
          <w:szCs w:val="24"/>
        </w:rPr>
        <w:br/>
        <w:t xml:space="preserve">Indica-se ao Excelentíssimo Senhor Prefeito Municipal, através da Secretaria de Mobilidade Urbana e Secretaria de Obras e Planejamento: estudos quanto a viabilidade para implantar rotatória na Rua Ariovaldo Silveira Franco, na subida logo após o Tiro de Guerra, visando a melhora no fluxo de veículos, principalmente em horários de grande movimen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2/2014 - LAÉRCIO ROCHA PIRES</w:t>
        <w:tab/>
      </w:r>
      <w:r>
        <w:rPr>
          <w:rFonts w:cs="Arial" w:ascii="Arial" w:hAnsi="Arial"/>
          <w:sz w:val="24"/>
          <w:szCs w:val="24"/>
        </w:rPr>
        <w:br/>
        <w:t>SOLICITO AO EXMO PREFEITO MUNICIPAL ESTUDOS JUNTO À SECRETARIA DE OBRAS E PLANEJAMENTO NO SENTIDO DE REALIZAR OPERAÇÃO “RECAPEAMENTO” E “TAPA BURACOS” NA MALHA ASFÁLTICA DA RUA GINO BALESTRO, JARDIM SANTA CRU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3/2014 - LAÉRCIO ROCHA PIRES</w:t>
        <w:tab/>
      </w:r>
      <w:r>
        <w:rPr>
          <w:rFonts w:cs="Arial" w:ascii="Arial" w:hAnsi="Arial"/>
          <w:sz w:val="24"/>
          <w:szCs w:val="24"/>
        </w:rPr>
        <w:br/>
        <w:t>SOLICITO AO EXMO. SENHOR PREFEITO MUNICIPAL LUIS GUSTAVO ANTUNES STUPP ESTUDOS JUNTO AO DEPARTAMENTO COMPETENTE PARA IMPLANTAR LOMBADA NA AV. PROF. ADIB CHAIB, CENTRO, NAS IMEDIAÇÕES DA ESCOLA SAPEQUINH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4/2014 - JORGE SETOGUCHI</w:t>
        <w:tab/>
      </w:r>
      <w:r>
        <w:rPr>
          <w:rFonts w:cs="Arial" w:ascii="Arial" w:hAnsi="Arial"/>
          <w:sz w:val="24"/>
          <w:szCs w:val="24"/>
        </w:rPr>
        <w:br/>
        <w:t>INDICO MANUTENÇÃO ASFÁLTICA NA RUA SÃO LÁZARO, LOCALIZADA NO BAIRRO TUC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5/2014 - MANOEL EDUARDO PEREIRA DA CRUZ PALOMINO</w:t>
        <w:tab/>
      </w:r>
      <w:r>
        <w:rPr>
          <w:rFonts w:cs="Arial" w:ascii="Arial" w:hAnsi="Arial"/>
          <w:sz w:val="24"/>
          <w:szCs w:val="24"/>
        </w:rPr>
        <w:br/>
        <w:t xml:space="preserve">Indica-se ao Excelentíssimo Prefeito Municipal, através da Secretaria de Mobilidade Urbana e Secretaria de Obras e Planejamento: estudos quanto a viabilidade de ser implantada “lombada” na Avenida Rainha – Distrito Industri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6/2014 - CINOÊ DUZO</w:t>
        <w:tab/>
      </w:r>
      <w:r>
        <w:rPr>
          <w:rFonts w:cs="Arial" w:ascii="Arial" w:hAnsi="Arial"/>
          <w:sz w:val="24"/>
          <w:szCs w:val="24"/>
        </w:rPr>
        <w:br/>
        <w:t>INDICO AO PREFEITO LUIS GUSTAVO ANTUNES STUPP, PARA QUE JUNTO ÀS SECRETARIAS COMPETENTES, REALIZE A SUBSTITUIÇÃO DAS LÂMPADAS QUEIMADAS NO ZER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8/2014 - MARIA HELENA SCUDELER DE BARROS</w:t>
        <w:tab/>
      </w:r>
      <w:r>
        <w:rPr>
          <w:rFonts w:cs="Arial" w:ascii="Arial" w:hAnsi="Arial"/>
          <w:sz w:val="24"/>
          <w:szCs w:val="24"/>
        </w:rPr>
        <w:br/>
        <w:t>SOLICITAMOS  AO EXECUTIVO MUNICIPAL LIMPEZA, CONSTRUÇÃO DE MUROS E CALÇADAS NOS TERRENOS LOCALIZADOS NA AVENIDA ADIB CHA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49/2014 - LUIS ROBERTO TAVARES</w:t>
        <w:tab/>
      </w:r>
      <w:r>
        <w:rPr>
          <w:rFonts w:cs="Arial" w:ascii="Arial" w:hAnsi="Arial"/>
          <w:sz w:val="24"/>
          <w:szCs w:val="24"/>
        </w:rPr>
        <w:br/>
        <w:t>INDICO AO DEPARTAMENTO COMPETENTE A INSTALAÇÃO DE UMA LIXEIRA NO PONTO DE ÔNIBUS LOCALIZADO NA RUA CAMPO GRAN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0/2014 - LUIS ROBERTO TAVARES</w:t>
        <w:tab/>
      </w:r>
      <w:r>
        <w:rPr>
          <w:rFonts w:cs="Arial" w:ascii="Arial" w:hAnsi="Arial"/>
          <w:sz w:val="24"/>
          <w:szCs w:val="24"/>
        </w:rPr>
        <w:br/>
        <w:t>INDICO AO DEPARTAMENTO COMPETENTE QUE REALIZE LIMPEZA NA ÁREA VERDE LOCALIZADA NAS PROXIMIDADES DO PONTO DE ÔNIBUS NO INICIO DA RUA CAMPO GRA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1/2014 - LUIS ROBERTO TAVARES</w:t>
        <w:tab/>
      </w:r>
      <w:r>
        <w:rPr>
          <w:rFonts w:cs="Arial" w:ascii="Arial" w:hAnsi="Arial"/>
          <w:sz w:val="24"/>
          <w:szCs w:val="24"/>
        </w:rPr>
        <w:br/>
        <w:t>INDICO AO DEPARTAMENTO COMPETENTE QUE REALIZE LIMPEZA NA ÁREA VERDE LOCALIZADA NA RUA APRÍGIO GONÇALVES DA SILV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2/2014 - LUIZ ANTONIO GUARNIERI</w:t>
        <w:tab/>
      </w:r>
      <w:r>
        <w:rPr>
          <w:rFonts w:cs="Arial" w:ascii="Arial" w:hAnsi="Arial"/>
          <w:sz w:val="24"/>
          <w:szCs w:val="24"/>
        </w:rPr>
        <w:br/>
        <w:t xml:space="preserve">INDICO AO SENHOR PREFEITO MUNICIPAL LUIS GUSTAVO ANTUNES STUPP QUE PROVIDENCIE JUNTO AO DEPARTAMENTO COMPETENTE, INSTALAÇÃO DE ILUMINAÇÃO PÚBLICA NO PARADA DE ÔNIBUS LOCALIZADO NA ENTRADA DO DISTRITO INDUSTRIAL, RUA JOÃO PIN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553/2014 - LUIZ ANTONIO GUARNIERI</w:t>
        <w:tab/>
      </w:r>
      <w:r>
        <w:rPr>
          <w:rFonts w:cs="Arial" w:ascii="Arial" w:hAnsi="Arial"/>
          <w:sz w:val="24"/>
          <w:szCs w:val="24"/>
        </w:rPr>
        <w:br/>
        <w:t>INDICO AO SENHOR PREFEITO MUNICIPAL LUIS GUSTAVO ANTUNES STUPP QUE PROVIDENCIE JUNTO AO DEPARTAMENTO COMPETENTE, MELHORIAS NA ILUMINAÇÃO PÚBLICA DO COMPLEXO DO ZER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435/2014 - LUZIA CRISTINA CÔRTES NOGUEIRA</w:t>
        <w:tab/>
      </w:r>
      <w:r>
        <w:rPr>
          <w:rFonts w:cs="Arial" w:ascii="Arial" w:hAnsi="Arial"/>
          <w:sz w:val="24"/>
          <w:szCs w:val="24"/>
        </w:rPr>
        <w:br/>
        <w:t>Requeiro informações a respeito dos valores empenhados, liquidados e não pagos aos fornecedores da Prefeitura nos meses de junho e julho de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0/2014 - LUZIA CRISTINA CÔRTES NOGUEIRA</w:t>
        <w:tab/>
      </w:r>
      <w:r>
        <w:rPr>
          <w:rFonts w:cs="Arial" w:ascii="Arial" w:hAnsi="Arial"/>
          <w:sz w:val="24"/>
          <w:szCs w:val="24"/>
        </w:rPr>
        <w:br/>
        <w:t xml:space="preserve">Requeiro cópias dos Extratos Bancários das contas vinculadas (Convênios) referente os meses de maio, junho e julho de 201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1/2014 - OSVALDO APARECIDO QUAGLIO</w:t>
        <w:tab/>
      </w:r>
      <w:r>
        <w:rPr>
          <w:rFonts w:cs="Arial" w:ascii="Arial" w:hAnsi="Arial"/>
          <w:sz w:val="24"/>
          <w:szCs w:val="24"/>
        </w:rPr>
        <w:br/>
        <w:t>SOLICITA INFORMAÇÃO AO EXECUTIVO SOBRE RECUO DAS EDIFICAÇÕES DA AVENIDA CARMO NICOLINO DE PRÓSPE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2/2014 - LAÉRCIO ROCHA PIRES</w:t>
        <w:tab/>
      </w:r>
      <w:r>
        <w:rPr>
          <w:rFonts w:cs="Arial" w:ascii="Arial" w:hAnsi="Arial"/>
          <w:sz w:val="24"/>
          <w:szCs w:val="24"/>
        </w:rPr>
        <w:br/>
        <w:t>REITERO INDICAÇÃO Nº 772/13 E REQUEIRO AO SENHOR PREFEITO MUNICIPAL ESTUDOS JUNTO À SECRETARIA DE EDUCAÇÃO PARA AMPLIAÇÃO DE MAIS 02 OU 03 SALAS DE AULA NA E.M.E.B. PREFEITO ADIB CHAIB, NO JARDIM PLANALTO, INCLUINDO A 7ª E 8ª SÉ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3/2014 - LAÉRCIO ROCHA PIRES</w:t>
        <w:tab/>
      </w:r>
      <w:r>
        <w:rPr>
          <w:rFonts w:cs="Arial" w:ascii="Arial" w:hAnsi="Arial"/>
          <w:sz w:val="24"/>
          <w:szCs w:val="24"/>
        </w:rPr>
        <w:br/>
        <w:t>SOLICITO A EMPRESA BRASILEIRA DE CORREIOS E TELÉGRAFOS QUE REGULARIZE A ENTREGA DE CORRESPONDÊNCIAS NO JARDIM FLOR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4/2014 - LUZIA CRISTINA CÔRTES NOGUEIRA</w:t>
        <w:tab/>
      </w:r>
      <w:r>
        <w:rPr>
          <w:rFonts w:cs="Arial" w:ascii="Arial" w:hAnsi="Arial"/>
          <w:sz w:val="24"/>
          <w:szCs w:val="24"/>
        </w:rPr>
        <w:br/>
        <w:t>REQUER AUDIÊNCIA PUBLICA PARA O DIA 18 DE SETEMBRO ÁS 19H00 NO PLENÁRIO DA CÂMARA MUNICIPAL PARA DISCUSSÃO DOS PROBLEMAS RELACIONADOS À SECRETARIA DE CUL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6/2014 - LUZIA CRISTINA CÔRTES NOGUEIRA</w:t>
        <w:tab/>
      </w:r>
      <w:r>
        <w:rPr>
          <w:rFonts w:cs="Arial" w:ascii="Arial" w:hAnsi="Arial"/>
          <w:sz w:val="24"/>
          <w:szCs w:val="24"/>
        </w:rPr>
        <w:br/>
        <w:t>Requeiro a suspensão do Processo Administrativo que tem como objeto a locação de imóvel para a instalação de novas dependências da Câmara de Vereadores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7/2014 - MANOEL EDUARDO PEREIRA DA CRUZ PALOMINO</w:t>
        <w:tab/>
      </w:r>
      <w:r>
        <w:rPr>
          <w:rFonts w:cs="Arial" w:ascii="Arial" w:hAnsi="Arial"/>
          <w:sz w:val="24"/>
          <w:szCs w:val="24"/>
        </w:rPr>
        <w:br/>
        <w:t xml:space="preserve">Solicito informações sobre a viabilidade de atendimento da indicação n° 205/2014, a qual segue anexo, visando a ampliação dos horários de ônibus linha 9 (no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48/2014 - MANOEL EDUARDO PEREIRA DA CRUZ PALOMINO</w:t>
        <w:tab/>
      </w:r>
      <w:r>
        <w:rPr>
          <w:rFonts w:cs="Arial" w:ascii="Arial" w:hAnsi="Arial"/>
          <w:sz w:val="24"/>
          <w:szCs w:val="24"/>
        </w:rPr>
        <w:br/>
        <w:t xml:space="preserve">Solicito informações acerca da viabilidade de atendimento da indicação n° 393/2014, a qual segue cópia anexa. Solicitando estudos para construção de local adequado para receber animais resgatados nas condições elencadas na Lei 5.550 de 12 de maio de 2014, que criou o Programa “Bem Estar Anim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0/2014 - MARIA HELENA SCUDELER DE BARROS</w:t>
        <w:tab/>
      </w:r>
      <w:r>
        <w:rPr>
          <w:rFonts w:cs="Arial" w:ascii="Arial" w:hAnsi="Arial"/>
          <w:sz w:val="24"/>
          <w:szCs w:val="24"/>
        </w:rPr>
        <w:br/>
        <w:t>REQUEREMOS AO EXECUTIVO MUNICIPAL INFORMAÇÕES A RESPEITO DA CEMPI MARIA APARECIDA MARIANO TODAREL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1/2014 - MARIA HELENA SCUDELER DE BARROS</w:t>
        <w:tab/>
      </w:r>
      <w:r>
        <w:rPr>
          <w:rFonts w:cs="Arial" w:ascii="Arial" w:hAnsi="Arial"/>
          <w:sz w:val="24"/>
          <w:szCs w:val="24"/>
        </w:rPr>
        <w:br/>
        <w:t>REQUEREMOS AO EXECUTIVO MUNICIPAL INFORMAÇÕES A RESPEITO DOS FUNCIONÁRIOS DA MANUTENÇÃO DAS ESCOLAS E CRECH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2/2014 - LUIS ROBERTO TAVARES</w:t>
        <w:tab/>
      </w:r>
      <w:r>
        <w:rPr>
          <w:rFonts w:cs="Arial" w:ascii="Arial" w:hAnsi="Arial"/>
          <w:sz w:val="24"/>
          <w:szCs w:val="24"/>
        </w:rPr>
        <w:br/>
        <w:t>REQUEIRO A SECRETARIA DE MOBILIDADE URBANA ESTUDOS PARA IMPLEMENTAR MÃO DUPLA OU INVERSÃO DE MÃO, NO TRECHO DA RUA ULHOA CINTRA ONDE ESTA LOCALIZADA A ASSOCIAÇÃO DOS PORTADORES DE DEFICIÊNCIA (AP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3/2014 - LUIS ROBERTO TAVARES</w:t>
        <w:tab/>
      </w:r>
      <w:r>
        <w:rPr>
          <w:rFonts w:cs="Arial" w:ascii="Arial" w:hAnsi="Arial"/>
          <w:sz w:val="24"/>
          <w:szCs w:val="24"/>
        </w:rPr>
        <w:br/>
        <w:t>REQUEIRO A SECRETARIA DE MOBILIDADE URBANA ESTUDOS PARA IMPLEMENTAR DISPOSITIVO DE REDUÇÃO DE VELOCIDADE NAS PROXIMIDADES DA ROTATÓRIA NO INSS NA AVENIDA ADIB CHAI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454/2014 - JORGE SETOGUCHI</w:t>
        <w:tab/>
      </w:r>
      <w:r>
        <w:rPr>
          <w:rFonts w:cs="Arial" w:ascii="Arial" w:hAnsi="Arial"/>
          <w:sz w:val="24"/>
          <w:szCs w:val="24"/>
        </w:rPr>
        <w:br/>
        <w:t>REQUEIRO INFORMAÇÕES SOBRE A IMPLANTAÇÃO DE PLACAS DE TRÂNSITO NO BAIRRO CHÁCARAS SOL NASC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59/2014 - MARIA HELENA SCUDELER DE BARROS</w:t>
        <w:tab/>
      </w:r>
      <w:r>
        <w:rPr>
          <w:rFonts w:cs="Arial" w:ascii="Arial" w:hAnsi="Arial"/>
          <w:sz w:val="24"/>
          <w:szCs w:val="24"/>
        </w:rPr>
        <w:br/>
        <w:t>MOÇÃO DE PESAR PELO FALECIMENTO DO SENHOR GILBERTO RONALDO GARROS , OCORRIDO NO DIA  10 DE AGOST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4-08-22T19:07:00Z</dcterms:modified>
  <cp:revision>8</cp:revision>
  <dc:subject/>
  <dc:title/>
</cp:coreProperties>
</file>