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3  (TREZE)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4 de julho de 2014, segunda-feira, logo após o encerramento da 12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 Projeto de Lei Complementar nº 10, de 2014, de autoria do Prefeito Municipal “alterando a Lei Complementar nº 279, de 27 de dezembro de 2013, que dispõe sobre os empregos em comissão no âmbito da Prefeitura de Mogi Mirim”.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4 de  jul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7-14T19:30:00Z</cp:lastPrinted>
  <dcterms:modified xsi:type="dcterms:W3CDTF">2014-07-14T22:30:00Z</dcterms:modified>
  <cp:revision>15</cp:revision>
  <dc:subject/>
  <dc:title/>
</cp:coreProperties>
</file>