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5ª Sessão Ordinária, de 18 de agosto de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11/2014 - CINOÊ DUZO</w:t>
        <w:tab/>
      </w:r>
      <w:r>
        <w:rPr>
          <w:rFonts w:cs="Arial" w:ascii="Arial" w:hAnsi="Arial"/>
          <w:sz w:val="24"/>
          <w:szCs w:val="24"/>
        </w:rPr>
        <w:br/>
        <w:t>INDICO AO PREFEITO MUNICIPAL LUIS GUSTAVO ANTUNES STUPP, PROVIDÊNCIAS JUNTO ÀS SECRETARIAS COMPETENTES, QUANTO A LIMPEZA E CONSERVAÇÃO DO CÓRREGO PRÓXIMO À RUA ANA ISABEL CAMPOS COSTA, BEM COMO A CONTINUIDADE DA PODA DE ÁRVORES NO LOC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19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Indica-se ao Excelentíssimo Senhor Prefeito Municipal, através da Secretaria de Sustentabilidade Ambiental, Secretaria de Obras e Planejamento: providências urgentes para solucionar os problemas de erosão ao longo da linha da FEPASA, bem como, verifiquem as causas e busquem medidas para prevenir, controlar e recuperar as áreas erodid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20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Indica-se ao Excelentíssimo Senhor Prefeito Municipal, através da Secretaria de Obras e Planejamento: providências para implantação de melhorias no trevo que dá acesso as Chácaras das Uv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21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Indica-se ao Excelentíssimo Senhor Prefeito Municipal, através da Secretaria de Sustentabilidade Ambiental: poda de árvore, localizada na Rua José Bonifácio, em frente ao número 552, Cent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22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Indica-se ao Excelentíssimo Senhor Prefeito Municipal em conjunto com a Secretaria de Sustentabilidade Ambiental e Secretaria de Saúde/CCZ: ampla divulgação sobre a Campanha de Vacinação dos Animais contra a raiva e sua importân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23/2014 - LAÉRCIO ROCHA PIRES</w:t>
        <w:tab/>
      </w:r>
      <w:r>
        <w:rPr>
          <w:rFonts w:cs="Arial" w:ascii="Arial" w:hAnsi="Arial"/>
          <w:sz w:val="24"/>
          <w:szCs w:val="24"/>
        </w:rPr>
        <w:br/>
        <w:t>SOLICITO AO SENHOR PREFEITO MUNICIPAL ESTUDOS JUNTO AOS DEPARTAMENTOS COMPETENTES PARA A CRIAÇÃO DE UMA PRAÇA DE LAZER E ESPORTE NA ÁREA VERDE AO LADO DAS RUAS: WILSON KOTSURA, DR. HUBERT BUCCI E PROF. ELIZENA LEONELLO BUCCI, JARDIM QUARTIER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24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Indica-se ao Excelentíssimo Senhor Prefeito Municipal, através da Secretaria de Mobilidade Urbana e Secretaria de Obras e Planejamento: providências urgentes, visando a implantação de “lombadas” na Avenida 22 de Outubro, próximo ao novo Condomínio Residencial Terrará e Transportadora TEL. Medida necessária para garantir maior segurança aos moradores e demais munícipes que por ali trafegam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25/2014 - LAÉRCIO ROCHA PIRES</w:t>
        <w:tab/>
      </w:r>
      <w:r>
        <w:rPr>
          <w:rFonts w:cs="Arial" w:ascii="Arial" w:hAnsi="Arial"/>
          <w:sz w:val="24"/>
          <w:szCs w:val="24"/>
        </w:rPr>
        <w:br/>
        <w:t>SOLICITO AO EXMO. PREFEITO MUNICIPAL LUIS GUSTAVO ANTUNES STUPP E AO DEPARTAMENTO COMPETENTE, ESTUDOS PARA LIBERAÇÃO DE ESTACIONAMENTO EM AMBOS OS LADOS NA RUA DO MIRANTE, MIRA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26/2014 - JORGE SETOGUCHI</w:t>
        <w:tab/>
      </w:r>
      <w:r>
        <w:rPr>
          <w:rFonts w:cs="Arial" w:ascii="Arial" w:hAnsi="Arial"/>
          <w:sz w:val="24"/>
          <w:szCs w:val="24"/>
        </w:rPr>
        <w:br/>
        <w:t>INDICO MANUTENÇÃO NA "BOCA DE LOBO" LOCALIZADA NA RUA PADRE ROQUE, PRÓXIMO AO Nº227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27/2014 - JORGE SETOGUCHI</w:t>
        <w:tab/>
      </w:r>
      <w:r>
        <w:rPr>
          <w:rFonts w:cs="Arial" w:ascii="Arial" w:hAnsi="Arial"/>
          <w:sz w:val="24"/>
          <w:szCs w:val="24"/>
        </w:rPr>
        <w:br/>
        <w:t>INDICO OPERAÇÃO "TAPA BURACOS" NO INÍCIO DA RUA DOS BANDEIRAN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28/2014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QUE REALIZE MUDANÇA NA DEMARCAÇÃO DE CARGA E DESCARGA EM FRENTE A IGREJA MUNDIAL DO PODER DE DEUS, LOCALIZADA NA RUA ULHOA CINTRA NO CENT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29/2014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QUE REALIZE DEMARCAÇÃO DE FAIXA DE PEDESTRE E CONSTRUÇÃO DE RAMPA DE ACESSO EM FRENTE A IGREJA MUNDIAL DO PODER DE DEUS LOCALIZADA NA RUA ULHOA CINTRA, NO CENT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30/2014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QUE REALIZE LIMPEZA NOS BUEIROS LOCALIZADOS NA RUA TUPINAMBA NO MOGI MIRIM 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31/2014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QUE ESTUDOS PARA MELHORIAS NO SISTEMA DE ESCOAMENTO DE ÁGUAS PLUVIAIS NA RUA TAPIRAPÉ, NO MOGI MIRIM 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32/2014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QUE REALIZE RECUPERAÇÃO DO ASFALTO NAS RUAS DO MOGI MIRIM 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29/2014 - LUIS ROBERTO TAVARES</w:t>
        <w:tab/>
      </w:r>
      <w:r>
        <w:rPr>
          <w:rFonts w:cs="Arial" w:ascii="Arial" w:hAnsi="Arial"/>
          <w:sz w:val="24"/>
          <w:szCs w:val="24"/>
        </w:rPr>
        <w:br/>
        <w:t>REQUEIRO AO EXMO. SR PREFEITO LUIS GUSTAVO ANTUNES STUPP JUNTAMENTE À SECRETARIA DE SAUDE E DEMAIS SECRETARIAS ENVOLVIDAS, INFORMAÇÕES SOBRE A ADEQUAÇÃO NA ESTRUTURA DE CARGOS E SALÁRIOS DOS AGENTES DE SAÚDE PARA QUE PASSEM A RECEBER O PISO NACIONAL DE ACORDO COM A LEI FEDERAL 12.994 DE 17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30/2014 - ARY AUGUSTO REIS DE MACEDO</w:t>
        <w:tab/>
      </w:r>
      <w:r>
        <w:rPr>
          <w:rFonts w:cs="Arial" w:ascii="Arial" w:hAnsi="Arial"/>
          <w:sz w:val="24"/>
          <w:szCs w:val="24"/>
        </w:rPr>
        <w:br/>
        <w:t>REQUEIRO A SECRETARIA DE SAÚDE INFORMAÇÕES SOBRE AS AÇÕES PREVENTIVAS E PROGRAMAS TERAPÊUTICOS ADOTADOS SOBRE A OBESIDADE VOLTADOS AO ACOMPANHAMENTO E ASSISTÊNCIA A SAÚDE EM NOSSO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31/2014 - DANIEL GASPARINI DOS SANTOS</w:t>
        <w:tab/>
      </w:r>
      <w:r>
        <w:rPr>
          <w:rFonts w:cs="Arial" w:ascii="Arial" w:hAnsi="Arial"/>
          <w:sz w:val="24"/>
          <w:szCs w:val="24"/>
        </w:rPr>
        <w:br/>
        <w:t xml:space="preserve"> Requer ao Senhor Prefeito e juntamente a Secretaria Competente informação se há possibilidade do Município isentar taxas que visam e regularização de loteamento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32/2014 - LAÉRCIO ROCHA PIRES</w:t>
        <w:tab/>
      </w:r>
      <w:r>
        <w:rPr>
          <w:rFonts w:cs="Arial" w:ascii="Arial" w:hAnsi="Arial"/>
          <w:sz w:val="24"/>
          <w:szCs w:val="24"/>
        </w:rPr>
        <w:br/>
        <w:t>REQUEIRO INFORMAÇÕES SOBRE O CRONOGRAMA DE EXECUÇÃO DA LEI Nº 05498/13, QUE DISPÕE SOBRE A CRIAÇÃO DO “PROGRAMA RESTAURANTE POPULAR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33/2014 - LAÉRCIO ROCHA PIRES</w:t>
        <w:tab/>
      </w:r>
      <w:r>
        <w:rPr>
          <w:rFonts w:cs="Arial" w:ascii="Arial" w:hAnsi="Arial"/>
          <w:sz w:val="24"/>
          <w:szCs w:val="24"/>
        </w:rPr>
        <w:br/>
        <w:t>REQUEIRO AO EXMO. SENHOR PREFEITO E À SECRETARIA DE OBRAS E PLANEJAMENTO INFORMAÇÕES SOBRE A DATA DE ABERTURA E INAUGURAÇÃO DA CRECHE DO JARDIM PAULISTA “PEDAGOGA GÉSSIA CRISTINA CRUZ MAZON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34/2014 - JORGE SETOGUCHI</w:t>
        <w:tab/>
      </w:r>
      <w:r>
        <w:rPr>
          <w:rFonts w:cs="Arial" w:ascii="Arial" w:hAnsi="Arial"/>
          <w:sz w:val="24"/>
          <w:szCs w:val="24"/>
        </w:rPr>
        <w:br/>
        <w:t>INFORMAÇÕES SOBRE PROJETO DE RECAPEAMENTO ASFÁLTICO NA RUA ORLANDO PACINI, LOCALIZADA NO BAIRRO SANTA CRU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35/2014 - LUZIA CRISTINA CÔRTES NOGUEIRA</w:t>
        <w:tab/>
      </w:r>
      <w:r>
        <w:rPr>
          <w:rFonts w:cs="Arial" w:ascii="Arial" w:hAnsi="Arial"/>
          <w:sz w:val="24"/>
          <w:szCs w:val="24"/>
        </w:rPr>
        <w:br/>
        <w:t>Requeiro informações a respeito dos valores empenhados, liquidados e não pagos aos fornecedores da Prefeitura nos meses de junho e jul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36/2014 - LAÉRCIO ROCHA PIRES</w:t>
        <w:tab/>
      </w:r>
      <w:r>
        <w:rPr>
          <w:rFonts w:cs="Arial" w:ascii="Arial" w:hAnsi="Arial"/>
          <w:sz w:val="24"/>
          <w:szCs w:val="24"/>
        </w:rPr>
        <w:br/>
        <w:t>REITERO REQUERIMENTO Nº 209/14 AO EXMO SENHOR PREFEITO INFORMAÇÕES SOBRE A POSSIBILIDADE DE IMPLANTAÇÃO DO “REFIS SAAE”, OU SEJA, A CRIAÇÃO DE UM PROGRAMA DE NEGOCIAÇÃO E RENEGOCIAÇÃO, DESTINADO AOS MOGIMIRIANOS QUE ESTÃO COM CONTA DE ÁGUA EM ATRAS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37/2014 - JORGE SETOGUCHI</w:t>
        <w:tab/>
      </w:r>
      <w:r>
        <w:rPr>
          <w:rFonts w:cs="Arial" w:ascii="Arial" w:hAnsi="Arial"/>
          <w:sz w:val="24"/>
          <w:szCs w:val="24"/>
        </w:rPr>
        <w:br/>
        <w:t>REQUEIRO INFORMAÇÕES SOBRE O ATRASO DO RECEBIMENTO DOS HONORÁRIOS DAS EMPRESAS DE TRANSPORTE ESCOLAR RU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38/2014 - LUIZ ANTONIO GUARNIERI</w:t>
        <w:tab/>
      </w:r>
      <w:r>
        <w:rPr>
          <w:rFonts w:cs="Arial" w:ascii="Arial" w:hAnsi="Arial"/>
          <w:sz w:val="24"/>
          <w:szCs w:val="24"/>
        </w:rPr>
        <w:br/>
        <w:t>REQUEIRO AO PREFEITO LUIS GUSTAVO ANTUNES STUPP, PARA QUE PROVIDENCIE JUNTO À SECRETARIA MUNICIPAL DE CULTURA, INFORMAÇÕES SOBRE CANCELAMENTO DE AULAS DO PROGRAMA PRÓ-IDOS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Á MOÇ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8-15T19:11:00Z</dcterms:modified>
  <cp:revision>8</cp:revision>
  <dc:subject/>
  <dc:title/>
</cp:coreProperties>
</file>