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RELAÇÃO DA MATÉRIA DA “ORDEM DO DIA” DA VIGÉSIMA PRIMEIRA (21ª) SESSÃO ORDINÁRIA DO SEGUNDO  (2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7 DE JULHO DE 2014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nº 60, de 2014, de autoria do Prefeito Municipal “dispondo sobre premissão de uso, a título precário, sem ônus e com contraprestação de parceria, de bens patrimoniais de propriedade da Prefeitura de Mogi Mirim, ao Serviço de Obras Sociais de Mogi Mirim”. Pareceres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Projeto de Lei nº 62, de 2014, de autoria do Prefeito Municipal “autorizando o Município de Mogi Mirim, pelo Poder Executivo, a efetuar repasse de subvenção ao Grupo Vida Nova de Assistência Familiar (GVN), para o fim que especifica e dando outras providências”. Pareceres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Projeto de Lei nº 63, de 2014, de autoria do Prefeito Municipal “autorizando o Município de Mogi Mirim, pelo Poder Executivo, a celebrar convênio com o Centro de Educação e Integração Social Benjamin Quintino da Silva, para o fim que especifica e dando outras providências”. Pareceres da Comissões de Justiças e Redação; Educação, Saúde e Assistência Social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Projeto de Lei nº 64, de 2014, de autoria do Prefeito Municipal “autorizando o Município de Mogi Mirim, pelo Poder Executivo, a celebrar convênio não oneroso com a ASSOCIAÇÃO VIDA – VOLUNTÁRIOS IDENPENDENTES EM DEFESA DOS ANIMAIS,  para o fim que especifica e dando outras providências”. Pareceres das Comissões de Justiça e Redação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Projeto de Lei nº 69, de 2014, de autoria do Prefeito Municipal “dispondo sobre o repasse de recursos do Fundo Municipal dos Direitos da Pessoa Idosa de Mogi Mirim para entidades sociais que especifica”. Pareceres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do e passado nesta cidade, na Secretaria da Câmara Municipal, em 4 de julho de 2014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7-04T08:48:00Z</cp:lastPrinted>
  <dcterms:modified xsi:type="dcterms:W3CDTF">2014-07-04T11:49:00Z</dcterms:modified>
  <cp:revision>21</cp:revision>
  <dc:subject/>
  <dc:title/>
</cp:coreProperties>
</file>