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08  (OITO) DE 2014</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BENEDITO JOSÉ DO COUTO</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16 de junho de 2014, segunda-feira, logo após o encerramento da 7ª Sessão Extra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SEGUNDO TURNO</w:t>
      </w:r>
    </w:p>
    <w:p>
      <w:pPr>
        <w:pStyle w:val="Normal"/>
        <w:ind w:firstLine="709"/>
        <w:jc w:val="both"/>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t xml:space="preserve">1. Projeto de Lei nº 67, de 2014, de autoria da Mesa da Câmara “instituindo o Vale-Refeição (Pro labore faciendo) no âmbito do Poder Legislativo Municipal”.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16 de  junh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BENEDITO JOSÉ DO COUTO</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4-06-16T15:18:00Z</cp:lastPrinted>
  <dcterms:modified xsi:type="dcterms:W3CDTF">2014-06-16T18:18:00Z</dcterms:modified>
  <cp:revision>18</cp:revision>
  <dc:subject/>
  <dc:title/>
</cp:coreProperties>
</file>