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ELAÇÃO DA MATÉRIA DA “ORDEM DO DIA” DA  VIGÉSIMA  (20ª) SESSÃO ORDINÁRIA DO SEGUNDO  (2º) ANO DA DÉCIMA SEXTA (16ª) LEGISLATURA DA CÂMARA MUNICIPAL DE MOGI MIRIM, A REALIZAR-SE EM </w:t>
      </w:r>
      <w:r>
        <w:rPr>
          <w:rFonts w:cs="Bookman Old Style" w:ascii="Bookman Old Style" w:hAnsi="Bookman Old Style"/>
          <w:bCs/>
          <w:sz w:val="24"/>
          <w:szCs w:val="24"/>
          <w:u w:val="single"/>
        </w:rPr>
        <w:t>16 DE JUNHO DE 2014</w:t>
      </w:r>
      <w:r>
        <w:rPr>
          <w:sz w:val="24"/>
          <w:u w:val="single"/>
        </w:rPr>
        <w:t>, SEGUNDA-FEIRA, APÓS O ENCERRAMENTO DA DÉCIMA NONA SESSÃO, ANTECIPADA QUE FOI CONFORME REQUERIMENTO Nº 251/2014.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  <w:u w:val="single"/>
        </w:rPr>
      </w:pPr>
      <w:r>
        <w:rPr>
          <w:sz w:val="24"/>
          <w:u w:val="single"/>
        </w:rPr>
        <w:t>EM SEGUNDO TU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ex-vi” do disposto no inciso I, do Artigo 172 do Regimento Inte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 Projeto de Lei nº 65, de 2014, de autoria da Mesa da Câmara “dispondo sobre a concessão de referências aos servidores públicos ativos da Câmara Municipal de Mogi Mirim e dando outras providência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ex-vi” do disposto no inciso IV, do Artigo 172 do Regimento Inte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>2. Projeto de Lei Complementar nº 07, de 2014, de autoria do Poder Executivo “instituindo o PLANO MUNICIPAL DE SANEAMENTO BÁSICO e dando outras providências”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ado e passado nesta cidade, na Secretaria da Câmara Municipal, em  13 de junho de 2014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06-13T14:23:00Z</dcterms:modified>
  <cp:revision>19</cp:revision>
  <dc:subject/>
  <dc:title/>
</cp:coreProperties>
</file>