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</w:rPr>
        <w:t xml:space="preserve">RELAÇÃO DA MATÉRIA DA “ORDEM DO DIA” DA DÉCIMA NONA (19ª) SESSÃO ORDINÁRIA DO SEGUNDO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6 DE JUNHO 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rojeto de Lei nº 65, de 2014, de autoria da Mesa da Câmara “dispondo sobre a concessão de referências aos servidores públicos ativos da Câmara Municipal de Mogi Mirim e dando outras providências, juntamente </w:t>
      </w:r>
      <w:r>
        <w:rPr>
          <w:b/>
          <w:i/>
          <w:sz w:val="24"/>
          <w:u w:val="single"/>
        </w:rPr>
        <w:t>com emenda</w:t>
      </w:r>
      <w:r>
        <w:rPr>
          <w:sz w:val="24"/>
        </w:rPr>
        <w:t xml:space="preserve"> da Mesa”.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Projeto de Lei Complementar nº 07, de 2014, de autoria do Poder Executivo “instituindo o PLANO MUNICIPAL DE SANEAMENTO BÁSICO e dando outras providências”, </w:t>
      </w:r>
      <w:r>
        <w:rPr>
          <w:b/>
          <w:i/>
          <w:sz w:val="24"/>
          <w:u w:val="single"/>
        </w:rPr>
        <w:t>com emendas</w:t>
      </w:r>
      <w:r>
        <w:rPr>
          <w:sz w:val="24"/>
        </w:rPr>
        <w:t xml:space="preserve"> dos Vereadores Luiz Antônio Guarnieri, Luzia Cristina C. Nogueira, Maria Helena S. de Barros. Pareceres das Comissões de Justiça e Redação; Obras, Serv. Públicos e Atividades Privadas e de Finanças e Orçament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em  13 de junho de 2014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13T14:22:00Z</dcterms:modified>
  <cp:revision>25</cp:revision>
  <dc:subject/>
  <dc:title/>
</cp:coreProperties>
</file>