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$NUMERO$ª Sessão Ordinária, de $DATA_COMPLETA$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NORMAL_LEITURA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$NORMAL_VOTACAO_REQ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NORMAL_VOTACAO_MO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2-15T17:00:00Z</dcterms:modified>
  <cp:revision>7</cp:revision>
  <dc:subject/>
  <dc:title/>
</cp:coreProperties>
</file>