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07  (SETE) DE 2014</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BENEDITO JOSÉ DO COUTO</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16 de junho de 2014, segunda-feira, logo após o encerramento da 20ª Sessão Ordinária, destinada na “Ordem do Dia” à discussão e votação das seguintes  matérias:</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TURNO ÚNIC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Artigo 171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 Projeto de Resolução nº 03, de 2014, de autoria da Mesa da Câmara “dispondo sobre alteração da jornada de trabalho do Procurador Jurídico da Câmara, e dando outras providências”. Parecer conjunto das Comissões de Justiça e Redação e de Finanças e Orçamento.</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PRIMEIR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t>2. Projeto de Lei nº 67, de 2014, de autoria da Mesa da Câmara “instituindo o Vale-Refeição (Pro labore faciendo) no âmbito do Poder Legislativo Municipal”.  Pareceres das Comissões de Justiça e Redação e de Finanças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16 de  junh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BENEDITO JOSÉ DO COUT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4-06-16T19:08:00Z</cp:lastPrinted>
  <dcterms:modified xsi:type="dcterms:W3CDTF">2014-06-16T22:08:00Z</dcterms:modified>
  <cp:revision>18</cp:revision>
  <dc:subject/>
  <dc:title/>
</cp:coreProperties>
</file>