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ª Sessão Ordinária, de 16 de junh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4/2014 - DAYANE AMARO COSTA</w:t>
        <w:tab/>
      </w:r>
      <w:r>
        <w:rPr>
          <w:rFonts w:cs="Arial" w:ascii="Arial" w:hAnsi="Arial"/>
          <w:sz w:val="24"/>
          <w:szCs w:val="24"/>
        </w:rPr>
        <w:br/>
        <w:t>INDICO A SR. EXMO. PREFEITO LUIS GUSTAVO ANTUNES STUPP A INSTALAÇÃO DE BRINQUEDOS ADAPTADOS NA PRAÇA PRINCESA ISAB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5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 PREFEITO MUNICIPAL ESTUDOS JUNTO AO DEPTO COMPETENTE NO SENTIDO DE REALIZAR OPERAÇÃO “RECAPEAMENTO” E “TAPA BURACOS” NA MALHA ASFÁLTICA DA RUA DIRCE AGRITELLI, JARDIM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6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INDICO AO EXMO. SR PREFEITO LUIS GUSTAVO ANTUNES STUPP, A REALIZAÇÃO DE ESTUDOS JUNTO A SECRETÁRIA COMPETENTE PARA QUE SEJAM CONSTRUIDOS BANHEIROS ADAPTADOS NAS RECEPÇÕES DAS UBS´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7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INDICO AO EXMO. SR PREFEITO LUIS GUSTAVO ANTUNES STUPP, PARA QUE DETERMINE JUNTO A SECRETARIA COMPETENTE A MANUTENÇÃO DO TELHADO DA UBS SANTA CL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8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A IMPLANTAÇÃO DE LIXEIRA EM FRENTE À CEMPI FORTUNATA BERTOLAZZO ALBANO, NA RUA RIO DE JANEIRO Nº 817, SANTA CRUZ, A FIM DE EVITAR QUE O LIXO DEPOSITADO NA RUA PARA COLETA PÚBLICA, SE ESPAL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29/2014 - MANOEL EDUARDO PEREIRA DA CRUZ PALOMINO</w:t>
        <w:tab/>
      </w:r>
      <w:r>
        <w:rPr>
          <w:rFonts w:cs="Arial" w:ascii="Arial" w:hAnsi="Arial"/>
          <w:sz w:val="24"/>
          <w:szCs w:val="24"/>
        </w:rPr>
        <w:t>Indica-se ao Excelentíssimo Senhor Prefeito Municipal, através da Secretaria de Assistência Social: estudos para implantar cursos de capacitações profissionais e outros às pessoas desempregadas e de baixa renda no Bairro Residencial Floresta e Jardim Plan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0/2014 - JORGE SETOGUCHI</w:t>
        <w:tab/>
      </w:r>
      <w:r>
        <w:rPr>
          <w:rFonts w:cs="Arial" w:ascii="Arial" w:hAnsi="Arial"/>
          <w:sz w:val="24"/>
          <w:szCs w:val="24"/>
        </w:rPr>
        <w:br/>
        <w:t>INDICO A COMPRA DE DOIS NOVOS CARRINHOS FUNERÁRIOS PARA O CEMITÉRI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2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E MANUTENÇÃO NA ESCOLA MUNICIPAL DE EDUCAÇÃO BÁSICA – EMEB “ PROF. FRANCISCO PICCOLOMIN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3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ENHOR PREFEITO QUE DETERMINE AO DEPARTAMENTO COMPETENTE SERVIÇOS DE MELHORIA NA ESTRADA DO CURTUME, COM PASSAGEM DE MÁQUINA, LIMPEZA E CAPINAGEM, ALÉM DE RONDA POLICIAL, PARA MELHORAR A SEGURA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INDICA AO EXMO. PREFEITO MUNICIPAL LUIS GUSTAVO ANTUNES STUPP E AO DEPARTAMENTO COMPETENTE, ESTUDOS PARA IMPLANTAÇÃO DE MÃO ÚNICA DE DIREÇÃO NA RUA BAHIA NO TRECHO ENTRE A AV. DA SAÚDE E RUA RIO DE JANEIRO, SANTA CR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0435/2014 - 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ndica-se ao Excelentíssimo Prefeito Municipal, que oficie a Viação Santa Cruz para que: determinem a parada do ônibus Linha Mogi Mirim/Mogi Guaçu no ponto do Jardim Velho, tendo em vista que está linha passa por este ponto, porém, não faz a parada no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6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 Secretaria Competente a  realização de limpeza de bueiro localizado na Rua Francisco Manera em frente a Escola Terezinha da Silva Oli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7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PROVIDÊNCIAS PARA A INFESTAÇÃO DE RATOS NA SANTA CL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8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LIMPEZA DO TERRENO LOCALIZADO NA RUA  FRANCISCO MANERA, NOVAC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39/2014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 QUE PROVIDENCIE JUNTO À SECRETARIA COMPETENTE A SINALIZAÇÃO ADEQUADA DA FAIXA DE PEDESTRES LOCALIZADA NO CRUZAMENTO DAS RUAS SETE DE SETEMBRO E SANTOS DUMONT, BAIRRO DO ATERRADO, EM FRENTE AO POSTO DE COMBUST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0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A REMOÇÃO DOS ENTULHOS DISPOSTO NA RUA ANTONIO GUID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2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A CONTRATAÇÃO DE NOVOS PROFESSORES PARA A ESCOLA MUNICIPAL DE EDUCAÇÃO BÁSICA – EMEB “ PROF. FRANCISCO PICCOLOMIN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0/2014 - OSVALDO APARECIDO QUAGLIO</w:t>
        <w:tab/>
      </w:r>
      <w:r>
        <w:rPr>
          <w:rFonts w:cs="Arial" w:ascii="Arial" w:hAnsi="Arial"/>
          <w:sz w:val="24"/>
          <w:szCs w:val="24"/>
        </w:rPr>
        <w:br/>
        <w:t>SOLICITA INFORMAÇÃO SOBRE PLACAS DE CONTROLE DE VELOCIDADE NA RODOVIA DOS AGRICUL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1/2014 - JORGE SETOGUCHI</w:t>
        <w:tab/>
      </w:r>
      <w:r>
        <w:rPr>
          <w:rFonts w:cs="Arial" w:ascii="Arial" w:hAnsi="Arial"/>
          <w:sz w:val="24"/>
          <w:szCs w:val="24"/>
        </w:rPr>
        <w:br/>
        <w:t>SOLICITO A ARTESP, INFORMAÇÕES SOBRE A REDUÇÃO DE VELOCIDADE EM TRECHO DA RODOVIA SP-3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2/2014 - CINOÊ DUZO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 QUE, JUNTO À GUARDA CIVIL MUNICIPAL, POLICIA MILITAR, POLICIA CIVIL, POLICIA RODOVIARIA E POLICIA FLORESTAL, REALIZE UM PLANO DE AÇÃO CONTRA O CRIME ORGANIZADO, DIANTE OS ALTOS INDICES OCORRENCIAS NA ZONA RURAL DE MOGI 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3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suspensão das aulas de dança no Centro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4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dos motivos do cancelamento das aulas de dança no Centro Cultural período noturno e qual a previsão do retorno, tendo em vista inúmeras solicitações de alunos e pais de alunos que frequentavam as aul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5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o estudo e a competente determinação Judicial para retenção de verbas destinadas à publicidade, para suprir deficiências na área da Saú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6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SOLICITA, seja encaminhado Excelentíssimo Senhor Prefeito MINUTA DE PROJETO que dispõe que sobre O Agendamento de Consultas Médicas pelo telefone para pacientes idosos,  pessoas com deficiências, e para pessoas que residam na zona rur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7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Requer ao Sr. Prefeito, juntamente com a  Secretaria de Mobilidade Urbana que informem a possibilidade de mudança de sentido do trafego da Rua João Davoli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8/2014 - MARIA HELENA SCUDELER DE BARROS</w:t>
        <w:tab/>
      </w:r>
      <w:r>
        <w:rPr>
          <w:rFonts w:cs="Arial" w:ascii="Arial" w:hAnsi="Arial"/>
          <w:sz w:val="24"/>
          <w:szCs w:val="24"/>
        </w:rPr>
        <w:br/>
        <w:t>REITERA REQUERIMENTO Nº 291 DE 2014 AO QUAL SOLICITEI INFORMAÇÕES A RESPEITO DO MONITORAMEN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59/2014 - MARIA HELENA SCUDELER DE BARROS</w:t>
        <w:tab/>
      </w:r>
      <w:r>
        <w:rPr>
          <w:rFonts w:cs="Arial" w:ascii="Arial" w:hAnsi="Arial"/>
          <w:sz w:val="24"/>
          <w:szCs w:val="24"/>
        </w:rPr>
        <w:br/>
        <w:t>REITERA REQUERIMENTO Nº 277 DE 2014 AO QUAL SOLICITEI  INFORMAÇÕES A RESPEITO DOS PRODUTOS FORNECIDOS NAS CESTAS BÁSICAS AOS FUNCIONÁRIOS PU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0/2014 - MARIA HELENA SCUDELER DE BARROS</w:t>
        <w:tab/>
      </w:r>
      <w:r>
        <w:rPr>
          <w:rFonts w:cs="Arial" w:ascii="Arial" w:hAnsi="Arial"/>
          <w:sz w:val="24"/>
          <w:szCs w:val="24"/>
        </w:rPr>
        <w:br/>
        <w:t>REITERA REQUERIMENTO Nº 198 ONDE  SOLICITEI   INFORMAÇÕES  A RESPEITO DA ENTREGA DAS CESTAS BÁSICAS AOS FUNCIONÁRIOS PU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1/2014 - LUIS ROBERTO TAVARES</w:t>
        <w:tab/>
      </w:r>
      <w:r>
        <w:rPr>
          <w:rFonts w:cs="Arial" w:ascii="Arial" w:hAnsi="Arial"/>
          <w:sz w:val="24"/>
          <w:szCs w:val="24"/>
        </w:rPr>
        <w:br/>
        <w:t>REQUEREMOS O ENVIO DE ABAIXO ASSINADO DOS MORADORES DO JARDIM EUROPA AO MINISTÉRIO DA PREVIDÊNCIA SOCIAL, COM COPIAS PARA O MINISTÉRIO PÚBLICO LOCAL, A SUPERINTENDÊNCIA DO INSS EM SÃO JOÃO DA BOA VISTA E A REGIONAL DA CAIXA ECONÔMICA FEDERAL EM LIMEIRA, PEDINDO SOLUÇÃO PARA O ENTRAVE QUE IMPEDE COM QUE ELES CONSIGAM A ESCRITURA DEFINITIVA DOS RESPECTIVOS IMÓ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2/2014 - ARY AUGUSTO REIS DE MACEDO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informações sobre a possibilidade do Poder Executivo conceder isenção de IPTU, para imóvel pertencente as pessoas portadoras de cân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6-13T18:59:00Z</dcterms:modified>
  <cp:revision>8</cp:revision>
  <dc:subject/>
  <dc:title/>
</cp:coreProperties>
</file>